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671310"/>
            <wp:effectExtent l="0" t="0" r="0" b="0"/>
            <wp:docPr id="1" name="第一名-何幸枝作品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第一名-何幸枝作品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第一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何幸枝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/>
        <w:t>設計理念：展開的書包表示培養市民的學習興趣與閱讀習慣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右邊不規則的方形，象徵數位學習。綠葉表示教育、學習與成長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藍色代表高雄海洋首都，迴旋的線條象徵永續學習、終身學習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小孩和老人的意象表示活到老、學到老的理念。快樂的笑臉表示樂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學習。深綠色代表永續教育成長建立學習型社會。青綠色表示活力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藍色代表健康。粉紅色代表友善熱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4933950"/>
            <wp:effectExtent l="0" t="0" r="0" b="0"/>
            <wp:docPr id="2" name="第二名-自在友善高雄人(林水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第二名-自在友善高雄人(林水旺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第二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水旺</w:t>
      </w:r>
    </w:p>
    <w:p>
      <w:pPr>
        <w:pStyle w:val="Normal"/>
        <w:rPr/>
      </w:pPr>
      <w:r>
        <w:rPr/>
        <w:t>主題：友善、自在、高雄人</w:t>
      </w:r>
    </w:p>
    <w:p>
      <w:pPr>
        <w:pStyle w:val="Normal"/>
        <w:rPr/>
      </w:pPr>
      <w:r>
        <w:rPr/>
        <w:t>說明：</w:t>
      </w:r>
      <w:r>
        <w:rPr/>
        <w:t>1.</w:t>
      </w:r>
      <w:r>
        <w:rPr/>
        <w:t>以</w:t>
      </w:r>
      <w:r>
        <w:rPr/>
        <w:t>kaohsiung</w:t>
      </w:r>
      <w:r>
        <w:rPr/>
        <w:t>自首『</w:t>
      </w:r>
      <w:r>
        <w:rPr/>
        <w:t>K</w:t>
      </w:r>
      <w:r>
        <w:rPr/>
        <w:t>』擬人化，象徵高雄市人。健康快樂、自在飛翔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相互扶持，終身學習。</w:t>
      </w:r>
    </w:p>
    <w:p>
      <w:pPr>
        <w:pStyle w:val="Normal"/>
        <w:ind w:left="2160" w:hanging="1440"/>
        <w:rPr/>
      </w:pPr>
      <w:r>
        <w:rPr/>
        <w:t>2.</w:t>
      </w:r>
      <w:r>
        <w:rPr/>
        <w:t>色彩涵義：藍色</w:t>
      </w:r>
      <w:r>
        <w:rPr/>
        <w:t>---</w:t>
      </w:r>
      <w:r>
        <w:rPr/>
        <w:t>象徵海洋子民的豪邁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青色</w:t>
      </w:r>
      <w:r>
        <w:rPr/>
        <w:t>----</w:t>
      </w:r>
      <w:r>
        <w:rPr/>
        <w:t>象徵海洋子民的謙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綠色</w:t>
      </w:r>
      <w:r>
        <w:rPr/>
        <w:t>---</w:t>
      </w:r>
      <w:r>
        <w:rPr/>
        <w:t>嫩葉象徵永遠如新生班學習求智慧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橘色</w:t>
      </w:r>
      <w:r>
        <w:rPr/>
        <w:t>---</w:t>
      </w:r>
      <w:r>
        <w:rPr/>
        <w:t>果實象徵成果與智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1060" cy="6445250"/>
            <wp:effectExtent l="0" t="0" r="0" b="0"/>
            <wp:docPr id="3" name="第三名-終身學習(田雅敏)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第三名-終身學習(田雅敏)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644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第三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田雅敏</w:t>
      </w:r>
    </w:p>
    <w:p>
      <w:pPr>
        <w:pStyle w:val="Normal"/>
        <w:rPr/>
      </w:pPr>
      <w:r>
        <w:rPr/>
        <w:t>設計理念：使用高雄元件具象徵性的八五大樓代表高雄市長遠的理想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結合循環的人生階段，展現持續學習再生立德學習態度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藍色的曲線代表成熟冷靜，綠色的芽苗經營的學習熱誠，營造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永續經營態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42:00Z</dcterms:created>
  <dc:creator>user</dc:creator>
  <dc:description/>
  <dc:language>en-US</dc:language>
  <cp:lastModifiedBy>win98</cp:lastModifiedBy>
  <dcterms:modified xsi:type="dcterms:W3CDTF">2005-12-21T11:42:00Z</dcterms:modified>
  <cp:revision>2</cp:revision>
  <dc:subject/>
  <dc:title> </dc:title>
</cp:coreProperties>
</file>