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3759"/>
        <w:gridCol w:w="3679"/>
      </w:tblGrid>
      <w:tr>
        <w:trPr>
          <w:trHeight w:val="1965" w:hRule="exact"/>
        </w:trPr>
        <w:tc>
          <w:tcPr>
            <w:tcW w:w="10588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</w:rPr>
              <w:t>電 腦 教 室 軟 硬 體 安 裝 申 請 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</w:rPr>
              <w:t>申請日期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　　　　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單位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36"/>
              </w:rPr>
              <w:t>　申請主管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36"/>
              </w:rPr>
              <w:t>　申請人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　　　　</w:t>
            </w:r>
          </w:p>
        </w:tc>
      </w:tr>
      <w:tr>
        <w:trPr>
          <w:trHeight w:val="1831" w:hRule="exac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申 請 項 目</w:t>
            </w:r>
          </w:p>
        </w:tc>
        <w:tc>
          <w:tcPr>
            <w:tcW w:w="7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安裝軟（硬）體名稱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安裝位置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　　　　　　</w:t>
            </w:r>
          </w:p>
        </w:tc>
      </w:tr>
      <w:tr>
        <w:trPr>
          <w:trHeight w:val="1238" w:hRule="exac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預估所需時間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565" w:hRule="exac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工程師二星期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不可配合時間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03" w:hRule="exac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硬體工程師意見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785" w:hRule="exac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排定日期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申請人協調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□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~16:00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12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□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~16:00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023" w:hRule="exac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會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資處科主任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廣設科主任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商科主任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原任課老師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exac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資訊室主任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填單需知：請填寫完畢後送資訊室申請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8:00Z</dcterms:created>
  <dc:creator>win 95</dc:creator>
  <dc:description/>
  <cp:keywords/>
  <dc:language>en-US</dc:language>
  <cp:lastModifiedBy>shute-dian</cp:lastModifiedBy>
  <cp:lastPrinted>2011-02-17T15:25:00Z</cp:lastPrinted>
  <dcterms:modified xsi:type="dcterms:W3CDTF">2014-08-14T02:48:00Z</dcterms:modified>
  <cp:revision>7</cp:revision>
  <dc:subject/>
  <dc:title>電 腦 程 式 修 改 單</dc:title>
</cp:coreProperties>
</file>