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高雄市樹德家商九十九學年度全球村英語世界校園英語學習護照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閱讀</w:t>
      </w:r>
      <w:r>
        <w:rPr>
          <w:rFonts w:eastAsia="標楷體"/>
          <w:b/>
          <w:sz w:val="28"/>
          <w:szCs w:val="28"/>
        </w:rPr>
        <w:t>書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以下故事書籍可到樹德圖書館借閱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76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t Expectat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r Twis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ghts of the Round Tabl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Secret Gard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Phantom of the Opera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Pa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e of Green Gabl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ysteries of Sherlock Holm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asure Isl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Man in the Iron Mask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Adventures of Tom Sawy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Jekyll &amp; Mr. Hyd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War of the World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Hunchback of Notre Dam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,000 Leagues Under the S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0:00Z</dcterms:created>
  <dc:creator>admin</dc:creator>
  <dc:description/>
  <cp:keywords/>
  <dc:language>en-US</dc:language>
  <cp:lastModifiedBy>Administrator</cp:lastModifiedBy>
  <cp:lastPrinted>2008-11-13T16:38:00Z</cp:lastPrinted>
  <dcterms:modified xsi:type="dcterms:W3CDTF">2011-04-20T00:55:00Z</dcterms:modified>
  <cp:revision>11</cp:revision>
  <dc:subject/>
  <dc:title>英文故事書</dc:title>
</cp:coreProperties>
</file>