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1736"/>
        <w:gridCol w:w="1660"/>
        <w:gridCol w:w="1565"/>
        <w:gridCol w:w="1660"/>
        <w:gridCol w:w="1660"/>
        <w:gridCol w:w="1660"/>
        <w:gridCol w:w="1660"/>
      </w:tblGrid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cura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精確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</w:t>
            </w:r>
          </w:p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細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ney</w:t>
            </w:r>
          </w:p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omanti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浪漫的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hiev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達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determin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決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nee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跪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outi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例行公事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tu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真實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e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n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um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謠言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dition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附加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ligen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勤勉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no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打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atisfactor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令人滿意的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mi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欽佩、羨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sappoin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令人失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aundr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洗衣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chedu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計畫表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mi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承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scoun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折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ath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皮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cholarshi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獎學金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op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採用、收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scover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發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ngthe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curit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全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udien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觀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seas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疾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ert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e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尋求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titud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態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omesti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國內的、家庭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brari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書館管理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nsitiv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敏感的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vance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級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row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淹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tt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亂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縫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vantag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優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run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醉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bb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旅館的大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hado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子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ven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冒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u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到期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o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鬆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ham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恥辱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vertis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廣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ag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切的、渴望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uggag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ignifican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重要的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vis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勸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duca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ince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真誠的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ffec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fficien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效率高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ner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禮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lav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奴隸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gricul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農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aningfu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意義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lipper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滑溜的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mbassado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ricit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rchan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moot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滑的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mbi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雄心、抱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roni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子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ght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強有力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fi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明確的、特定的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mbulan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救護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mergen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緊急事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n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要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il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潑灑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nnoun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宣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mphasi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強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rac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奇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oi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寵壞、破壞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par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顯然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mplo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雇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o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queez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擠壓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tractiv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吸引力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ergeti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精力充沛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urd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謀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atu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雕像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vailabl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可得到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joyab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愉快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yster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神秘難解的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ick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黏性的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war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頒獎、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vironment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ecessit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需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rateg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策略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ckgroun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背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v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羨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eighborhoo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附近地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ubbor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固執的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ggag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scap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逃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ob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尚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fficien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足夠的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lan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達到平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xcellen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優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serv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觀察、遵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itab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適合的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enefi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利於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利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xhibiti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展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vio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明顯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rviv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存活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lee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流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xi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pportunit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機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spec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懷疑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ol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膽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xpens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消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rig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來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wit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轉換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aver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勇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xplod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爆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rigin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原始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ste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制度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eath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呼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xpor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輸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w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chnolog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技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dge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ait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信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ncak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薄煎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mporar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暫時的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r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埋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amilia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熟悉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radi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re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威脅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pabl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ashi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rticipa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igh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緊的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p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捕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a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sswor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行密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uris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旅遊業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elebra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慶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l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摺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tien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耐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w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雙胞胎之一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lleng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挑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tun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命運、財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erfor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ranspo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運輸、運送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nne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ree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ermiss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ypic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典型的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聊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riendshi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友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ersonalit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個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ut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教、當家教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ildhoo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童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urnitu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傢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ersua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說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ras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垃圾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igaret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asolin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汽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es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害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ver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宇宙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ircu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戲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lob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球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olitic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政治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pse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苦惱或心煩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ic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古典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low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發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ollu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污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acan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空著的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llec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收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ua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ostpo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延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aluab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貴重的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lleg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ocer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品雜貨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actic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際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ariet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樣、種類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bi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ar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危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ten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假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ario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式各樣的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for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arves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收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ven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防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iolen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暴力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man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命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e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治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duc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產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ict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害者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merci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業廣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elme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頭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mo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晉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ivi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動的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munica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溝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esita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猶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pert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ehic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車輛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e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競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nest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誠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ursu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追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anis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消逝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clud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n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榮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a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ir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病毒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fus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迷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umoro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幽默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ac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反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isib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可見的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di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狀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dentit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asonab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合理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is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視力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fiden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信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maginati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想像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cogniz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出、承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itam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維他命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sidera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考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mpressiv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令人印象深刻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cov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ar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警告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trac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契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dividu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個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gre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後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ake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喚醒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ativ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創造力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for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lea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釋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a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打臘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imin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罪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ju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ligio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宗教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isp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低語、小聲說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utc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柺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nocen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罪的、天真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min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提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哭泣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ltur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化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i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mo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遙遠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ist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口哨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cad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介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ne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更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ip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擦拭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liver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遞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vestiga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調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resen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代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orth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值得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的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fini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定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ealo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忌妒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sour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ra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包、裹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mocrati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民主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ewe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寶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sponsibilit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責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el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喊叫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scrip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描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ourne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旅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ti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退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aw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打哈欠</w:t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stro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破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usti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正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ip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熟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zo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區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20" w:right="712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30:00Z</dcterms:created>
  <dc:creator>user</dc:creator>
  <dc:description/>
  <cp:keywords/>
  <dc:language>en-US</dc:language>
  <cp:lastModifiedBy>SuperXP</cp:lastModifiedBy>
  <dcterms:modified xsi:type="dcterms:W3CDTF">2009-03-05T01:30:00Z</dcterms:modified>
  <cp:revision>2</cp:revision>
  <dc:subject/>
  <dc:title>compulsory</dc:title>
</cp:coreProperties>
</file>