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採購（修）及付款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圖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採購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採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請購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1266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會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99060</wp:posOffset>
                </wp:positionV>
                <wp:extent cx="1266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95885</wp:posOffset>
                </wp:positionV>
                <wp:extent cx="381000" cy="414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8pt;margin-top:7.55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95885</wp:posOffset>
                </wp:positionV>
                <wp:extent cx="381000" cy="414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7.55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8295</wp:posOffset>
                </wp:positionV>
                <wp:extent cx="1143000" cy="6858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購（修）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pt;margin-top:25.85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購（修）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1409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85pt" to="54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56995</wp:posOffset>
                </wp:positionV>
                <wp:extent cx="1143000" cy="6858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購（修）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6.85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購（修）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85595</wp:posOffset>
                </wp:positionV>
                <wp:extent cx="1143000" cy="6858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簽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4.85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簽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31330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2.15pt" to="48pt,2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345186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1.8pt" to="48pt,2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797425</wp:posOffset>
                </wp:positionV>
                <wp:extent cx="1257300" cy="828040"/>
                <wp:effectExtent l="8890" t="5715" r="95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萬元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6pt;margin-top:377.75pt;width:98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萬元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614299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3.7pt" to="107.95pt,4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037840</wp:posOffset>
                </wp:positionV>
                <wp:extent cx="0" cy="9315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9.2pt" to="126pt,3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797425</wp:posOffset>
                </wp:positionV>
                <wp:extent cx="381000" cy="414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77.75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334645</wp:posOffset>
                </wp:positionV>
                <wp:extent cx="0" cy="31051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6.35pt" to="186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645160</wp:posOffset>
                </wp:positionV>
                <wp:extent cx="1143000" cy="51752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購（修）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50.8pt;width:89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購（修）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852170</wp:posOffset>
                </wp:positionV>
                <wp:extent cx="1143000" cy="51752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簽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67.1pt;width:89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簽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59180</wp:posOffset>
                </wp:positionV>
                <wp:extent cx="1143000" cy="62103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家廠商比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估價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3.4pt;width:89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家廠商比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估價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680210</wp:posOffset>
                </wp:positionV>
                <wp:extent cx="0" cy="31051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2.3pt" to="186pt,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2508250</wp:posOffset>
                </wp:positionV>
                <wp:extent cx="0" cy="31051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7.5pt" to="186pt,2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2818765</wp:posOffset>
                </wp:positionV>
                <wp:extent cx="1143000" cy="41402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測試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21.95pt;width:89.95pt;height:3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測試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3025775</wp:posOffset>
                </wp:positionV>
                <wp:extent cx="1143000" cy="41402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驗收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38.25pt;width:89.95pt;height:3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驗收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232785</wp:posOffset>
                </wp:positionV>
                <wp:extent cx="1143000" cy="517525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支出憑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4.55pt;width:89.95pt;height:40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支出憑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3750310</wp:posOffset>
                </wp:positionV>
                <wp:extent cx="0" cy="4140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5.3pt" to="210pt,3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4176395</wp:posOffset>
                </wp:positionV>
                <wp:extent cx="1447800" cy="517525"/>
                <wp:effectExtent l="14605" t="5715" r="152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產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328.85pt;width:113.95pt;height:4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產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4785360</wp:posOffset>
                </wp:positionV>
                <wp:extent cx="0" cy="4140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76.8pt" to="210pt,4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199380</wp:posOffset>
                </wp:positionV>
                <wp:extent cx="990600" cy="4140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產增加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09.4pt;width:77.95pt;height:3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產增加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5406390</wp:posOffset>
                </wp:positionV>
                <wp:extent cx="990600" cy="6210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產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25.7pt;width:77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產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613400</wp:posOffset>
                </wp:positionV>
                <wp:extent cx="304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2pt" to="275.95pt,4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4474845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2.35pt" to="281.95pt,3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4474845</wp:posOffset>
                </wp:positionV>
                <wp:extent cx="0" cy="9315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52.35pt" to="282pt,4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5406390</wp:posOffset>
                </wp:positionV>
                <wp:extent cx="381000" cy="4140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425.7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334645</wp:posOffset>
                </wp:positionV>
                <wp:extent cx="0" cy="31051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35pt" to="312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645160</wp:posOffset>
                </wp:positionV>
                <wp:extent cx="1143000" cy="41402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購（修）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50.8pt;width:89.95pt;height:3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購（修）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852170</wp:posOffset>
                </wp:positionV>
                <wp:extent cx="1143000" cy="41402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驗收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7.1pt;width:89.95pt;height:3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驗收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059180</wp:posOffset>
                </wp:positionV>
                <wp:extent cx="1143000" cy="62103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支出憑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3.4pt;width:89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支出憑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1680210</wp:posOffset>
                </wp:positionV>
                <wp:extent cx="0" cy="310515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2.3pt" to="318pt,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2094230</wp:posOffset>
                </wp:positionV>
                <wp:extent cx="1143000" cy="62103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支出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64.9pt;width:89.95pt;height:48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支出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129280</wp:posOffset>
                </wp:positionV>
                <wp:extent cx="838200" cy="517525"/>
                <wp:effectExtent l="5080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分類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88pt;margin-top:246.4pt;width:65.95pt;height:40.7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分類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2715260</wp:posOffset>
                </wp:positionV>
                <wp:extent cx="0" cy="310515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3.8pt" to="318pt,2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243205</wp:posOffset>
                </wp:positionV>
                <wp:extent cx="1143000" cy="41402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支出傳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9.15pt;width:89.95pt;height:32.55pt;mso-wrap-style:square;v-text-anchor:top" type="_x0000_t114">
                <v:textbox>
                  <w:txbxContent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支出傳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53720</wp:posOffset>
                </wp:positionV>
                <wp:extent cx="1143000" cy="62103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支出憑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3.6pt;width:89.95pt;height:48.85pt;mso-wrap-style:square;v-text-anchor:top" type="_x0000_t114">
                <v:textbox>
                  <w:txbxContent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支出憑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0</wp:posOffset>
                </wp:positionH>
                <wp:positionV relativeFrom="paragraph">
                  <wp:posOffset>1266190</wp:posOffset>
                </wp:positionV>
                <wp:extent cx="0" cy="5175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9.7pt" to="438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3141345</wp:posOffset>
                </wp:positionV>
                <wp:extent cx="1219200" cy="426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6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廠商簽章付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247.35pt;width:95.95pt;height:33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廠商簽章付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0</wp:posOffset>
                </wp:positionH>
                <wp:positionV relativeFrom="paragraph">
                  <wp:posOffset>2313305</wp:posOffset>
                </wp:positionV>
                <wp:extent cx="228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2.15pt" to="383.95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450215</wp:posOffset>
                </wp:positionV>
                <wp:extent cx="0" cy="186309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5.45pt" to="384pt,18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6800</wp:posOffset>
                </wp:positionH>
                <wp:positionV relativeFrom="paragraph">
                  <wp:posOffset>450215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5.45pt" to="401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8800</wp:posOffset>
                </wp:positionH>
                <wp:positionV relativeFrom="paragraph">
                  <wp:posOffset>2623820</wp:posOffset>
                </wp:positionV>
                <wp:extent cx="0" cy="4140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06.6pt" to="444pt,2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623820</wp:posOffset>
                </wp:positionV>
                <wp:extent cx="1257300" cy="828040"/>
                <wp:effectExtent l="8890" t="5715" r="952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伍仟元元以下vu8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6.6pt;width:98.9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伍仟元元以下vu8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4486910</wp:posOffset>
                </wp:positionV>
                <wp:extent cx="0" cy="31051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3.3pt" to="42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5211445</wp:posOffset>
                </wp:positionV>
                <wp:extent cx="228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10.35pt" to="113.9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5211445</wp:posOffset>
                </wp:positionV>
                <wp:extent cx="0" cy="62103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10.35pt" to="114pt,4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832475</wp:posOffset>
                </wp:positionV>
                <wp:extent cx="381000" cy="4140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59.25pt;width:29.95pt;height:32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5625465</wp:posOffset>
                </wp:positionV>
                <wp:extent cx="0" cy="41402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2.95pt" to="42pt,4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3969385</wp:posOffset>
                </wp:positionV>
                <wp:extent cx="1219200" cy="414020"/>
                <wp:effectExtent l="15240" t="5080" r="1587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4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仟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312.55pt;width:95.95pt;height:3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仟以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3037840</wp:posOffset>
                </wp:positionV>
                <wp:extent cx="304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9.2pt" to="125.95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4383405</wp:posOffset>
                </wp:positionV>
                <wp:extent cx="0" cy="4140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5.15pt" to="138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0</wp:posOffset>
                </wp:positionH>
                <wp:positionV relativeFrom="paragraph">
                  <wp:posOffset>4383405</wp:posOffset>
                </wp:positionV>
                <wp:extent cx="0" cy="144907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5.15pt" to="120pt,4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856355</wp:posOffset>
                </wp:positionV>
                <wp:extent cx="1047750" cy="5905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計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算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0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會計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預算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029960</wp:posOffset>
                </wp:positionV>
                <wp:extent cx="1085850" cy="43307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1pt;mso-wrap-distance-left:9.05pt;mso-wrap-distance-right:9.05pt;mso-wrap-distance-top:0pt;mso-wrap-distance-bottom:0pt;margin-top:47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981200</wp:posOffset>
                </wp:positionV>
                <wp:extent cx="1085850" cy="53657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價及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2.25pt;mso-wrap-distance-left:9.05pt;mso-wrap-distance-right:9.05pt;mso-wrap-distance-top:0pt;mso-wrap-distance-bottom:0pt;margin-top:15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價及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981200</wp:posOffset>
                </wp:positionV>
                <wp:extent cx="1009650" cy="5365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票審核及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2.25pt;mso-wrap-distance-left:9.05pt;mso-wrap-distance-right:9.05pt;mso-wrap-distance-top:0pt;mso-wrap-distance-bottom:0pt;margin-top:156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票審核及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3447415</wp:posOffset>
                </wp:positionV>
                <wp:extent cx="313690" cy="31940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15pt;mso-wrap-distance-left:9.05pt;mso-wrap-distance-right:9.05pt;mso-wrap-distance-top:0pt;mso-wrap-distance-bottom:0pt;margin-top:27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2727325</wp:posOffset>
                </wp:positionV>
                <wp:extent cx="304800" cy="20701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214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4176395</wp:posOffset>
                </wp:positionV>
                <wp:extent cx="304800" cy="2070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328.8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4792980</wp:posOffset>
                </wp:positionV>
                <wp:extent cx="313690" cy="31940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15pt;mso-wrap-distance-left:9.05pt;mso-wrap-distance-right:9.05pt;mso-wrap-distance-top:0pt;mso-wrap-distance-bottom:0pt;margin-top:37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155</wp:posOffset>
                </wp:positionH>
                <wp:positionV relativeFrom="paragraph">
                  <wp:posOffset>5621020</wp:posOffset>
                </wp:positionV>
                <wp:extent cx="313690" cy="31940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15pt;mso-wrap-distance-left:9.05pt;mso-wrap-distance-right:9.05pt;mso-wrap-distance-top:0pt;mso-wrap-distance-bottom:0pt;margin-top:442.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2355</wp:posOffset>
                </wp:positionH>
                <wp:positionV relativeFrom="paragraph">
                  <wp:posOffset>4896485</wp:posOffset>
                </wp:positionV>
                <wp:extent cx="313690" cy="2159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7pt;mso-wrap-distance-left:9.05pt;mso-wrap-distance-right:9.05pt;mso-wrap-distance-top:0pt;mso-wrap-distance-bottom:0pt;margin-top:385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4590415</wp:posOffset>
                </wp:positionV>
                <wp:extent cx="304800" cy="20701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361.4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4378960</wp:posOffset>
                </wp:positionV>
                <wp:extent cx="313690" cy="21590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7pt;mso-wrap-distance-left:9.05pt;mso-wrap-distance-right:9.05pt;mso-wrap-distance-top:0pt;mso-wrap-distance-bottom:0pt;margin-top:344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start="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請購（修）、採購及付款作業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46:00Z</dcterms:created>
  <dc:creator>人事室</dc:creator>
  <dc:description/>
  <dc:language>en-US</dc:language>
  <cp:lastModifiedBy>Aquarius</cp:lastModifiedBy>
  <cp:lastPrinted>1999-12-07T10:34:00Z</cp:lastPrinted>
  <dcterms:modified xsi:type="dcterms:W3CDTF">2006-11-29T03:46:00Z</dcterms:modified>
  <cp:revision>2</cp:revision>
  <dc:subject/>
  <dc:title>採購（修）及付款流程圖</dc:title>
</cp:coreProperties>
</file>