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高雄市私立樹德高級家事商業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SHU-TE HOME ECONOMICS</w:t>
      </w:r>
      <w:r>
        <w:rPr>
          <w:rFonts w:ascii="標楷體" w:hAnsi="標楷體" w:cs="標楷體" w:eastAsia="標楷體"/>
          <w:color w:val="000000"/>
          <w:sz w:val="36"/>
          <w:szCs w:val="36"/>
        </w:rPr>
        <w:t>＆</w:t>
      </w:r>
      <w:r>
        <w:rPr>
          <w:rFonts w:eastAsia="標楷體" w:cs="標楷體" w:ascii="標楷體" w:hAnsi="標楷體"/>
          <w:color w:val="000000"/>
          <w:sz w:val="36"/>
          <w:szCs w:val="36"/>
        </w:rPr>
        <w:t>COMMERCIAL HIGH SCHOOL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樹德、力學、奮志、圖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7030</wp:posOffset>
            </wp:positionH>
            <wp:positionV relativeFrom="paragraph">
              <wp:posOffset>79375</wp:posOffset>
            </wp:positionV>
            <wp:extent cx="2415540" cy="240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細明體;MingLiU"/>
          <w:bCs/>
          <w:color w:val="000000"/>
          <w:sz w:val="88"/>
          <w:szCs w:val="88"/>
        </w:rPr>
      </w:pPr>
      <w:r>
        <w:rPr>
          <w:rFonts w:ascii="標楷體" w:hAnsi="標楷體" w:cs="細明體;MingLiU" w:eastAsia="標楷體"/>
          <w:bCs/>
          <w:color w:val="000000"/>
          <w:sz w:val="88"/>
          <w:szCs w:val="88"/>
        </w:rPr>
        <w:t>商業經營科</w:t>
      </w:r>
    </w:p>
    <w:p>
      <w:pPr>
        <w:pStyle w:val="Normal"/>
        <w:spacing w:before="480" w:after="0"/>
        <w:jc w:val="center"/>
        <w:rPr/>
      </w:pPr>
      <w:r>
        <w:rPr>
          <w:rFonts w:ascii="標楷體" w:hAnsi="標楷體" w:cs="細明體;MingLiU" w:eastAsia="標楷體"/>
          <w:bCs/>
          <w:color w:val="000000"/>
          <w:sz w:val="88"/>
          <w:szCs w:val="88"/>
        </w:rPr>
        <w:t>中長程發展</w:t>
      </w:r>
      <w:r>
        <w:rPr>
          <w:rFonts w:ascii="標楷體" w:hAnsi="標楷體" w:cs="標楷體" w:eastAsia="標楷體"/>
          <w:bCs/>
          <w:color w:val="000000"/>
          <w:sz w:val="88"/>
          <w:szCs w:val="88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>106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～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110</w:t>
      </w:r>
      <w:r>
        <w:rPr>
          <w:rFonts w:ascii="標楷體" w:hAnsi="標楷體" w:cs="新細明體;PMingLiU" w:eastAsia="標楷體"/>
          <w:b/>
          <w:color w:val="000000"/>
          <w:sz w:val="56"/>
          <w:szCs w:val="5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 w:before="240" w:after="0"/>
        <w:jc w:val="center"/>
        <w:rPr/>
      </w:pPr>
      <w:bookmarkStart w:id="0" w:name="OLE_LINK5"/>
      <w:bookmarkEnd w:id="0"/>
      <w:r>
        <w:rPr>
          <w:rFonts w:ascii="標楷體" w:hAnsi="標楷體" w:cs="標楷體" w:eastAsia="標楷體"/>
          <w:color w:val="000000"/>
          <w:sz w:val="44"/>
        </w:rPr>
        <w:t>中華民國</w:t>
      </w: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年</w:t>
      </w:r>
      <w:r>
        <w:rPr>
          <w:rFonts w:eastAsia="標楷體" w:cs="標楷體" w:ascii="標楷體" w:hAnsi="標楷體"/>
          <w:color w:val="000000"/>
          <w:sz w:val="44"/>
        </w:rPr>
        <w:t>09</w:t>
      </w:r>
      <w:r>
        <w:rPr>
          <w:rFonts w:ascii="標楷體" w:hAnsi="標楷體" w:cs="標楷體" w:eastAsia="標楷體"/>
          <w:color w:val="000000"/>
          <w:sz w:val="44"/>
        </w:rPr>
        <w:t>月</w:t>
      </w:r>
      <w:r>
        <w:rPr>
          <w:rFonts w:eastAsia="標楷體" w:cs="標楷體" w:ascii="標楷體" w:hAnsi="標楷體"/>
          <w:color w:val="000000"/>
          <w:sz w:val="44"/>
        </w:rPr>
        <w:t>30</w:t>
      </w:r>
      <w:r>
        <w:rPr>
          <w:rFonts w:ascii="標楷體" w:hAnsi="標楷體" w:cs="標楷體" w:eastAsia="標楷體"/>
          <w:color w:val="000000"/>
          <w:sz w:val="44"/>
        </w:rPr>
        <w:t>日</w:t>
      </w:r>
    </w:p>
    <w:p>
      <w:pPr>
        <w:pStyle w:val="Normal"/>
        <w:spacing w:lineRule="exact" w:line="600" w:before="240" w:after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TextBody"/>
        <w:snapToGrid w:val="true"/>
        <w:spacing w:lineRule="atLeast" w:line="240"/>
        <w:ind w:right="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商業經營科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中長程發展重點</w:t>
      </w:r>
    </w:p>
    <w:p>
      <w:pPr>
        <w:pStyle w:val="Normal"/>
        <w:snapToGrid w:val="false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壹、依 據</w:t>
      </w:r>
    </w:p>
    <w:p>
      <w:pPr>
        <w:pStyle w:val="Normal"/>
        <w:snapToGrid w:val="false"/>
        <w:spacing w:lineRule="exact" w:line="420"/>
        <w:ind w:left="281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高級職業學校教育目標。</w:t>
      </w:r>
    </w:p>
    <w:p>
      <w:pPr>
        <w:pStyle w:val="Normal"/>
        <w:snapToGrid w:val="false"/>
        <w:spacing w:lineRule="exact" w:line="420"/>
        <w:ind w:left="281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校校務發展計畫。</w:t>
      </w:r>
    </w:p>
    <w:p>
      <w:pPr>
        <w:pStyle w:val="Normal"/>
        <w:snapToGrid w:val="false"/>
        <w:spacing w:lineRule="exact" w:line="420"/>
        <w:ind w:left="281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職業學校商管群課程綱要。</w:t>
      </w:r>
    </w:p>
    <w:p>
      <w:pPr>
        <w:pStyle w:val="Normal"/>
        <w:snapToGrid w:val="false"/>
        <w:spacing w:lineRule="exact" w:line="420"/>
        <w:ind w:left="281" w:hanging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前期發展重點。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貳、科教育目標與專業能力目標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商業經營科以培育各行各業都需要的現代化工商業之基層人才，為達成此目標，應加強：</w:t>
      </w:r>
    </w:p>
    <w:p>
      <w:pPr>
        <w:pStyle w:val="Normal"/>
        <w:snapToGrid w:val="false"/>
        <w:spacing w:lineRule="exact" w:line="420"/>
        <w:ind w:left="566" w:hanging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導現代化的商業知識與技能，以培育符合現代工商業需求之基層商業人才。</w:t>
      </w:r>
    </w:p>
    <w:p>
      <w:pPr>
        <w:pStyle w:val="Normal"/>
        <w:snapToGrid w:val="false"/>
        <w:spacing w:lineRule="exact" w:line="420"/>
        <w:ind w:left="566" w:hanging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導學生基本理財概念，充實財經知識，以培育未來管理財務、經營企業之基本能力。</w:t>
      </w:r>
    </w:p>
    <w:p>
      <w:pPr>
        <w:pStyle w:val="Normal"/>
        <w:snapToGrid w:val="false"/>
        <w:spacing w:lineRule="exact" w:line="420"/>
        <w:ind w:left="566" w:hanging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培養敬業樂群情操，涵育誠信、守法、勤奮及熱忱之工作態度。</w:t>
      </w:r>
    </w:p>
    <w:p>
      <w:pPr>
        <w:pStyle w:val="Normal"/>
        <w:snapToGrid w:val="false"/>
        <w:spacing w:lineRule="exact" w:line="420"/>
        <w:ind w:left="56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人文素養及繼續進修之能力。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科專業能力目標</w:t>
      </w:r>
    </w:p>
    <w:p>
      <w:pPr>
        <w:pStyle w:val="Normal"/>
        <w:snapToGrid w:val="false"/>
        <w:spacing w:lineRule="exact" w:line="420"/>
        <w:ind w:firstLine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培養符合現代商業需求之基層人才。</w:t>
      </w:r>
    </w:p>
    <w:p>
      <w:pPr>
        <w:pStyle w:val="Normal"/>
        <w:snapToGrid w:val="false"/>
        <w:spacing w:lineRule="exact" w:line="420"/>
        <w:ind w:firstLine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培養商業經營管理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資訊科技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用之初級技術人才。</w:t>
      </w:r>
    </w:p>
    <w:p>
      <w:pPr>
        <w:pStyle w:val="Normal"/>
        <w:snapToGrid w:val="false"/>
        <w:spacing w:lineRule="exact" w:line="420"/>
        <w:ind w:firstLine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培養行銷、企劃之初級技術人才。</w:t>
      </w:r>
    </w:p>
    <w:p>
      <w:pPr>
        <w:pStyle w:val="Normal"/>
        <w:snapToGrid w:val="false"/>
        <w:spacing w:lineRule="exact" w:line="420"/>
        <w:ind w:firstLine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培養財務管理、金融理財之初級技術人才。</w:t>
      </w:r>
    </w:p>
    <w:p>
      <w:pPr>
        <w:pStyle w:val="Normal"/>
        <w:snapToGrid w:val="false"/>
        <w:spacing w:lineRule="exact" w:line="420"/>
        <w:ind w:firstLine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培養商業與管理領域繼續進修之人才。</w:t>
      </w:r>
    </w:p>
    <w:p>
      <w:pPr>
        <w:pStyle w:val="Normal"/>
        <w:snapToGrid w:val="false"/>
        <w:spacing w:lineRule="exact" w:line="420"/>
        <w:ind w:firstLine="283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培養誠信、守法、敬業、熱忱具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職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業道德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之基礎素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現況分析</w:t>
      </w:r>
    </w:p>
    <w:p>
      <w:pPr>
        <w:pStyle w:val="Normal"/>
        <w:snapToGrid w:val="false"/>
        <w:spacing w:lineRule="exact" w:line="420"/>
        <w:ind w:left="569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有班級：高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、高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、高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，合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。</w:t>
      </w:r>
    </w:p>
    <w:p>
      <w:pPr>
        <w:pStyle w:val="Normal"/>
        <w:snapToGrid w:val="false"/>
        <w:spacing w:lineRule="exact" w:line="420"/>
        <w:ind w:left="569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良教師：本科教師擁有學術兼優的師資群，教學經驗豐富。專任專業科目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教學態度熱忱負責，能主動參加各項研習活動。依照學歷及專長授課，專業知能豐富，對學生專業能力成長有充足的幫助。</w:t>
      </w:r>
    </w:p>
    <w:p>
      <w:pPr>
        <w:pStyle w:val="Normal"/>
        <w:snapToGrid w:val="false"/>
        <w:spacing w:lineRule="exact" w:line="420"/>
        <w:ind w:left="569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業設備：會計資訊教室、商務應用教室、門市服務教室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O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專業教室。</w:t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發展重點</w:t>
      </w:r>
    </w:p>
    <w:p>
      <w:pPr>
        <w:pStyle w:val="Normal"/>
        <w:snapToGrid w:val="false"/>
        <w:spacing w:lineRule="exact" w:line="420"/>
        <w:ind w:left="56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灌輸學生正確的職業道德觀念，培養敬業樂群、負責進取及勤勞服務工作態度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落實貫徹本科教育目標，訂定學生專業基本能力應備標準，培養商業經營基層實務人才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記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技應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務企劃與溝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融理財與門市服務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知識與能力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強生活、品德教育及陶冶職業道德與敬業態度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正職業教育，啟發學生適性潛能，落實證照制度，輔導學生考取門市服務、電腦軟體應用、會計事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訊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丙級技術證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大專院校學術文化交流，培養學生專業知能視野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調創新思考及務實致用，積極從事專題製作，培養創新思考模式，提昇實作能力、科際知識整合及人際溝通合作能力，培育業界基層人才。</w:t>
      </w:r>
    </w:p>
    <w:p>
      <w:pPr>
        <w:pStyle w:val="Normal"/>
        <w:snapToGrid w:val="false"/>
        <w:spacing w:lineRule="exact" w:line="420" w:before="120" w:after="0"/>
        <w:ind w:left="56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商業經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科現況情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SWOT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分析與診斷 </w:t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針對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現況內部優勢、劣勢，外部機會、威脅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，分析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8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8"/>
        <w:gridCol w:w="3969"/>
      </w:tblGrid>
      <w:tr>
        <w:trPr>
          <w:trHeight w:val="22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內部組織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Strength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劣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eakness)</w:t>
            </w:r>
          </w:p>
        </w:tc>
      </w:tr>
      <w:tr>
        <w:trPr>
          <w:trHeight w:val="1121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忱優秀之師資陣容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為研究所碩士，持續進修，並參加教師專業發展評鑑，具專業、活力與熱忱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備完善：設備充實，有會計資訊教室及商務應用教室、門市服務教室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等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成效良好：提供豐富且多元的課程及活動，學生參與各項競賽表現優異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學率日益提升：本校學生每年考   進全國優質大學與科系達九成以   上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發展良好，提供高效能的行政與教學支援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榮獲教育部校務評鑑一等特優學校，辦學成效具一定水準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連續九年獲得教育部高職優質化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7~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利於各類教師專業成長活動及學生活動之進行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部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汰舊換新以符應新課綱之需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嶄新科技設備須龐大經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家庭問題易影響到學生的情緒困擾問題。弱勢及單親家庭學生數有逐年偏高之勢。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數學生受社會環境影響，生活教育有待加強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7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外部環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pportuni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hanging="20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Threat)</w:t>
            </w:r>
          </w:p>
        </w:tc>
      </w:tr>
      <w:tr>
        <w:trPr>
          <w:trHeight w:val="16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7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聘業界師資，強化技術教學，掌握職場潮流與發展趨勢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落實產學交流，並邀請業師來校進行經驗分享和協同教學，培訓學生專精技能，豐富學習資源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學背景人才，業界需求殷切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管群四技科大科系多，升學管道暢達，錄取率高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各項競賽成績卓越，是社區學生及家長升技職首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近年來與樹科大建立良好密切的學術交流管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62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近各高職積極發展特色課程，對本校招生造成威脅。</w:t>
            </w:r>
          </w:p>
          <w:p>
            <w:pPr>
              <w:pStyle w:val="Normal"/>
              <w:spacing w:lineRule="atLeast" w:line="0"/>
              <w:ind w:left="362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近學校以各種獎勵金吸引學生，造成招生威脅。</w:t>
            </w:r>
          </w:p>
          <w:p>
            <w:pPr>
              <w:pStyle w:val="Normal"/>
              <w:spacing w:lineRule="atLeast" w:line="0"/>
              <w:ind w:left="362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資質較差，學習持續力較弱，相對進入職場的能力就略顯不足。</w:t>
            </w:r>
          </w:p>
          <w:p>
            <w:pPr>
              <w:pStyle w:val="Normal"/>
              <w:spacing w:lineRule="atLeast" w:line="0"/>
              <w:ind w:left="362" w:hanging="3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大環境影響下，學生抗壓不足，法律觀念薄弱，工作價值觀待建立。</w:t>
            </w:r>
          </w:p>
          <w:p>
            <w:pPr>
              <w:pStyle w:val="Normal"/>
              <w:spacing w:lineRule="atLeast" w:line="0"/>
              <w:ind w:left="362" w:hanging="3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子化使學生人數減少，各校間招生競爭壓力加劇。</w:t>
            </w:r>
          </w:p>
        </w:tc>
      </w:tr>
    </w:tbl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發展策略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化本科教學特色與招生宣導，包括建置完善的科網頁，吸引優秀的社區國中生就近入學，以及跨縣市延纜學生就讀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極培訓學生參與商業類科技藝競賽、全國專題製作競賽、各項企劃案及金融投資競賽等相關比賽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業實習教學的過程，不僅重視技能，更應兼顧學生職業倫理道德的養成，以及具備職業安全衛生的工作習慣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針對低學習成就的學生，實施補救教學，積極輔導考取技術士證照，增加未來就業職能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科依短程、中程、長程的發展計畫，持續透過三期技職再造計畫、高職優質化、均質化等輔助方案，逐年爭取經費汰舊換新實習教室的設備與儀器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科專業教師積極參加商業相關專業研習，提升專業知能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學校每學年舉辦的親師會，讓科主任、導師能與學生家長意見交流，爭取家長對科務的正向支持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期邀請畢業校友返校與在校生互動交流，獲取升學與就業職場的寶貴經驗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學期邀請業師及科大教授實施協同教學，增加職場實務經驗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科持續進行科際整合，導入創新特色課程，使貼近產業、學界需求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強與各國中建立良好關係，協助各國中辦理技藝教育合作課程及生涯發展教育實作課程，以推廣本科特色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善用數位多媒體、商業模擬軟體與網路平台教學，提高學生學習興趣與效益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極尋求與科技大學做策略聯盟或區域合作，協助學生升學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畫學生實習場所，提供實習媒材與設備，強化特色課程，凸顯亮點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學生爭取業界交流的機會，增加實作經驗的累積，有助與未來職場接軌。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組織分工</w:t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組織成員：</w:t>
      </w:r>
    </w:p>
    <w:p>
      <w:pPr>
        <w:pStyle w:val="Normal"/>
        <w:snapToGrid w:val="false"/>
        <w:spacing w:lineRule="exact" w:line="420"/>
        <w:ind w:left="710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商業經營科設有科主任一人、班導師、專業教師。</w:t>
      </w:r>
    </w:p>
    <w:p>
      <w:pPr>
        <w:pStyle w:val="Normal"/>
        <w:snapToGrid w:val="false"/>
        <w:spacing w:lineRule="exact" w:line="420"/>
        <w:ind w:left="710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利於課程與科務推動分成教師成長組、教學活動組、教學成果組及庶務組。分工規畫於會議中公開討論、協調，依教師個人專長安排並作適度調整，讓全科教師了解各項事務運作與執行模式，並透過教學研究會及科務會議提出檢討，以科務會議公開使整體運作達到最大的執行效益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701"/>
      </w:tblGrid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工規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務推動項目職掌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任務分工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成長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" w:hanging="3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研習及講座規劃、講師邀請、教師專業學習社群規劃、新課綱課程與研習規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昭束</w:t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活動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" w:hanging="3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例行性競賽及活動、戶外教學參訪、技藝競賽指導、職涯與升學輔導、乙丙級檢定訓練、課程規劃、策略聯盟、畢業展召集規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邱惠華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成果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項競賽、檢定、活動成果彙報、網頁維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蘇玉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庶  務  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各項招生活動配合，如國中博覽會、招生宣導；特別教室、軟體及設備管理；迎新送舊、出納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有卿</w:t>
            </w:r>
          </w:p>
        </w:tc>
      </w:tr>
    </w:tbl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相關會議或活動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研究會：科內專業教師為主要對象，除了討論課程與教學相關活動之外，並規劃每學期選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議題之決議等等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務發展會議：邀請學者專家與本科教師共同研討科務發展方向與具體作法，有效提昇本科教學與學習成效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發展會議：邀請學者專家與本科教師共同研討課程，以符合地區之特色與學生發展之需要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導師會議：科內各班導師為主要成員，每學期召開科導師會議，共同討論有關科務推動與班級經營之配合事項，並提出各班學生的相關問題，以討論解決與改善之道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觀課：配合教務處指定時程，每學期教學觀課並安排教師進行教學觀課活動，以提昇科內教學活動之品質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外教學參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訪：配合課程設計，每年皆舉辦校外參觀等教學活動，配合課程所學並與業界接軌，除開闊視野，充實專業知能外，更能掌握時代脈動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內專題講座：邀請學者專家到校，指導專題、實務技能或實務指導，提昇學生之專業實務知能。</w:t>
      </w:r>
    </w:p>
    <w:p>
      <w:pPr>
        <w:pStyle w:val="Normal"/>
        <w:snapToGrid w:val="false"/>
        <w:spacing w:lineRule="exact" w:line="420"/>
        <w:ind w:left="427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題製作：邀請學者專家與本科教師共同指導學生專題製作、發表與競賽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學藝競賽：每學習辦理科內各項學藝競賽，提昇學生學習知能與技術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技能檢定：辦理在校生專案檢定術科測驗，輔導學生通過技術士技能檢定，取得技術士證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技能檢定輔導：配合政府推動職業證照制度，鼓勵本科學生參加各項檢定，任課教師皆積極輔導學生準備檢定考試，學生畢業時皆能擁有數張證照。</w:t>
      </w:r>
    </w:p>
    <w:p>
      <w:pPr>
        <w:pStyle w:val="Normal"/>
        <w:snapToGrid w:val="false"/>
        <w:spacing w:lineRule="exact" w:line="420"/>
        <w:ind w:left="427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升學與就業輔導：透過各項性向測驗，幫助學生了解自身能力、興趣、志向等，儘早做好生涯規劃，同時也協助學生面試訪談模擬練習，教導蒐集各項資料與製作作品集，並配合作各項輔導。</w:t>
      </w:r>
      <w:r>
        <w:br w:type="page"/>
      </w:r>
    </w:p>
    <w:p>
      <w:pPr>
        <w:pStyle w:val="Normal"/>
        <w:snapToGrid w:val="false"/>
        <w:spacing w:lineRule="exact" w:line="420"/>
        <w:ind w:left="280" w:hanging="2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玖、專業證照與技能學習指標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專業證照輔導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門市服務丙級技術士證照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軟體應用丙級技術士證照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計事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訊丙級技術士證照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軟體應用乙級技術士證照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計事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訊乙級技術士證照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計畫期程及發展目標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本校優質精進務實卓越，特規劃商業經營科短程、中程、長程發展計畫，以為本科發展的藍圖與方向。本科訂定之發展計畫如下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短程發展計畫：</w:t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方面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適性引導，推動多元職涯發展與進路規劃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生活情境教育，培養學生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人文素養，養成良好態度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學習成就低或弱勢的學生，於課餘時間做補救教學。</w:t>
      </w:r>
    </w:p>
    <w:p>
      <w:pPr>
        <w:pStyle w:val="Normal"/>
        <w:snapToGrid w:val="false"/>
        <w:spacing w:lineRule="exact" w:line="420"/>
        <w:ind w:left="85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檢定輔導，學生皆取得英文輸入資格證明及電腦軟體應用、門市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丙級證照。</w:t>
      </w:r>
    </w:p>
    <w:p>
      <w:pPr>
        <w:pStyle w:val="Normal"/>
        <w:snapToGrid w:val="false"/>
        <w:spacing w:lineRule="exact" w:line="420"/>
        <w:ind w:left="401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舉辦各項學藝競賽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激發學生學習興趣及潛能。</w:t>
      </w:r>
    </w:p>
    <w:p>
      <w:pPr>
        <w:pStyle w:val="Normal"/>
        <w:snapToGrid w:val="false"/>
        <w:spacing w:lineRule="exact" w:line="420"/>
        <w:ind w:left="401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參加校內外各項競賽活動。</w:t>
      </w:r>
    </w:p>
    <w:p>
      <w:pPr>
        <w:pStyle w:val="Normal"/>
        <w:snapToGrid w:val="false"/>
        <w:spacing w:lineRule="exact" w:line="420"/>
        <w:ind w:left="85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校外教學與參訪，增加參與實務研習的機會，使理論與實務相配合。</w:t>
      </w:r>
    </w:p>
    <w:p>
      <w:pPr>
        <w:pStyle w:val="Normal"/>
        <w:snapToGrid w:val="false"/>
        <w:spacing w:lineRule="exact" w:line="420"/>
        <w:ind w:left="85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方面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師通過教師專業發展評鑑─初階人員認證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參加校內、外各類研習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撰寫自編教材、教案，改變創新教學方法，提升教學品質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考取專業領域證照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建立校內、外師生互動社群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方面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討專業設備的實際需求性，逐年更新汰換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新老舊電腦設備及專業軟體版本，以符合專業教學所需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中程發展計畫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方面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學生狀況調整升學輔導之策略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對於學習成就低或弱勢的學生，於課餘時間做補救教學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輔導學生取得中文輸入資格證明及會計事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類丙級證照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舉辦學藝競賽活動，激發學生學習興趣及潛能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參加校內外各項比賽，增加自信心，提升成就感。</w:t>
      </w:r>
    </w:p>
    <w:p>
      <w:pPr>
        <w:pStyle w:val="Style19"/>
        <w:widowControl w:val="false"/>
        <w:snapToGrid w:val="false"/>
        <w:spacing w:lineRule="exact" w:line="420"/>
        <w:ind w:left="1133" w:hanging="17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績優選手，參加校內、外技藝競賽，激勵學生榮譽感，重視技藝實習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業界結盟，引進業師講座與協同教學。</w:t>
      </w:r>
    </w:p>
    <w:p>
      <w:pPr>
        <w:pStyle w:val="Style19"/>
        <w:widowControl w:val="false"/>
        <w:snapToGrid w:val="false"/>
        <w:spacing w:lineRule="exact" w:line="42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辦理校外教學與參訪，增加並參與實務研習的機會，使理論與實務相配合。</w:t>
      </w:r>
    </w:p>
    <w:p>
      <w:pPr>
        <w:pStyle w:val="Style19"/>
        <w:widowControl w:val="false"/>
        <w:snapToGrid w:val="false"/>
        <w:spacing w:lineRule="exact" w:line="42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方面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面推動教師通過教師專業發展評鑑─進階人員認證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個別學習輔導，針對學生個別差異，予以加強或補救，並實施多元評量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落實教學創新，撰寫自編教材、教案，提升教學品質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教學設備，以落實教學檔案數位化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積極指導學生參加對外競賽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鼓勵教師參加專業學習社群、自我進修或參加研習，多方攝取新知，提升教師專業能力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「十二年國民基本教育」的教學準備，進行課程檢討與教學策略調整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方面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備教室空間與硬體設備，以符合設備標準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學所需，增加輔助教學軟體，提升學生學習興趣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長程發展計畫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方面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升學及就業輔導，適時舉辦升學、就業之各項宣導活動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校外教學與參訪，增加對實務職場及大專校院之認識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三年級學生能取得電腦軟體應用乙級證照。</w:t>
      </w:r>
    </w:p>
    <w:p>
      <w:pPr>
        <w:pStyle w:val="Style19"/>
        <w:widowControl w:val="false"/>
        <w:snapToGrid w:val="false"/>
        <w:spacing w:lineRule="exact" w:line="420"/>
        <w:ind w:left="848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專題製作競賽，加強學生蒐集、分析及判斷推理能力，具備充分表達、流暢說明的能力，進而培養問題解決能力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舉辦各項學藝競賽活動，激發學生企圖心與潛能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畢業發表會，展現三年學習成果，增強學生成就感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地區產業發展特色，結合產業界，建立產學互動關係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畢業生生涯規劃，達到所學所用。</w:t>
      </w:r>
    </w:p>
    <w:p>
      <w:pPr>
        <w:pStyle w:val="Style19"/>
        <w:snapToGrid w:val="false"/>
        <w:spacing w:lineRule="exact" w:line="420"/>
        <w:ind w:left="8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方面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參加教師專業發展評鑑─教學輔導人員認證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積極指導學生參加對外競賽。</w:t>
      </w:r>
    </w:p>
    <w:p>
      <w:pPr>
        <w:pStyle w:val="Style19"/>
        <w:widowControl w:val="false"/>
        <w:snapToGrid w:val="false"/>
        <w:spacing w:lineRule="exact" w:line="42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組成專業學習社群，透過共同備課、公開觀課與議課，提升教學品質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落實教學創新與教學檔案數位化，增強教學策略設計能力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新課綱的教學規畫與準備，並積極參與各項新課綱研習與進修。</w:t>
      </w:r>
    </w:p>
    <w:p>
      <w:pPr>
        <w:pStyle w:val="Style19"/>
        <w:snapToGrid w:val="false"/>
        <w:spacing w:lineRule="exact" w:line="420"/>
        <w:ind w:left="8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方面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850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改善教室空間與硬體設備，以符合教學需求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850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教學情境模擬輔助教學軟體，讓學習更貼近生活化與實務面，縮短理論與實務差距。</w:t>
      </w:r>
    </w:p>
    <w:p>
      <w:pPr>
        <w:pStyle w:val="Style19"/>
        <w:snapToGrid w:val="false"/>
        <w:spacing w:lineRule="exact" w:line="420"/>
        <w:ind w:left="8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科中程、長期發展計畫：</w:t>
      </w:r>
    </w:p>
    <w:p>
      <w:pPr>
        <w:pStyle w:val="Normal"/>
        <w:snapToGrid w:val="false"/>
        <w:spacing w:lineRule="exact" w:line="420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定期進行教師專業學習社群對話與分享，使教學能夠更加活化與多元化。</w:t>
      </w:r>
    </w:p>
    <w:p>
      <w:pPr>
        <w:pStyle w:val="Normal"/>
        <w:snapToGrid w:val="false"/>
        <w:spacing w:lineRule="exact" w:line="420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教學研究會，鼓勵教師多參與研習與學術研究，使科教學與產業變動趨勢或社區發展結合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5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預期成效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課程發展：課程能夠系統規劃、兼顧標準課綱、學校本位與實用性且有效執行並持續研發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教師教學：教師能夠專業、熱忱、創新，精進學學之研習，達到有效教學，加強補救教學與增廣教學，並樹立良師典範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學生學習：能夠學會認知、悅納自己、尊重別人、關懷他人、認真負責的態度及啟發創造力及敏銳的時尚觀察力並妥善規劃合 宜的生涯發展，提升競爭力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學評量：評量內容兼顧認知、技能、情意等方面，採用多元評量，注重診斷性評量及形成性評量，對於未通過評量的學生，應分析、診斷其原因，實施補救教學；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力強的學生，應實施增廣教學，使其潛能獲致充分的發展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實習設備：不斷地充實教學設備及教學媒體，因應本科發展與特色課程之需要，改善各專業教室內之設備及效能，使教師能有足夠的教學資源以兹利用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資源統整：能夠充分結合技專院校師資及設備，善用社區資源，並與業界進行產學交流，提升師生專業知能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能力本位：落實一生多專長，發揮潛能致用、適性發展，提升職場競爭力。本著教育 的良知與對學生的愛心，本科除了注重生活教育，陶冶學生的品格外，更考量同學們的未來，除了不斷地加強基礎學科能力，更努力提昇學生的專業知識及 技能，注重多元的學習，讓學生出路更為寬廣。期能使每一位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讀的同學都能順利取得各項證照，學得一技之長，更能順利升學，進一步學習，將所學貢獻國家、社會。</w:t>
      </w:r>
    </w:p>
    <w:p>
      <w:pPr>
        <w:pStyle w:val="Normal"/>
        <w:ind w:left="730" w:hanging="73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190500</wp:posOffset>
            </wp:positionV>
            <wp:extent cx="18796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商業經營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-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中長程發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細明體;MingLiU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</w:rPr>
        <w:t>校</w:t>
      </w:r>
      <w:r>
        <w:rPr>
          <w:rFonts w:ascii="標楷體" w:hAnsi="標楷體" w:cs="細明體;MingLiU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</w:rPr>
        <w:t>址：</w:t>
      </w:r>
      <w:r>
        <w:rPr>
          <w:rFonts w:eastAsia="標楷體" w:cs="標楷體" w:ascii="標楷體" w:hAnsi="標楷體"/>
          <w:color w:val="000000"/>
          <w:sz w:val="28"/>
        </w:rPr>
        <w:t>807</w:t>
      </w:r>
      <w:r>
        <w:rPr>
          <w:rFonts w:ascii="標楷體" w:hAnsi="標楷體" w:cs="標楷體" w:eastAsia="標楷體"/>
          <w:color w:val="000000"/>
          <w:sz w:val="28"/>
        </w:rPr>
        <w:t>高雄市三民區建興路</w:t>
      </w:r>
      <w:r>
        <w:rPr>
          <w:rFonts w:eastAsia="標楷體" w:cs="標楷體" w:ascii="標楷體" w:hAnsi="標楷體"/>
          <w:color w:val="000000"/>
          <w:sz w:val="28"/>
        </w:rPr>
        <w:t>116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細明體;MingLiU" w:eastAsia="標楷體"/>
          <w:color w:val="000000"/>
          <w:sz w:val="28"/>
        </w:rPr>
        <w:t>學校網址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http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//www.shute.kh.edu.tw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000000"/>
          <w:sz w:val="28"/>
        </w:rPr>
        <w:t>電話：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384-8622*3009</w:t>
      </w:r>
    </w:p>
    <w:p>
      <w:pPr>
        <w:pStyle w:val="Normal"/>
        <w:snapToGrid w:val="false"/>
        <w:spacing w:before="120" w:after="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before="120" w:after="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99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mond (W1)">
    <w:altName w:val="Times New Roman"/>
    <w:charset w:val="00"/>
    <w:family w:val="roman"/>
    <w:pitch w:val="variable"/>
  </w:font>
  <w:font w:name="華康隸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32"/>
      <w:lang w:val="en-US"/>
    </w:rPr>
  </w:style>
  <w:style w:type="character" w:styleId="4">
    <w:name w:val="樣式4 字元"/>
    <w:qFormat/>
    <w:rPr>
      <w:rFonts w:ascii="標楷體" w:hAnsi="標楷體" w:eastAsia="標楷體" w:cs="標楷體"/>
      <w:b/>
      <w:color w:val="000000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985" w:hanging="0"/>
      <w:jc w:val="both"/>
    </w:pPr>
    <w:rPr>
      <w:rFonts w:eastAsia="超研澤中隸;Arial Unicode M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6464" w:firstLine="460"/>
      <w:jc w:val="both"/>
    </w:pPr>
    <w:rPr>
      <w:rFonts w:eastAsia="超研澤中隸;Arial Unicode MS"/>
      <w:sz w:val="23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Garmond (W1);Times New Roman" w:hAnsi="Garmond (W1);Times New Roman" w:eastAsia="超研澤中隸;Arial Unicode MS" w:cs="Garmond (W1);Times New Roman"/>
      <w:sz w:val="22"/>
    </w:rPr>
  </w:style>
  <w:style w:type="paragraph" w:styleId="21">
    <w:name w:val="本文縮排 2"/>
    <w:basedOn w:val="Normal"/>
    <w:qFormat/>
    <w:pPr>
      <w:snapToGrid w:val="false"/>
      <w:spacing w:lineRule="exact" w:line="260"/>
      <w:ind w:firstLine="440"/>
      <w:jc w:val="both"/>
    </w:pPr>
    <w:rPr>
      <w:rFonts w:ascii="Garmond (W1);Times New Roman" w:hAnsi="Garmond (W1);Times New Roman" w:eastAsia="超研澤中隸;Arial Unicode MS" w:cs="Garmond (W1);Times New Roman"/>
      <w:sz w:val="22"/>
    </w:rPr>
  </w:style>
  <w:style w:type="paragraph" w:styleId="3">
    <w:name w:val="本文縮排 3"/>
    <w:basedOn w:val="Normal"/>
    <w:qFormat/>
    <w:pPr>
      <w:snapToGrid w:val="false"/>
      <w:ind w:right="1786" w:firstLine="460"/>
      <w:jc w:val="both"/>
    </w:pPr>
    <w:rPr>
      <w:rFonts w:ascii="華康隸書體W5" w:hAnsi="華康隸書體W5" w:eastAsia="華康隸書體W5"/>
      <w:w w:val="110"/>
      <w:sz w:val="21"/>
    </w:rPr>
  </w:style>
  <w:style w:type="paragraph" w:styleId="31">
    <w:name w:val="本文 3"/>
    <w:basedOn w:val="Normal"/>
    <w:qFormat/>
    <w:pPr>
      <w:snapToGrid w:val="false"/>
      <w:ind w:right="3204" w:hanging="0"/>
      <w:jc w:val="both"/>
    </w:pPr>
    <w:rPr>
      <w:rFonts w:ascii="華康隸書體W5" w:hAnsi="華康隸書體W5" w:eastAsia="華康隸書體W5"/>
      <w:w w:val="110"/>
      <w:sz w:val="21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spacing w:lineRule="exact" w:line="280" w:before="180" w:after="0"/>
      <w:jc w:val="center"/>
    </w:pPr>
    <w:rPr>
      <w:rFonts w:eastAsia="標楷體"/>
      <w:b/>
    </w:rPr>
  </w:style>
  <w:style w:type="paragraph" w:styleId="Contents3">
    <w:name w:val="TOC 3"/>
    <w:basedOn w:val="Normal"/>
    <w:next w:val="Normal"/>
    <w:pPr>
      <w:kinsoku w:val="false"/>
      <w:overflowPunct w:val="false"/>
      <w:spacing w:lineRule="atLeast" w:line="240"/>
      <w:ind w:left="240" w:hanging="24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標楷體"/>
      <w:b/>
      <w:color w:val="000000"/>
      <w:sz w:val="32"/>
      <w:szCs w:val="20"/>
      <w:lang w:val="en-US"/>
    </w:rPr>
  </w:style>
  <w:style w:type="paragraph" w:styleId="41">
    <w:name w:val="樣式4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標楷體"/>
      <w:b/>
      <w:color w:val="000000"/>
      <w:sz w:val="28"/>
      <w:szCs w:val="20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8:00Z</dcterms:created>
  <dc:creator>chin</dc:creator>
  <dc:description/>
  <cp:keywords/>
  <dc:language>en-US</dc:language>
  <cp:lastModifiedBy>user</cp:lastModifiedBy>
  <cp:lastPrinted>2018-05-14T21:33:00Z</cp:lastPrinted>
  <dcterms:modified xsi:type="dcterms:W3CDTF">2018-05-14T13:33:00Z</dcterms:modified>
  <cp:revision>9</cp:revision>
  <dc:subject/>
  <dc:title>樹德家商前身為樹德女中，由張佩玉女士於民國五十三年發起設立，初創時為初級中學，由張女士首任校長，故戴銘辰教授任董事長，繼任董事長有伊雪曼先生、劉青彰將軍、嚴超院長</dc:title>
</cp:coreProperties>
</file>