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樹德家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社團簡介資料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社團名稱：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840"/>
        <w:gridCol w:w="1440"/>
        <w:gridCol w:w="954"/>
        <w:gridCol w:w="1326"/>
        <w:gridCol w:w="840"/>
        <w:gridCol w:w="1560"/>
      </w:tblGrid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簡介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）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特色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）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活動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09~106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040"/>
              <w:gridCol w:w="3360"/>
              <w:gridCol w:w="1802"/>
            </w:tblGrid>
            <w:tr>
              <w:trPr>
                <w:trHeight w:val="169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地點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名稱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配合單位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照片電子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如不請自行增列</w:t>
      </w:r>
    </w:p>
    <w:p>
      <w:pPr>
        <w:pStyle w:val="Normal"/>
        <w:snapToGrid w:val="false"/>
        <w:spacing w:lineRule="atLeast" w:line="0" w:before="90" w:after="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下載請至 學校首頁中文版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cs="標楷體" w:eastAsia="標楷體"/>
        </w:rPr>
        <w:t>行政單位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cs="標楷體" w:eastAsia="標楷體"/>
        </w:rPr>
        <w:t>學務處→表單下載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   月   日前 將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guide@mail.shute.kh.edu.tw</w:t>
        </w:r>
      </w:hyperlink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</w:rPr>
        <w:t xml:space="preserve">社團社長簽名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  社團指導老師簽名</w:t>
      </w:r>
      <w:r>
        <w:rPr>
          <w:rFonts w:ascii="標楷體" w:hAnsi="標楷體" w:cs="標楷體" w:eastAsia="標楷體"/>
          <w:u w:val="single"/>
        </w:rPr>
        <w:t xml:space="preserve">：      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e@mail.shute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6:00Z</dcterms:created>
  <dc:creator>SuperXP</dc:creator>
  <dc:description/>
  <dc:language>en-US</dc:language>
  <cp:lastModifiedBy>user</cp:lastModifiedBy>
  <cp:lastPrinted>2013-04-09T18:23:00Z</cp:lastPrinted>
  <dcterms:modified xsi:type="dcterms:W3CDTF">2017-04-05T00:36:00Z</dcterms:modified>
  <cp:revision>2</cp:revision>
  <dc:subject/>
  <dc:title>樹德家商</dc:title>
</cp:coreProperties>
</file>