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/>
      </w:pPr>
      <w:r>
        <w:rPr/>
        <w:t>樹德家商仁愛基金申請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"/>
        <w:gridCol w:w="2425"/>
        <w:gridCol w:w="2423"/>
        <w:gridCol w:w="2426"/>
      </w:tblGrid>
      <w:tr>
        <w:trPr>
          <w:trHeight w:val="8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對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年　　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號：</w:t>
            </w:r>
          </w:p>
        </w:tc>
      </w:tr>
      <w:tr>
        <w:trPr>
          <w:trHeight w:val="10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原因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3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庭經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目前現況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　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校表現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是否曾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本基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庭訪問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務主任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輔組長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育組長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</w:tc>
      </w:tr>
      <w:tr>
        <w:trPr>
          <w:trHeight w:val="885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長批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仁愛基金由導師親自填寫提出申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本校仁愛基金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贈款額，每人在一學年間累計不得超過伍仟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導師申請前，應先做家庭訪問，以了解學生之家境狀況。</w:t>
            </w:r>
          </w:p>
        </w:tc>
      </w:tr>
    </w:tbl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ascii="文鼎粗行楷" w:hAnsi="文鼎粗行楷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7:00Z</dcterms:created>
  <dc:creator>shute</dc:creator>
  <dc:description/>
  <cp:keywords/>
  <dc:language>en-US</dc:language>
  <cp:lastModifiedBy>user</cp:lastModifiedBy>
  <cp:lastPrinted>2017-10-05T14:22:00Z</cp:lastPrinted>
  <dcterms:modified xsi:type="dcterms:W3CDTF">2017-10-05T08:12:00Z</dcterms:modified>
  <cp:revision>6</cp:revision>
  <dc:subject/>
  <dc:title>樹德家商仁愛基金申請表</dc:title>
</cp:coreProperties>
</file>