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/>
      </w:pPr>
      <w:r>
        <w:rPr/>
        <w:t>第一聯：本聯學務處登錄後留存（以班為單位填寫，人數太多可用名單張貼，不可混班填寫）</w:t>
      </w:r>
    </w:p>
    <w:tbl>
      <w:tblPr>
        <w:tblW w:w="13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502"/>
        <w:gridCol w:w="1080"/>
        <w:gridCol w:w="1049"/>
        <w:gridCol w:w="871"/>
        <w:gridCol w:w="277"/>
        <w:gridCol w:w="1643"/>
        <w:gridCol w:w="651"/>
        <w:gridCol w:w="1509"/>
        <w:gridCol w:w="786"/>
        <w:gridCol w:w="1147"/>
        <w:gridCol w:w="467"/>
        <w:gridCol w:w="2760"/>
      </w:tblGrid>
      <w:tr>
        <w:trPr>
          <w:trHeight w:val="624" w:hRule="exact"/>
        </w:trPr>
        <w:tc>
          <w:tcPr>
            <w:tcW w:w="137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</w:rPr>
              <w:t>高雄市樹德家商        學年度第   學期公假單   　年  　 月　   日</w:t>
            </w:r>
          </w:p>
        </w:tc>
      </w:tr>
      <w:tr>
        <w:trPr>
          <w:trHeight w:val="624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3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30"/>
                <w:sz w:val="28"/>
                <w:szCs w:val="28"/>
              </w:rPr>
              <w:t>班級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　號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　名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5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事  由</w:t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起　迄　時　間</w:t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第   節至   月   日   第   節</w:t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第   節至   月   日   第   節</w:t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第   節至   月   日   第   節</w:t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第   節至   月   日   第   節</w:t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第   節至   月   日   第   節</w:t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第   節至   月   日   第   節</w:t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第   節至   月   日   第   節</w:t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第   節至   月   日   第   節</w:t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第   節至   月   日   第   節</w:t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第   節至   月   日   第   節</w:t>
            </w:r>
          </w:p>
        </w:tc>
      </w:tr>
      <w:tr>
        <w:trPr>
          <w:trHeight w:val="680" w:hRule="exact"/>
        </w:trPr>
        <w:tc>
          <w:tcPr>
            <w:tcW w:w="3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活動承辦人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    師</w:t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生輔組長</w:t>
            </w:r>
          </w:p>
        </w:tc>
        <w:tc>
          <w:tcPr>
            <w:tcW w:w="3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主任教官</w:t>
            </w:r>
          </w:p>
        </w:tc>
        <w:tc>
          <w:tcPr>
            <w:tcW w:w="2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務主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20" w:after="12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37465</wp:posOffset>
                </wp:positionV>
                <wp:extent cx="96012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2.95pt" to="725.95pt,2.95pt" stroked="t" o:allowincell="f" style="position:absolute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第二聯：本聯經生輔組長核章後放置班櫃，請各班導師指派副班長（或專人）保管一學期，俾利查詢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以班為單位填寫，人數太多可用名單張貼，不可混班填寫）</w:t>
      </w:r>
    </w:p>
    <w:tbl>
      <w:tblPr>
        <w:tblW w:w="137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248"/>
        <w:gridCol w:w="334"/>
        <w:gridCol w:w="813"/>
        <w:gridCol w:w="1086"/>
        <w:gridCol w:w="2356"/>
        <w:gridCol w:w="1745"/>
        <w:gridCol w:w="1697"/>
        <w:gridCol w:w="3442"/>
      </w:tblGrid>
      <w:tr>
        <w:trPr>
          <w:trHeight w:val="624" w:hRule="exact"/>
        </w:trPr>
        <w:tc>
          <w:tcPr>
            <w:tcW w:w="137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高雄市樹德家商        學年度第   學期公假單   　年  　 月　   日</w:t>
            </w:r>
          </w:p>
        </w:tc>
      </w:tr>
      <w:tr>
        <w:trPr>
          <w:trHeight w:val="624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3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30"/>
                <w:sz w:val="28"/>
                <w:szCs w:val="28"/>
              </w:rPr>
              <w:t>班級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　號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　名</w:t>
            </w:r>
          </w:p>
        </w:tc>
        <w:tc>
          <w:tcPr>
            <w:tcW w:w="4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5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事  由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起　迄　時　間</w:t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第   節至   月   日   第   節</w:t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第   節至   月   日   第   節</w:t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第   節至   月   日   第   節</w:t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第   節至   月   日   第   節</w:t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第   節至   月   日   第   節</w:t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第   節至   月   日   第   節</w:t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第   節至   月   日   第   節</w:t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第   節至   月   日   第   節</w:t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第   節至   月   日   第   節</w:t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第   節至   月   日   第   節</w:t>
            </w:r>
          </w:p>
        </w:tc>
      </w:tr>
      <w:tr>
        <w:trPr>
          <w:trHeight w:val="680" w:hRule="exact"/>
        </w:trPr>
        <w:tc>
          <w:tcPr>
            <w:tcW w:w="3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活動承辦人</w:t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    師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生輔組長</w:t>
            </w:r>
          </w:p>
        </w:tc>
        <w:tc>
          <w:tcPr>
            <w:tcW w:w="11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4570" w:h="20636"/>
      <w:pgMar w:left="567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12:00Z</dcterms:created>
  <dc:creator>user</dc:creator>
  <dc:description/>
  <dc:language>en-US</dc:language>
  <cp:lastModifiedBy>shute</cp:lastModifiedBy>
  <cp:lastPrinted>2010-10-06T16:05:00Z</cp:lastPrinted>
  <dcterms:modified xsi:type="dcterms:W3CDTF">2015-04-28T01:12:00Z</dcterms:modified>
  <cp:revision>2</cp:revision>
  <dc:subject/>
  <dc:title>第一聯：本聯學務處留存（以班為單位，同一班學生填寫一張）</dc:title>
</cp:coreProperties>
</file>