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範例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709"/>
        <w:gridCol w:w="1185"/>
        <w:gridCol w:w="1260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錄簽章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服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圖書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創造･未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小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709"/>
        <w:gridCol w:w="1185"/>
        <w:gridCol w:w="1260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此表格已依學生服務學習時數紀錄卡做設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請勿調整表格所有高度及欄寬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內容級數大小請自行調整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「登錄簽章」欄位請蓋運用單位之處室主任或組長職章。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6:00Z</dcterms:created>
  <dc:creator>user</dc:creator>
  <dc:description/>
  <dc:language>en-US</dc:language>
  <cp:lastModifiedBy>user</cp:lastModifiedBy>
  <cp:lastPrinted>2016-04-11T09:40:00Z</cp:lastPrinted>
  <dcterms:modified xsi:type="dcterms:W3CDTF">2016-04-15T01:56:00Z</dcterms:modified>
  <cp:revision>2</cp:revision>
  <dc:subject/>
  <dc:title/>
</cp:coreProperties>
</file>