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超圓體"/>
        </w:rPr>
      </w:pPr>
      <w:r>
        <w:rPr>
          <w:rFonts w:eastAsia="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22860</wp:posOffset>
            </wp:positionV>
            <wp:extent cx="5448300" cy="320040"/>
            <wp:effectExtent l="0" t="0" r="0" b="0"/>
            <wp:wrapNone/>
            <wp:docPr id="1" name="BD145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7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00</wp:posOffset>
                </wp:positionV>
                <wp:extent cx="2331085" cy="387350"/>
                <wp:effectExtent l="0" t="0" r="38100" b="381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hadow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eastAsia="華康少女文字W5"/>
                                <w:shadow/>
                                <w:color w:val="008000"/>
                                <w:sz w:val="4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8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5"/>
                                <w:shadow/>
                                <w:color w:val="008000"/>
                                <w:sz w:val="4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8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5"/>
                                <w:shadow/>
                                <w:color w:val="008000"/>
                                <w:sz w:val="40"/>
                              </w:rPr>
                              <w:t>讀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8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5"/>
                                <w:shadow/>
                                <w:color w:val="008000"/>
                                <w:sz w:val="40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8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5"/>
                                <w:shadow/>
                                <w:color w:val="008000"/>
                                <w:sz w:val="40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8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5"/>
                                <w:shadow/>
                                <w:color w:val="008000"/>
                                <w:sz w:val="40"/>
                              </w:rPr>
                              <w:t>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33.5pt;mso-wrap-distance-left:9.05pt;mso-wrap-distance-right:9.05pt;mso-wrap-distance-top:0pt;mso-wrap-distance-bottom:0pt;margin-top:-10pt;mso-position-vertical-relative:text;margin-left:117pt;mso-position-horizontal-relative:text">
                <v:shadow on="t" color="#C0C0C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hadow/>
                          <w:color w:val="008000"/>
                          <w:sz w:val="40"/>
                        </w:rPr>
                      </w:pPr>
                      <w:r>
                        <w:rPr>
                          <w:rFonts w:eastAsia="華康少女文字W5"/>
                          <w:shadow/>
                          <w:color w:val="008000"/>
                          <w:sz w:val="40"/>
                        </w:rPr>
                        <w:t>我</w:t>
                      </w:r>
                      <w:r>
                        <w:rPr>
                          <w:rFonts w:eastAsia="Times New Roman"/>
                          <w:shadow/>
                          <w:color w:val="008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少女文字W5"/>
                          <w:shadow/>
                          <w:color w:val="008000"/>
                          <w:sz w:val="40"/>
                        </w:rPr>
                        <w:t>的</w:t>
                      </w:r>
                      <w:r>
                        <w:rPr>
                          <w:rFonts w:eastAsia="Times New Roman"/>
                          <w:shadow/>
                          <w:color w:val="008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少女文字W5"/>
                          <w:shadow/>
                          <w:color w:val="008000"/>
                          <w:sz w:val="40"/>
                        </w:rPr>
                        <w:t>讀</w:t>
                      </w:r>
                      <w:r>
                        <w:rPr>
                          <w:rFonts w:eastAsia="Times New Roman"/>
                          <w:shadow/>
                          <w:color w:val="008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少女文字W5"/>
                          <w:shadow/>
                          <w:color w:val="008000"/>
                          <w:sz w:val="40"/>
                        </w:rPr>
                        <w:t>書</w:t>
                      </w:r>
                      <w:r>
                        <w:rPr>
                          <w:rFonts w:eastAsia="Times New Roman"/>
                          <w:shadow/>
                          <w:color w:val="008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少女文字W5"/>
                          <w:shadow/>
                          <w:color w:val="008000"/>
                          <w:sz w:val="40"/>
                        </w:rPr>
                        <w:t>計</w:t>
                      </w:r>
                      <w:r>
                        <w:rPr>
                          <w:rFonts w:eastAsia="Times New Roman"/>
                          <w:shadow/>
                          <w:color w:val="008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華康少女文字W5"/>
                          <w:shadow/>
                          <w:color w:val="008000"/>
                          <w:sz w:val="40"/>
                        </w:rPr>
                        <w:t>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72" w:after="72"/>
        <w:ind w:firstLine="480"/>
        <w:jc w:val="both"/>
        <w:rPr>
          <w:rFonts w:eastAsia="華康超圓體"/>
          <w:sz w:val="12"/>
        </w:rPr>
      </w:pPr>
      <w:r>
        <w:rPr>
          <w:rFonts w:eastAsia="華康超圓體"/>
          <w:sz w:val="12"/>
        </w:rPr>
      </w:r>
    </w:p>
    <w:p>
      <w:pPr>
        <w:pStyle w:val="Normal"/>
        <w:snapToGrid w:val="false"/>
        <w:spacing w:lineRule="atLeast" w:line="240" w:before="72" w:after="72"/>
        <w:ind w:firstLine="480"/>
        <w:jc w:val="both"/>
        <w:rPr/>
      </w:pPr>
      <w:r>
        <w:rPr/>
        <w:t>每個人在孩提時期，對於電視所呈現出來的炫麗效果，都會感到好奇與欣喜，從小孩子總是目不轉睛的盯著電視螢光幕，就可以輕易了解箇中魅力！但是這種幼兒現象，在我身上卻持續至今。對於傳播、影像及新聞資訊的喜愛，已經成為我人生計畫中重要的一部分，這也彰顯了我投身傳播事業的決心！</w:t>
      </w:r>
    </w:p>
    <w:p>
      <w:pPr>
        <w:pStyle w:val="Normal"/>
        <w:snapToGrid w:val="false"/>
        <w:spacing w:lineRule="atLeast" w:line="240" w:before="72" w:after="72"/>
        <w:ind w:firstLine="480"/>
        <w:jc w:val="both"/>
        <w:rPr/>
      </w:pPr>
      <w:r>
        <w:rPr/>
        <w:t>我擁有冷靜的頭腦、迅捷的快筆和濃厚的熱忱，這些正是作為一個傳播人最需要的，我相信在傳播領域中我能善盡自己的力量和責任，為社會作出貢獻。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eastAsia="Times New Roman"/>
        </w:rPr>
        <w:t xml:space="preserve">     </w:t>
      </w:r>
      <w:r>
        <w:rPr/>
        <w:t>如果我能進入貴系就讀，我會擬定一連串良善的讀書計畫，讓我將來傳播界中，不但有豐富的學養，還具備專業的技術與能力，更培養出正確的信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一、在學校課程上：</w:t>
      </w:r>
    </w:p>
    <w:p>
      <w:pPr>
        <w:pStyle w:val="Normal"/>
        <w:snapToGrid w:val="false"/>
        <w:spacing w:lineRule="atLeast" w:line="240" w:before="72" w:after="72"/>
        <w:jc w:val="both"/>
        <w:rPr>
          <w:shd w:fill="D8D8D8" w:val="clear"/>
        </w:rPr>
      </w:pPr>
      <w:r>
        <w:rPr>
          <w:shd w:fill="D8D8D8" w:val="clear"/>
        </w:rPr>
        <w:t>近程計畫：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eastAsia="Times New Roman"/>
        </w:rPr>
        <w:t xml:space="preserve">     </w:t>
      </w:r>
      <w:r>
        <w:rPr/>
        <w:t>在開學前的時間，我計畫加強語文與電腦方面的能力，因為現今的社會已經朝向全球化、資訊化發展。擁有科技能力和語文溝通能力，對於一個未來的資訊掌握者，是至為必要的，所以我會先朝這兩個方向努力，在就學前，讓自己的基本認知能更為穩固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72" w:after="72"/>
        <w:jc w:val="both"/>
        <w:rPr>
          <w:shd w:fill="D8D8D8" w:val="clear"/>
        </w:rPr>
      </w:pPr>
      <w:r>
        <w:rPr>
          <w:shd w:fill="D8D8D8" w:val="clear"/>
        </w:rPr>
        <w:t>中程計畫：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eastAsia="Times New Roman"/>
        </w:rPr>
        <w:t xml:space="preserve">     </w:t>
      </w:r>
      <w:r>
        <w:rPr/>
        <w:t>在大一、大二期間，我除了著重本科系的課程、並持續語文和電腦的進修外，還會多利用時間觀摩各式影片及傳播作品，增加自己的傳播熟悉度，並從中吸取他人的經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eastAsia="Times New Roman"/>
        </w:rPr>
        <w:t xml:space="preserve">     </w:t>
      </w:r>
      <w:r>
        <w:rPr/>
        <w:t>在大三、大四期間，由於本科系的專業課程逐漸增多，我會花更多的時間在專業科目的研讀，並積極爭取實習的機會，不論是校內或是校外，實習是一個實踐理論的機會，也能讓自己對於實作方面的知識，更為了解及活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72" w:after="72"/>
        <w:jc w:val="both"/>
        <w:rPr>
          <w:shd w:fill="D8D8D8" w:val="clear"/>
        </w:rPr>
      </w:pPr>
      <w:r>
        <w:rPr>
          <w:shd w:fill="D8D8D8" w:val="clear"/>
        </w:rPr>
        <w:t>遠程計畫：</w:t>
      </w:r>
    </w:p>
    <w:p>
      <w:pPr>
        <w:pStyle w:val="Normal"/>
        <w:snapToGrid w:val="false"/>
        <w:spacing w:lineRule="atLeast" w:line="240" w:before="72" w:after="72"/>
        <w:ind w:firstLine="480"/>
        <w:jc w:val="both"/>
        <w:rPr/>
      </w:pPr>
      <w:r>
        <w:rPr/>
        <w:t>畢業後，我希望能繼續攻讀企管研究所，讓自己在具備傳播專才之後，再擁有一項專業知識，若日後擔任新聞報導工作，如此的知識貯備，應該能帶給觀眾更深入而專業的報導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二、在社團方面：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eastAsia="Times New Roman"/>
        </w:rPr>
        <w:t xml:space="preserve">     </w:t>
      </w:r>
      <w:r>
        <w:rPr/>
        <w:t>我一直對文藝方面很有興趣，計劃加入電影社或小說社，藉由同好的討論與創意激盪，讓自己在文藝創作上，能夠得到長足的進步，並增加自己的人文素養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eastAsia="Times New Roman"/>
        </w:rPr>
        <w:t xml:space="preserve">     </w:t>
      </w:r>
      <w:r>
        <w:rPr/>
        <w:t>我也計劃參加學生會組織，積極參與一些大型活動的舉辦，希望能夠從中學習到人際關係的處理，也能培養自己的組織能力和策劃能力。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三、校外方面：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eastAsia="Times New Roman"/>
        </w:rPr>
        <w:t xml:space="preserve">     </w:t>
      </w:r>
      <w:r>
        <w:rPr/>
        <w:t>我會利用寒暑假的時間，前往美國及歐洲、澳洲遊學，一方面除了加強語文的運用，另一方面則是拓展自己的視野，激發不同的想法，讓自己思想更全面、更多元。除此之外，我計畫前往中國大陸遊覽，多接觸大陸的學生及民眾，了解海峽兩岸在認知上的異同，同時可擴展自己的觀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cs="新細明體;PMingLiU" w:ascii="新細明體;PMingLiU" w:hAnsi="新細明體;PMingLiU"/>
        </w:rPr>
        <w:t></w:t>
      </w:r>
      <w:r>
        <w:rPr>
          <w:rFonts w:eastAsia="Times New Roman"/>
        </w:rPr>
        <w:t xml:space="preserve">   </w:t>
      </w:r>
      <w:r>
        <w:rPr/>
        <w:t>另外，我也會盡量爭取在傳播機構擔任工讀的機會，不但是實務工作的經驗累積，也為將來就業預留人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72" w:after="72"/>
        <w:ind w:firstLine="480"/>
        <w:jc w:val="both"/>
        <w:rPr/>
      </w:pPr>
      <w:r>
        <w:rPr/>
        <w:t>如果有幸承蒙各位教授的賞識，進入貴系就讀，我將會把握這樣的機會，要求自己建立充實的理論基礎，對整個專業知識有完整、全面試的了解，建立良好根底，循序漸進努力完成我的理想。以下是我對未來大學四年的計畫：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</w:r>
    </w:p>
    <w:p>
      <w:pPr>
        <w:pStyle w:val="Normal"/>
        <w:snapToGrid w:val="false"/>
        <w:spacing w:lineRule="atLeast" w:line="240" w:before="72" w:after="72"/>
        <w:jc w:val="both"/>
        <w:rPr>
          <w:shd w:fill="D8D8D8" w:val="clear"/>
        </w:rPr>
      </w:pPr>
      <w:r>
        <w:rPr>
          <w:shd w:fill="D8D8D8" w:val="clear"/>
        </w:rPr>
        <w:t>近程階段</w:t>
      </w:r>
      <w:r>
        <w:rPr>
          <w:shd w:fill="D8D8D8" w:val="clear"/>
        </w:rPr>
        <w:t>(</w:t>
      </w:r>
      <w:r>
        <w:rPr>
          <w:shd w:fill="D8D8D8" w:val="clear"/>
        </w:rPr>
        <w:t>從現在到今年九月</w:t>
      </w:r>
      <w:r>
        <w:rPr>
          <w:shd w:fill="D8D8D8" w:val="clear"/>
        </w:rPr>
        <w:t>)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1.</w:t>
      </w:r>
      <w:r>
        <w:rPr/>
        <w:t>跟著班上進度繼續完成高中課程。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2.</w:t>
      </w:r>
      <w:r>
        <w:rPr/>
        <w:t>閱讀有關機械的基礎知識，為日後打下學習的基礎。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3.</w:t>
      </w:r>
      <w:r>
        <w:rPr/>
        <w:t>加強英文能力，以便日後閱讀專業原文書籍。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4.</w:t>
      </w:r>
      <w:r>
        <w:rPr/>
        <w:t>自願付出自己的時間，為參加聯考的同學熱忱服務。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</w:r>
    </w:p>
    <w:p>
      <w:pPr>
        <w:pStyle w:val="Normal"/>
        <w:snapToGrid w:val="false"/>
        <w:spacing w:lineRule="atLeast" w:line="240" w:before="72" w:after="72"/>
        <w:jc w:val="both"/>
        <w:rPr>
          <w:shd w:fill="D8D8D8" w:val="clear"/>
        </w:rPr>
      </w:pPr>
      <w:r>
        <w:rPr>
          <w:shd w:fill="D8D8D8" w:val="clear"/>
        </w:rPr>
        <w:t>中程階段</w:t>
      </w:r>
      <w:r>
        <w:rPr>
          <w:shd w:fill="D8D8D8" w:val="clear"/>
        </w:rPr>
        <w:t>(</w:t>
      </w:r>
      <w:r>
        <w:rPr>
          <w:shd w:fill="D8D8D8" w:val="clear"/>
        </w:rPr>
        <w:t>大一、大二</w:t>
      </w:r>
      <w:r>
        <w:rPr>
          <w:shd w:fill="D8D8D8" w:val="clear"/>
        </w:rPr>
        <w:t>)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1.</w:t>
      </w:r>
      <w:r>
        <w:rPr/>
        <w:t>充實基礎理論課程，對機械工程領域做廣度了解。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2.</w:t>
      </w:r>
      <w:r>
        <w:rPr/>
        <w:t>了解自我性向，對往後的分組選修有個基本想法。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3.</w:t>
      </w:r>
      <w:r>
        <w:rPr/>
        <w:t>在課業負擔容許下，參加體能性社團，增進體魄。</w:t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/>
        <w:t>4.</w:t>
      </w:r>
      <w:r>
        <w:rPr/>
        <w:t>抽出時間，參與服務性活動。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 w:before="72" w:after="72"/>
        <w:jc w:val="both"/>
        <w:rPr>
          <w:shd w:fill="D8D8D8" w:val="clear"/>
        </w:rPr>
      </w:pPr>
      <w:r>
        <w:rPr>
          <w:shd w:fill="D8D8D8" w:val="clear"/>
        </w:rPr>
        <w:t>遠程階段</w:t>
      </w:r>
      <w:r>
        <w:rPr>
          <w:shd w:fill="D8D8D8" w:val="clear"/>
        </w:rPr>
        <w:t>(</w:t>
      </w:r>
      <w:r>
        <w:rPr>
          <w:shd w:fill="D8D8D8" w:val="clear"/>
        </w:rPr>
        <w:t>大三、大四</w:t>
      </w:r>
      <w:r>
        <w:rPr>
          <w:shd w:fill="D8D8D8" w:val="clear"/>
        </w:rPr>
        <w:t>)</w:t>
      </w:r>
    </w:p>
    <w:p>
      <w:pPr>
        <w:pStyle w:val="Normal"/>
        <w:snapToGrid w:val="false"/>
        <w:spacing w:lineRule="atLeast" w:line="240" w:before="72" w:after="72"/>
        <w:ind w:firstLine="480"/>
        <w:jc w:val="both"/>
        <w:rPr/>
      </w:pPr>
      <w:r>
        <w:rPr/>
        <w:t>在此階段我將選擇參與各種研究專題，參與研究訓練。選定有興趣的科目，做深度探討。同時為繼續留學深造、上研究所來做準備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標楷體" w:cs="Times New Roman"/>
      <w:color w:val="008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8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8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標楷體" w:cs="Times New Roman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標楷體" w:cs="Times New Roman"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eastAsia="標楷體" w:cs="Times New Roman"/>
      <w:color w:val="008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color w:val="008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eastAsia="標楷體" w:cs="Times New Roman"/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eastAsia="標楷體" w:cs="Times New Roman"/>
      <w:color w:val="99CC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color w:val="008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eastAsia="標楷體" w:cs="Times New Roman"/>
      <w:color w:val="008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eastAsia="標楷體" w:cs="Times New Roman"/>
      <w:color w:val="008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color w:val="008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  <w:color w:val="008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eastAsia="標楷體" w:cs="Times New Roman"/>
      <w:color w:val="008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  <w:color w:val="008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" w:hAnsi="Wingdings" w:cs="Wingdings"/>
      <w:color w:val="008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amnewsword2forwords1">
    <w:name w:val="examnewsword2forwords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080" w:hanging="72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ind w:left="1080" w:hanging="0"/>
    </w:pPr>
    <w:rPr/>
  </w:style>
  <w:style w:type="paragraph" w:styleId="Style16">
    <w:name w:val="區塊文字"/>
    <w:basedOn w:val="Normal"/>
    <w:qFormat/>
    <w:pPr>
      <w:snapToGrid w:val="false"/>
      <w:spacing w:lineRule="atLeast" w:line="400"/>
      <w:ind w:left="1920" w:right="-95" w:hanging="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xamnewsword2forwords">
    <w:name w:val="examnewsword2forwords"/>
    <w:basedOn w:val="Normal"/>
    <w:qFormat/>
    <w:pPr>
      <w:widowControl/>
      <w:spacing w:lineRule="atLeast" w:line="390" w:before="100" w:after="10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16:00Z</dcterms:created>
  <dc:creator>曾秀雯</dc:creator>
  <dc:description/>
  <dc:language>en-US</dc:language>
  <cp:lastModifiedBy>ghost</cp:lastModifiedBy>
  <cp:lastPrinted>2003-09-09T17:41:00Z</cp:lastPrinted>
  <dcterms:modified xsi:type="dcterms:W3CDTF">2003-12-05T20:16:00Z</dcterms:modified>
  <cp:revision>2</cp:revision>
  <dc:subject/>
  <dc:title>學習檔案</dc:title>
</cp:coreProperties>
</file>