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;新細明體"/>
          <w:b/>
          <w:b/>
          <w:bCs/>
          <w:shadow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47165" cy="456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92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4pt;height:35.95pt" coordorigin="5940,0" coordsize="2280,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1075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43;top:0;width:1075;height: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7165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920" y="0"/>
                            <a:ext cx="6832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3.95pt;height:35.95pt" coordorigin="-180,0" coordsize="2279,719">
                <v:shape id="shape_0" stroked="f" o:allowincell="f" style="position:absolute;left:-180;top:0;width:1075;height:7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23;top:0;width:1075;height:7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海報體;新細明體"/>
          <w:b/>
          <w:bCs/>
          <w:shadow/>
          <w:sz w:val="44"/>
        </w:rPr>
        <w:t>高二讀書計畫表</w:t>
      </w:r>
    </w:p>
    <w:p>
      <w:pPr>
        <w:pStyle w:val="Normal"/>
        <w:snapToGrid w:val="false"/>
        <w:spacing w:lineRule="atLeast" w:line="240" w:before="72" w:after="0"/>
        <w:jc w:val="both"/>
        <w:rPr>
          <w:rFonts w:eastAsia="文鼎海報體;新細明體"/>
          <w:b/>
          <w:b/>
          <w:bCs/>
          <w:shadow/>
          <w:sz w:val="44"/>
        </w:rPr>
      </w:pPr>
      <w:r>
        <w:rPr>
          <w:rFonts w:eastAsia="文鼎海報體;新細明體"/>
          <w:b/>
          <w:bCs/>
          <w:shadow/>
          <w:sz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536"/>
        <w:gridCol w:w="1535"/>
        <w:gridCol w:w="1535"/>
        <w:gridCol w:w="1535"/>
        <w:gridCol w:w="1531"/>
      </w:tblGrid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業學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語學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閒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人成長</w:t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加強專業技能基礎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放學後練習電腦程式語言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天聽大家說英文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練習英文寫作文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加調酒社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入調酒選手練習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週末與家人爬柴山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直排輪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閱讀兩本勵志讀物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加義工社會服務</w:t>
            </w:r>
          </w:p>
          <w:p>
            <w:pPr>
              <w:pStyle w:val="Normal"/>
              <w:snapToGrid w:val="false"/>
              <w:spacing w:lineRule="atLeast" w:line="240"/>
              <w:ind w:left="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通過丙級考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準備全民英檢初級考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假期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標楷體" w:cs="Times New Roman"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8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標楷體" w:cs="Times New Roman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標楷體" w:cs="Times New Roman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標楷體" w:cs="Times New Roman"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eastAsia="標楷體" w:cs="Times New Roman"/>
      <w:color w:val="99CC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eastAsia="標楷體" w:cs="Times New Roman"/>
      <w:color w:val="008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標楷體" w:cs="Times New Roman"/>
      <w:color w:val="008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標楷體" w:cs="Times New Roman"/>
      <w:color w:val="008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mnewsword2forwords1">
    <w:name w:val="examnewsword2forword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10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400"/>
      <w:ind w:left="1920" w:right="-95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amnewsword2forwords">
    <w:name w:val="examnewsword2forwords"/>
    <w:basedOn w:val="Normal"/>
    <w:qFormat/>
    <w:pPr>
      <w:widowControl/>
      <w:spacing w:lineRule="atLeast" w:line="390" w:before="100" w:after="10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14:00Z</dcterms:created>
  <dc:creator>曾秀雯</dc:creator>
  <dc:description/>
  <dc:language>en-US</dc:language>
  <cp:lastModifiedBy>ghost</cp:lastModifiedBy>
  <cp:lastPrinted>2003-09-09T17:41:00Z</cp:lastPrinted>
  <dcterms:modified xsi:type="dcterms:W3CDTF">2003-12-05T20:14:00Z</dcterms:modified>
  <cp:revision>2</cp:revision>
  <dc:subject/>
  <dc:title>學習檔案</dc:title>
</cp:coreProperties>
</file>