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457200</wp:posOffset>
                </wp:positionV>
                <wp:extent cx="4582795" cy="360045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600360"/>
                          <a:chOff x="0" y="0"/>
                          <a:chExt cx="4582800" cy="36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8320" cy="102888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685800"/>
                            <a:ext cx="4572000" cy="2914560"/>
                          </a:xfrm>
                        </wpg:grpSpPr>
                        <wps:wsp>
                          <wps:cNvSpPr/>
                          <wps:spPr>
                            <a:xfrm>
                              <a:off x="0" y="485640"/>
                              <a:ext cx="4572000" cy="2266920"/>
                            </a:xfrm>
                            <a:prstGeom prst="rtTriangl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62000"/>
                              <a:ext cx="274320" cy="27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274320" cy="28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80640"/>
                              <a:ext cx="274320" cy="27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0640"/>
                              <a:ext cx="274320" cy="27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0640"/>
                              <a:ext cx="182880" cy="27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4640" y="80640"/>
                              <a:ext cx="91440" cy="27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162000"/>
                              <a:ext cx="57240" cy="27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36pt;width:360.85pt;height:283.5pt" coordorigin="1603,720" coordsize="7217,5670">
                <v:rect id="shape_0" fillcolor="#cccc00" stroked="f" o:allowincell="f" style="position:absolute;left:1603;top:720;width:7036;height:1619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group id="shape_0" style="position:absolute;left:1620;top:1800;width:7200;height:459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ff99ff" stroked="f" o:allowincell="f" style="position:absolute;left:1620;top:2565;width:7199;height:3569;mso-wrap-style:none;v-text-anchor:middle" type="_x0000_t6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white" stroked="f" o:allowincell="f" style="position:absolute;left:1764;top:2055;width:431;height:43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84;top:1800;width:431;height:44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92;top:1927;width:431;height:43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12;top:1927;width:431;height:43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20;top:1927;width:287;height:43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84;top:1927;width:143;height:433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04;top:2055;width:89;height:43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53410</wp:posOffset>
                </wp:positionH>
                <wp:positionV relativeFrom="paragraph">
                  <wp:posOffset>4161790</wp:posOffset>
                </wp:positionV>
                <wp:extent cx="7286625" cy="1077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86760" cy="1077480"/>
                        </a:xfrm>
                        <a:prstGeom prst="rect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f" o:allowincell="f" style="position:absolute;margin-left:-248.35pt;margin-top:327.7pt;width:573.7pt;height:84.8pt;mso-wrap-style:none;v-text-anchor:middle;rotation:90">
                <v:fill o:detectmouseclick="t" type="solid" color2="#33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628775</wp:posOffset>
                </wp:positionV>
                <wp:extent cx="3667125" cy="214312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28.25pt;width:288.7pt;height:168.7pt;mso-wrap-style:none;v-text-anchor:middle">
                <v:fill o:detectmouseclick="t" type="solid" color2="black"/>
                <v:stroke color="#ff6600" weight="381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1696085</wp:posOffset>
            </wp:positionV>
            <wp:extent cx="3568700" cy="2025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9575</wp:posOffset>
                </wp:positionH>
                <wp:positionV relativeFrom="paragraph">
                  <wp:posOffset>800100</wp:posOffset>
                </wp:positionV>
                <wp:extent cx="3463925" cy="457200"/>
                <wp:effectExtent l="635" t="0" r="3683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彩帶體" w:hAnsi="華康彩帶體" w:eastAsia="華康彩帶體" w:cs="華康彩帶體"/>
                                <w:lang w:eastAsia="zh-CN" w:bidi="hi-IN"/>
                              </w:rPr>
                              <w:t>學習檔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48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green" stroked="f" o:allowincell="f" style="position:absolute;margin-left:132.25pt;margin-top:63pt;width:272.7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彩帶體" w:hAnsi="華康彩帶體" w:eastAsia="華康彩帶體" w:cs="華康彩帶體"/>
                          <w:lang w:eastAsia="zh-CN" w:bidi="hi-IN"/>
                        </w:rPr>
                        <w:t>學習檔案</w:t>
                      </w:r>
                    </w:p>
                  </w:txbxContent>
                </v:textbox>
                <v:path textpathok="t"/>
                <v:textpath on="t" fitshape="t" string="學習檔案" style="font-family:&quot;華康彩帶體&quot;;font-size:66pt"/>
                <v:fill o:detectmouseclick="t" type="solid" color2="#ff7fff"/>
                <v:stroke color="#3465a4" joinstyle="round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635</wp:posOffset>
                </wp:positionV>
                <wp:extent cx="2375535" cy="7404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740520"/>
                          <a:chOff x="0" y="0"/>
                          <a:chExt cx="237564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740520"/>
                          </a:xfrm>
                          <a:prstGeom prst="flowChartDecision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56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0"/>
                            <a:ext cx="792000" cy="740520"/>
                          </a:xfrm>
                          <a:prstGeom prst="flowChartDecision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56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妍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0"/>
                            <a:ext cx="792000" cy="740520"/>
                          </a:xfrm>
                          <a:prstGeom prst="flowChartDecision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56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玟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0pt;width:187.05pt;height:58.3pt" coordorigin="1298,0" coordsize="3741,116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cc" stroked="f" o:allowincell="f" style="position:absolute;left:1298;top:0;width:1246;height:11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hadow/>
                            <w:kern w:val="2"/>
                            <w:sz w:val="56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林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yellow" stroked="f" o:allowincell="f" style="position:absolute;left:2546;top:0;width:1246;height:11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shadow/>
                            <w:kern w:val="2"/>
                            <w:sz w:val="56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妍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ff99cc" stroked="f" o:allowincell="f" style="position:absolute;left:3792;top:0;width:1246;height:11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hadow/>
                            <w:kern w:val="2"/>
                            <w:sz w:val="56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玟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114300</wp:posOffset>
            </wp:positionV>
            <wp:extent cx="952500" cy="1000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480</wp:posOffset>
                </wp:positionH>
                <wp:positionV relativeFrom="paragraph">
                  <wp:posOffset>1400175</wp:posOffset>
                </wp:positionV>
                <wp:extent cx="4135120" cy="5686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960" cy="5686560"/>
                          <a:chOff x="0" y="0"/>
                          <a:chExt cx="4134960" cy="56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3659040" y="3000240"/>
                            <a:ext cx="476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8760" y="685800"/>
                            <a:ext cx="3967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162400"/>
                            <a:ext cx="4852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4240" y="3286080"/>
                            <a:ext cx="635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0"/>
                            <a:ext cx="3967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7640" y="2028960"/>
                            <a:ext cx="5554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38240" y="1200240"/>
                            <a:ext cx="3967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10.25pt;width:325.6pt;height:447.7pt" coordorigin="1048,2205" coordsize="6512,8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1;top:6930;width:749;height:8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285;width:624;height:6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48;top:10335;width:763;height:8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73;top:7380;width:999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48;top:2205;width:624;height:6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400;width:874;height:9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35;top:4095;width:624;height:6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3896995" cy="1828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threeDEngrave" w:sz="24" w:space="1" w:color="99CCFF"/>
                                <w:left w:val="threeDEngrave" w:sz="24" w:space="4" w:color="99CCFF"/>
                                <w:bottom w:val="threeDEmboss" w:sz="24" w:space="1" w:color="99CCFF"/>
                                <w:right w:val="threeDEmboss" w:sz="24" w:space="4" w:color="99CCFF"/>
                              </w:pBd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  <w:t>班級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  <w:u w:val="dashDotDotHeavy" w:color="99CC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ngrave" w:sz="24" w:space="1" w:color="99CCFF"/>
                                <w:left w:val="threeDEngrave" w:sz="24" w:space="4" w:color="99CCFF"/>
                                <w:bottom w:val="threeDEmboss" w:sz="24" w:space="1" w:color="99CCFF"/>
                                <w:right w:val="threeDEmboss" w:sz="24" w:space="4" w:color="99CCFF"/>
                              </w:pBd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  <w:t>學號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  <w:u w:val="dashDotDotHeavy" w:color="99CC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ngrave" w:sz="24" w:space="1" w:color="99CCFF"/>
                                <w:left w:val="threeDEngrave" w:sz="24" w:space="4" w:color="99CCFF"/>
                                <w:bottom w:val="threeDEmboss" w:sz="24" w:space="1" w:color="99CCFF"/>
                                <w:right w:val="threeDEmboss" w:sz="24" w:space="4" w:color="99CCFF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  <w:t>科別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  <w:u w:val="dashDotDotHeavy" w:color="99CC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44pt;mso-wrap-distance-left:9.05pt;mso-wrap-distance-right:9.05pt;mso-wrap-distance-top:0pt;mso-wrap-distance-bottom:0pt;margin-top:45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threeDEngrave" w:sz="24" w:space="1" w:color="99CCFF"/>
                          <w:left w:val="threeDEngrave" w:sz="24" w:space="4" w:color="99CCFF"/>
                          <w:bottom w:val="threeDEmboss" w:sz="24" w:space="1" w:color="99CCFF"/>
                          <w:right w:val="threeDEmboss" w:sz="24" w:space="4" w:color="99CCFF"/>
                        </w:pBd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  <w:t>班級：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4"/>
                          <w:u w:val="dashDotDotHeavy" w:color="99CC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pBdr>
                          <w:top w:val="threeDEngrave" w:sz="24" w:space="1" w:color="99CCFF"/>
                          <w:left w:val="threeDEngrave" w:sz="24" w:space="4" w:color="99CCFF"/>
                          <w:bottom w:val="threeDEmboss" w:sz="24" w:space="1" w:color="99CCFF"/>
                          <w:right w:val="threeDEmboss" w:sz="24" w:space="4" w:color="99CCFF"/>
                        </w:pBd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  <w:t>學號：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4"/>
                          <w:u w:val="dashDotDotHeavy" w:color="99CC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pBdr>
                          <w:top w:val="threeDEngrave" w:sz="24" w:space="1" w:color="99CCFF"/>
                          <w:left w:val="threeDEngrave" w:sz="24" w:space="4" w:color="99CCFF"/>
                          <w:bottom w:val="threeDEmboss" w:sz="24" w:space="1" w:color="99CCFF"/>
                          <w:right w:val="threeDEmboss" w:sz="24" w:space="4" w:color="99CCFF"/>
                        </w:pBd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  <w:t>科別：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4"/>
                          <w:u w:val="dashDotDotHeavy" w:color="99CC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37" w:right="737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彩帶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標楷體" w:cs="Times New Roman"/>
      <w:color w:val="008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8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8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標楷體" w:cs="Times New Roman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標楷體" w:cs="Times New Roman"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eastAsia="標楷體" w:cs="Times New Roman"/>
      <w:color w:val="008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color w:val="008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eastAsia="標楷體" w:cs="Times New Roman"/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eastAsia="標楷體" w:cs="Times New Roman"/>
      <w:color w:val="99CC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color w:val="008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eastAsia="標楷體" w:cs="Times New Roman"/>
      <w:color w:val="008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eastAsia="標楷體" w:cs="Times New Roman"/>
      <w:color w:val="008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color w:val="008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  <w:color w:val="008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eastAsia="標楷體" w:cs="Times New Roman"/>
      <w:color w:val="008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  <w:color w:val="008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" w:hAnsi="Wingdings" w:cs="Wingdings"/>
      <w:color w:val="008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amnewsword2forwords1">
    <w:name w:val="examnewsword2forwords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080" w:hanging="72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ind w:left="1080" w:hanging="0"/>
    </w:pPr>
    <w:rPr/>
  </w:style>
  <w:style w:type="paragraph" w:styleId="Style16">
    <w:name w:val="區塊文字"/>
    <w:basedOn w:val="Normal"/>
    <w:qFormat/>
    <w:pPr>
      <w:snapToGrid w:val="false"/>
      <w:spacing w:lineRule="atLeast" w:line="400"/>
      <w:ind w:left="1920" w:right="-95" w:hanging="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xamnewsword2forwords">
    <w:name w:val="examnewsword2forwords"/>
    <w:basedOn w:val="Normal"/>
    <w:qFormat/>
    <w:pPr>
      <w:widowControl/>
      <w:spacing w:lineRule="atLeast" w:line="390" w:before="100" w:after="10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54:00Z</dcterms:created>
  <dc:creator>曾秀雯</dc:creator>
  <dc:description/>
  <dc:language>en-US</dc:language>
  <cp:lastModifiedBy>user</cp:lastModifiedBy>
  <cp:lastPrinted>2003-09-09T17:41:00Z</cp:lastPrinted>
  <dcterms:modified xsi:type="dcterms:W3CDTF">2003-12-05T09:54:00Z</dcterms:modified>
  <cp:revision>2</cp:revision>
  <dc:subject/>
  <dc:title>學習檔案</dc:title>
</cp:coreProperties>
</file>