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5" w:before="75" w:after="75"/>
        <w:ind w:left="194" w:hanging="194"/>
        <w:jc w:val="center"/>
        <w:outlineLvl w:val="1"/>
        <w:rPr>
          <w:rFonts w:ascii="新細明體;PMingLiU" w:hAnsi="新細明體;PMingLiU" w:cs="新細明體;PMingLiU"/>
          <w:b/>
          <w:b/>
          <w:bCs/>
          <w:kern w:val="2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line">
              <wp:posOffset>-114300</wp:posOffset>
            </wp:positionV>
            <wp:extent cx="100965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kern w:val="2"/>
          <w:sz w:val="22"/>
          <w:szCs w:val="22"/>
        </w:rPr>
        <w:t>新鮮人面試穿衣教戰守則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78" w:hanging="178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新鮮人面試時的穿衣基本要點：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要太花俏，顯得不可信賴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要太昂貴，不需要花大錢買名牌，否則工作還沒著落，錢包就先失血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注意清潔，再好的衣服，有髒點或污漬都讓人看了不舒服，順便注意指甲及頭髮是否乾淨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要亂搭配，如果你對穿衣服沒有概念，建議規規矩矩地買一套正式服裝，顏色以黑、白、灰、藍基本色為主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抬頭挺胸，再好的衣服搭上無精打采、駝背的姿勢都顯得失色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78" w:hanging="178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面試穿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大加分：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戴手錶。不僅可以自己控制面試時間，也可以視情況提醒主考官面試時間快結束了。他會覺得你是一個非常重視時間的人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帶萬用筆記本和一支好的筆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穿對比色，看起來有權威。如黑色套裝，白色襯衫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中 色較討喜，如黑、灰、深藍、咖啡、卡其、白色；紅色、粉紅、綠色是次要色，可作為點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78" w:hanging="178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男服裝重點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襯衫以基本色白、淺藍為主，如果是深灰色外套也可以選擇淺粉色襯衫搭配。 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襯衫袖子略長於外套是正規的穿法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西裝褲不能太緊，顏色與外套一致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記得，自信的笑容很重要，主管第一眼看到的是你的臉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領帶要配合襯衫的色系，如果是素面襯衫，可以搭配條紋領帶，而條紋襯衫要搭素面領帶，領帶避免誇張的圖案及顏色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6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西裝外套要合身，最怕穿到太大的西裝，鬆垮垮像布袋戲木偶顯得沒精神。顏色以深灰、藏青色為主，可以有細紋裝飾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7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皮鞋避免超尖頭，擦乾淨並上鞋油是基本 作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178" w:hanging="178"/>
        <w:outlineLvl w:val="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女 服裝重點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可以適當地點綴項鍊、耳環、戒指等飾品，但不要誇張，鼻環或眉環請拿掉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裙子與外套同色，尺寸要適中，太寬顯得老氣、太緊露出內著痕跡非常不雅，是穿窄裙最大禁忌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3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記得要穿絲襪，是基本禮儀，顏色以膚色、黑色（套裝為深色）為主，不要穿大網狀或奇怪的顏色。</w:t>
      </w:r>
    </w:p>
    <w:p>
      <w:pPr>
        <w:pStyle w:val="Normal"/>
        <w:widowControl/>
        <w:spacing w:lineRule="exact" w:line="400"/>
        <w:ind w:left="178" w:hanging="178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4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自信的笑容比濃妝豔抹有說服力。畫一點淡妝讓氣色更好，也是基本禮貌與專業的表現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5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可以搭配襯衫或平口、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V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字領針織衫。襯衫會讓妳看起來精明積極，而平口上衣則顯得柔順溫和。顏色要配合外套，以同色系為原則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6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外套要合身，太鬆太緊都顯得不適宜，顏色可以選擇輕盈一點的淺藍、米白、淺灰，讓臉色顯得好看一點，但避免太光鮮刺眼的顏色，會讓人看起來輕浮，也不容易搭配其他配件。</w:t>
      </w:r>
    </w:p>
    <w:p>
      <w:pPr>
        <w:pStyle w:val="Normal"/>
        <w:widowControl/>
        <w:spacing w:lineRule="exact" w:line="400"/>
        <w:ind w:left="178" w:hanging="178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7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建議以包鞋搭配套裝，忌露趾涼鞋、拖鞋、長靴……，選擇稍微有跟的鞋子會讓腿型更修長。顏色請以素淨淡雅為原則，別穿太「金光閃閃」的宴會鞋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sz w:val="16"/>
        <w:szCs w:val="16"/>
      </w:rPr>
      <w:t>資料來源</w:t>
    </w:r>
    <w:hyperlink r:id="rId1">
      <w:r>
        <w:rPr>
          <w:rStyle w:val="InternetLink"/>
          <w:sz w:val="16"/>
          <w:szCs w:val="16"/>
        </w:rPr>
        <w:t>http://www.cheers.com.tw/issue/2008/job/intro03.jsp</w:t>
      </w:r>
    </w:hyperlink>
    <w:r>
      <w:rPr>
        <w:i/>
        <w:sz w:val="20"/>
        <w:szCs w:val="20"/>
      </w:rPr>
      <w:t xml:space="preserve">                       </w:t>
    </w:r>
    <w:r>
      <w:rPr>
        <w:i/>
        <w:sz w:val="20"/>
        <w:szCs w:val="20"/>
      </w:rPr>
      <w:t>生涯規劃～求職面試守則二穿什麼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ers.com.tw/issue/2008/job/intro03.j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6:00Z</dcterms:created>
  <dc:creator>TIGER-XP</dc:creator>
  <dc:description/>
  <cp:keywords/>
  <dc:language>en-US</dc:language>
  <cp:lastModifiedBy>TIGER-XP</cp:lastModifiedBy>
  <dcterms:modified xsi:type="dcterms:W3CDTF">2008-04-23T16:14:00Z</dcterms:modified>
  <cp:revision>5</cp:revision>
  <dc:subject/>
  <dc:title>新鮮人面試穿衣教戰守則</dc:title>
</cp:coreProperties>
</file>