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 w:before="75" w:after="75"/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2"/>
          <w:sz w:val="22"/>
          <w:szCs w:val="22"/>
        </w:rPr>
        <w:t>面試精華三十題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line">
              <wp:posOffset>-133350</wp:posOffset>
            </wp:positionV>
            <wp:extent cx="12477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請你簡短地介紹一下你自己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主要使你能自由自在的侃侃而談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為什麼要到本公司應徵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探測你對應徵公司是否瞭解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選擇這份工作的原因為何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測試你只是基於對工作的憧憬或是確實有興趣來應徵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在大學時你最喜歡的科目是什麼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由大學所學的一些科目略可看出你的基本個 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曾擔任職位的責任為何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的組織思想能力，以及對新職位的適應狀況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認為你最大的優點是什麼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的才幹，以及是否是善於大吹大擂的人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認為你有哪些缺點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能否坦承地自我批評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知道這份工作需要常常加班嗎？你能配合嗎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給你加班的心理準備和溝通工作時間的機會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認為相關產業的發展如何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探測你對此相關產業是否有高度興趣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能為本公司提供哪些建議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是否有思考和解決問題的能力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喜歡這份工作的哪一點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探試你對工作內容的瞭解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到目前為止，你總共收到多少張違反交通規則的罰單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此問話似乎與面試主題風馬牛不相及，但是它可以瞭解你的責任感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在銷售本公司的產品方面，你個人有比較好的方法嗎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是否擁有好的創意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在學校時，曾利用課餘時間打工，或者擔任系上或社團幹部嗎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是否具有獨立工作的能力？是否具有領導能力或策劃能力？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為什麼你認為你是個值得雇用的人選呢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讓你說明你的工作能力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最難忘的一次冒險經驗是什麼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有過何種經歷，以及創新、解決問題的能力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是否設法討人喜歡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是個善體人意或是唯唯諾諾的人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在你看來，成功和失敗之間有什麼差別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的價值觀和工作態度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是否希望能成為一位領導者？為什麼？你認為要如何才達成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可瞭解你否具有積極進取的個 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如果你現在就要上任新職位，你要以怎樣不同的方法來做呢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如何在新工作上表現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所處理過最困難的事是什麼？處理過程中最讓你滿意的又是什麼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可瞭解你可能達到的最高成就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人們經常批評你哪一方面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的個 ，以及是否介意別人的批評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最喜歡批評人們的哪一方面？</w:t>
      </w:r>
    </w:p>
    <w:p>
      <w:pPr>
        <w:pStyle w:val="Normal"/>
        <w:widowControl/>
        <w:spacing w:lineRule="atLeast" w:line="315" w:before="0" w:after="225"/>
        <w:ind w:left="225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此為瞭解人格方面的好問題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談談你最近看的一本書或雜誌。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平日是否有閱讀習慣、興趣是否廣泛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對本公司有哪些方面的瞭解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瞭解你在職位上的貢獻能力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是否會覺得背景、興趣和你大不相同的人，往往會和你格格不入呢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可瞭解應徵者的人際關係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對工作的期望與目標為何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評斷應徵者是否對自己有一定程度的期望，對工作是否有通盤瞭解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比起你所應徵的其他單位，你覺得本公司這個工作如何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正探測你是否已應徵過許多公司，而目前正在猶豫不決的階段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225" w:hanging="0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問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希望的待遇是多少？</w:t>
      </w:r>
    </w:p>
    <w:p>
      <w:pPr>
        <w:pStyle w:val="Normal"/>
        <w:widowControl/>
        <w:spacing w:lineRule="atLeast" w:line="315" w:before="0" w:after="225"/>
        <w:ind w:left="225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解析：對無工作經驗的新鮮人而言，一般大型企業有一定的薪資標準，中小型企業有許多仍以個人能力、面試評價為議薪標準，應先查詢相關資料，態度以保守為佳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16"/>
        <w:szCs w:val="16"/>
      </w:rPr>
      <w:t>資料來源</w:t>
    </w:r>
    <w:hyperlink r:id="rId1">
      <w:r>
        <w:rPr>
          <w:rStyle w:val="InternetLink"/>
          <w:sz w:val="16"/>
          <w:szCs w:val="16"/>
        </w:rPr>
        <w:t>http://www.cheers.com.tw/issue/2008/job/intro03.jsp</w:t>
      </w:r>
    </w:hyperlink>
    <w:r>
      <w:rPr>
        <w:i/>
        <w:sz w:val="20"/>
        <w:szCs w:val="20"/>
      </w:rPr>
      <w:t xml:space="preserve">                      </w:t>
    </w:r>
    <w:r>
      <w:rPr>
        <w:i/>
        <w:sz w:val="20"/>
        <w:szCs w:val="20"/>
      </w:rPr>
      <w:t>生涯規劃～求職面試守則一說什麼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ers.com.tw/issue/2008/job/intro03.j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9:00Z</dcterms:created>
  <dc:creator>TIGER-XP</dc:creator>
  <dc:description/>
  <cp:keywords/>
  <dc:language>en-US</dc:language>
  <cp:lastModifiedBy>TIGER-XP</cp:lastModifiedBy>
  <dcterms:modified xsi:type="dcterms:W3CDTF">2008-04-23T16:10:00Z</dcterms:modified>
  <cp:revision>5</cp:revision>
  <dc:subject/>
  <dc:title>面試精華三十題</dc:title>
</cp:coreProperties>
</file>