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5" w:before="75" w:after="75"/>
        <w:jc w:val="center"/>
        <w:outlineLvl w:val="1"/>
        <w:rPr>
          <w:rFonts w:ascii="新細明體;PMingLiU" w:hAnsi="新細明體;PMingLiU" w:cs="新細明體;PMingLiU"/>
          <w:b/>
          <w:b/>
          <w:bCs/>
          <w:kern w:val="2"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line">
              <wp:posOffset>-114300</wp:posOffset>
            </wp:positionV>
            <wp:extent cx="124777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kern w:val="2"/>
          <w:sz w:val="22"/>
          <w:szCs w:val="22"/>
        </w:rPr>
        <w:t>面試之</w:t>
      </w:r>
      <w:r>
        <w:rPr>
          <w:rFonts w:cs="新細明體;PMingLiU" w:ascii="新細明體;PMingLiU" w:hAnsi="新細明體;PMingLiU"/>
          <w:b/>
          <w:bCs/>
          <w:kern w:val="2"/>
          <w:sz w:val="22"/>
          <w:szCs w:val="22"/>
        </w:rPr>
        <w:t>8</w:t>
      </w:r>
      <w:r>
        <w:rPr>
          <w:rFonts w:ascii="新細明體;PMingLiU" w:hAnsi="新細明體;PMingLiU" w:cs="新細明體;PMingLiU"/>
          <w:b/>
          <w:bCs/>
          <w:kern w:val="2"/>
          <w:sz w:val="22"/>
          <w:szCs w:val="22"/>
        </w:rPr>
        <w:t>大惡行惡狀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社會新鮮人們！如果你猜不到主考官在想什麼，至少不要觸犯以下罪狀。 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文／麥立心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1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惡意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缺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席或遲到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大學裡很自由，為了多睡幾分鐘或無關緊要的事，想遲到就遲到，想翹課就翹課，大部份老師還有某種寬容空間。企業可不會這麼仁慈。如果沒有事先通知而遲到或 席，讓主考官枯等，不但代表你不在乎這場面試，也顯示你做事態度散漫，絕對會被列入黑名單。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如果不能如期準時出席，愈早更改時間愈好。出發赴試前，一定要帶該公司的聯絡電話，如果中途身體不適或發生交通事故，沒事先告知，等過了面試時間才說抱歉，就很難讓對方相信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2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面試時接手機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面試時，要是手機不幸響起，一定要立刻關掉，不要還看是誰打來的，或者接起來講幾句話後才掛掉。面試前，一路貼著手機大聲講話走進面試公司，也相當令人側目和反感。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其實，進入公司大門就該關上手機，因為無論是鈴響或講電話，都會干擾其他人工作，如果你真的讓其他人向主考官抱怨你沒禮貌，無異自斷生路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3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驕傲 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許多企業反映，不少名校出身的畢業生自認學歷很了不起，私立大學或專科畢業生反而態度較謙虛。請認清自己在工作經驗上只是白紙一張，再好的學校和再高的成績，也不見得和未來的工作表現成正比。另外，講自己很搶手，主考官也未必吃這一套，除非他本來就有意錄取你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4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過度誇張 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剛踏入社會的新鮮人常犯的最大錯誤，就是對自己的經歷、分數、選修的課程等陳述誇大不實。要驗證這些資料其實非常容易，因為一旦錄取了，公司要你附上成績單和證書、獎狀，吹噓的謊言馬上就破功了。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很多人會胡扯一堆顯示自己很聰明、傑出的豐功偉業，卻與工作毫無關係。舉例是證明自己有能力勝任未來職務，而不是為了高談闊論。如果你還遵守學校那套報告愈厚愈高分的原理來吹捧自己，只會令人生厭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5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措辭不當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如果平常較少參加正式場合，或與陌生長輩交談，一定要事先想好如何稱呼面試企業、主考官和其他會遇到的人。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「“像你們”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xx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銀行就比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xx……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」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「“那你們”怎麼考核“我們”的？」雖然這種超級直接的講法稱不上大錯特錯，但主考官聽了總會不舒服，同時也曝露本身不夠成熟穩重的劣勢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6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不懂裝懂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為了怕失去爭取機會，新鮮人容易硬著頭皮裝專業。其實你比自己所以為的還容易被看穿。你可能會表現出焦躁或猶豫不決的神態，讓滿腹懷疑的主考官再提相關問題，只會使你愈陷愈深。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即使你說服對方並得到工作，但面試承諾能做的事，往後竟無法勝任，可能會害你丟飯碗。主管知道你剛畢業，如果他認為你有潛力，就不會在專業能力要求過高。誠實回答，同時表現出你有學習心態和潛力，就足以說服主考官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7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眼高手低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所謂眼高手低是指社會新鮮人過度理想化，對工作的預期與實質差異過大，或者高估自己的實力。有經驗的主考官會知道，這種眼高手低的新鮮人適應職場將有很大的障礙，沒有企業會想花昂貴的人事成本和力氣，只為了改變你個人的想法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8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獅子大開口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不要太早提到薪水問題，至少要先對應徵職位提出問題。談及薪水，最中規中矩的回答是「依公司規定」。如果要提具體數字，先向老師或學長姊打聽應徵企業職位市場行情，若你的數字明顯高於行情，就丟臉丟到家了。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剛從學校畢業的新鮮人，在薪水上根本沒什麼商量的餘地。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在這種情況下，你得衡量自己是否真的想要那份工作，而工作內容是否足以讓你接受該份薪水，如果直覺告訴你已經沒有談判空間時，就別再強求。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6"/>
        <w:szCs w:val="16"/>
      </w:rPr>
      <w:t>資料來源</w:t>
    </w:r>
    <w:hyperlink r:id="rId1">
      <w:r>
        <w:rPr>
          <w:rStyle w:val="InternetLink"/>
          <w:sz w:val="16"/>
          <w:szCs w:val="16"/>
        </w:rPr>
        <w:t>http://www.cheers.com.tw/issue/2008/job/intro03.jsp</w:t>
      </w:r>
    </w:hyperlink>
    <w:r>
      <w:rPr>
        <w:i/>
      </w:rPr>
      <w:t xml:space="preserve">                     </w:t>
    </w:r>
    <w:r>
      <w:rPr>
        <w:i/>
      </w:rPr>
      <w:t>生涯規劃～求職面試守則三做什麼</w:t>
    </w:r>
    <w:r>
      <w:rPr>
        <w:i/>
      </w:rPr>
      <w:t>?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eers.com.tw/issue/2008/job/intro03.j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09:00Z</dcterms:created>
  <dc:creator>TIGER-XP</dc:creator>
  <dc:description/>
  <cp:keywords/>
  <dc:language>en-US</dc:language>
  <cp:lastModifiedBy>TIGER-XP</cp:lastModifiedBy>
  <dcterms:modified xsi:type="dcterms:W3CDTF">2008-05-06T06:09:00Z</dcterms:modified>
  <cp:revision>2</cp:revision>
  <dc:subject/>
  <dc:title>面試之8大惡行惡狀</dc:title>
</cp:coreProperties>
</file>