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72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228600</wp:posOffset>
            </wp:positionV>
            <wp:extent cx="3228975" cy="285750"/>
            <wp:effectExtent l="0" t="0" r="0" b="0"/>
            <wp:wrapTight wrapText="bothSides">
              <wp:wrapPolygon edited="0">
                <wp:start x="2832" y="0"/>
                <wp:lineTo x="720" y="7184"/>
                <wp:lineTo x="-47" y="10776"/>
                <wp:lineTo x="-47" y="14368"/>
                <wp:lineTo x="288" y="20834"/>
                <wp:lineTo x="480" y="20834"/>
                <wp:lineTo x="21023" y="20834"/>
                <wp:lineTo x="21215" y="20834"/>
                <wp:lineTo x="21600" y="14368"/>
                <wp:lineTo x="21600" y="10776"/>
                <wp:lineTo x="18623" y="0"/>
                <wp:lineTo x="2832" y="0"/>
              </wp:wrapPolygon>
            </wp:wrapTight>
            <wp:docPr id="1" name="分隔線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分隔線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1790065" cy="532765"/>
                <wp:effectExtent l="63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532800"/>
                          <a:chOff x="0" y="0"/>
                          <a:chExt cx="1789920" cy="532800"/>
                        </a:xfrm>
                      </wpg:grpSpPr>
                      <wps:wsp>
                        <wps:cNvSpPr/>
                        <wps:spPr>
                          <a:xfrm rot="636000">
                            <a:off x="160200" y="312840"/>
                            <a:ext cx="815400" cy="146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680800">
                            <a:off x="473400" y="115920"/>
                            <a:ext cx="325080" cy="34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雅坊美工06" w:hAnsi="雅坊美工06" w:eastAsia="雅坊美工06" w:cs="雅坊美工06"/>
                                  <w:lang w:eastAsia="zh-CN" w:bidi="hi-IN"/>
                                </w:rPr>
                                <w:t>素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2280" cy="34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雅坊美工06" w:hAnsi="雅坊美工06" w:eastAsia="雅坊美工06" w:cs="雅坊美工06"/>
                                  <w:lang w:eastAsia="zh-CN" w:bidi="hi-IN"/>
                                </w:rPr>
                                <w:t>我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114480"/>
                            <a:ext cx="3258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雅坊美工06" w:hAnsi="雅坊美工06" w:eastAsia="雅坊美工06" w:cs="雅坊美工06"/>
                                  <w:lang w:eastAsia="zh-CN" w:bidi="hi-IN"/>
                                </w:rPr>
                                <w:t>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772200">
                            <a:off x="1148760" y="115560"/>
                            <a:ext cx="325080" cy="34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雅坊美工06" w:hAnsi="雅坊美工06" w:eastAsia="雅坊美工06" w:cs="雅坊美工06"/>
                                  <w:lang w:eastAsia="zh-CN" w:bidi="hi-IN"/>
                                </w:rPr>
                                <w:t>作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760" y="229320"/>
                            <a:ext cx="326520" cy="23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雅坊美工06" w:hAnsi="雅坊美工06" w:eastAsia="雅坊美工06" w:cs="雅坊美工06"/>
                                  <w:lang w:eastAsia="zh-CN" w:bidi="hi-IN"/>
                                </w:rPr>
                                <w:t>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0pt;width:140.95pt;height:36.3pt" coordorigin="60,0" coordsize="2819,726">
                <v:oval id="shape_0" stroked="f" o:allowincell="f" style="position:absolute;left:312;top:493;width:1283;height:229;mso-wrap-style:none;v-text-anchor:middle;rotation:11">
                  <v:imagedata r:id="rId4" o:detectmouseclick="t"/>
                  <v:stroke color="#3465a4" joinstyle="round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f" o:allowincell="f" style="position:absolute;left:805;top:182;width:511;height:542;mso-wrap-style:none;v-text-anchor:middle;rotation:344" type="_x0000_t136">
                  <v:path textpathok="t"/>
                  <v:textpath on="t" fitshape="t" string="素" style="font-family:&quot;雅坊美工06&quot;;font-size:12pt"/>
                  <v:fill o:detectmouseclick="t" type="solid" color2="#cccccc"/>
                  <v:stroke color="#3465a4" joinstyle="round" endcap="flat"/>
                  <w10:wrap type="none"/>
                </v:shape>
                <v:shape id="shape_0" fillcolor="#333333" stroked="f" o:allowincell="f" style="position:absolute;left:60;top:0;width:664;height:541;mso-wrap-style:none;v-text-anchor:middle" type="_x0000_t136">
                  <v:path textpathok="t"/>
                  <v:textpath on="t" fitshape="t" string="我的" style="font-family:&quot;雅坊美工06&quot;;font-size:12pt"/>
                  <v:fill o:detectmouseclick="t" type="solid" color2="#cccccc"/>
                  <v:stroke color="#3465a4" joinstyle="round" endcap="flat"/>
                  <w10:wrap type="none"/>
                </v:shape>
                <v:shape id="shape_0" fillcolor="white" stroked="t" o:allowincell="f" style="position:absolute;left:1339;top:180;width:512;height:539;mso-wrap-style:none;v-text-anchor:middle" type="_x0000_t136">
                  <v:path textpathok="t"/>
                  <v:textpath on="t" fitshape="t" string="描" style="font-family:&quot;雅坊美工06&quot;;font-size:12pt"/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1869;top:182;width:511;height:542;mso-wrap-style:none;v-text-anchor:middle;rotation:13" type="_x0000_t136">
                  <v:path textpathok="t"/>
                  <v:textpath on="t" fitshape="t" string="作品" style="font-family:&quot;雅坊美工06&quot;;font-size:12pt"/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2365;top:361;width:513;height:361;mso-wrap-style:none;v-text-anchor:middle" type="_x0000_t136">
                  <v:path textpathok="t"/>
                  <v:textpath on="t" fitshape="t" string="集" style="font-family:&quot;雅坊美工06&quot;;font-size:12pt"/>
                  <v:fill o:detectmouseclick="t" type="solid" color2="black"/>
                  <v:stroke color="#333333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275</wp:posOffset>
            </wp:positionH>
            <wp:positionV relativeFrom="paragraph">
              <wp:posOffset>4645025</wp:posOffset>
            </wp:positionV>
            <wp:extent cx="2274570" cy="3054350"/>
            <wp:effectExtent l="0" t="0" r="0" b="0"/>
            <wp:wrapNone/>
            <wp:docPr id="3" name="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3054350"/>
                    </a:xfrm>
                    <a:prstGeom prst="rect">
                      <a:avLst/>
                    </a:prstGeom>
                    <a:ln w="412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876300</wp:posOffset>
                </wp:positionV>
                <wp:extent cx="4685665" cy="2171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2171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9430" cy="16656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9430" cy="166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3pt" style="position:absolute;rotation:-0;width:368.95pt;height:171pt;mso-wrap-distance-left:9.05pt;mso-wrap-distance-right:9.05pt;mso-wrap-distance-top:0pt;mso-wrap-distance-bottom:0pt;margin-top:69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9430" cy="16656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9430" cy="166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086100</wp:posOffset>
                </wp:positionV>
                <wp:extent cx="4724400" cy="1371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華康少女文字W5"/>
                                <w:sz w:val="28"/>
                              </w:rPr>
                            </w:pPr>
                            <w:r>
                              <w:rPr>
                                <w:rFonts w:eastAsia="華康少女文字W5"/>
                                <w:sz w:val="28"/>
                              </w:rPr>
                              <w:t>完成日期：　年　月　日　</w:t>
                            </w:r>
                            <w:r>
                              <w:rPr>
                                <w:rFonts w:eastAsia="華康少女文字W5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華康少女文字W5"/>
                                <w:sz w:val="28"/>
                              </w:rPr>
                              <w:t>主題：夏日午後小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華康少女文字W5"/>
                                <w:sz w:val="16"/>
                              </w:rPr>
                            </w:pPr>
                            <w:r>
                              <w:rPr>
                                <w:rFonts w:eastAsia="華康少女文字W5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華康少女文字W7"/>
                                <w:sz w:val="28"/>
                              </w:rPr>
                            </w:pPr>
                            <w:r>
                              <w:rPr>
                                <w:rFonts w:eastAsia="華康少女文字W5" w:cs="華康少女文字W5" w:ascii="華康少女文字W5" w:hAnsi="華康少女文字W5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eastAsia="華康少女文字W5"/>
                                <w:sz w:val="28"/>
                              </w:rPr>
                              <w:t>榮獲高雄市青少年寫生優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00" w:hanging="1400"/>
                              <w:rPr/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  <w:sz w:val="28"/>
                              </w:rPr>
                              <w:t>我的感想：</w:t>
                            </w:r>
                            <w:r>
                              <w:rPr>
                                <w:rFonts w:ascii="標楷體" w:hAnsi="標楷體" w:eastAsia="標楷體"/>
                                <w:i/>
                                <w:iCs/>
                                <w:sz w:val="28"/>
                              </w:rPr>
                              <w:t>在畫這個作品時，我一直很</w:t>
                            </w:r>
                            <w:r>
                              <w:rPr>
                                <w:rFonts w:eastAsia="標楷體" w:ascii="標楷體" w:hAnsi="標楷體"/>
                                <w:i/>
                                <w:iCs/>
                                <w:sz w:val="28"/>
                              </w:rPr>
                              <w:t>enjoy</w:t>
                            </w:r>
                            <w:r>
                              <w:rPr>
                                <w:rFonts w:ascii="標楷體" w:hAnsi="標楷體" w:eastAsia="標楷體"/>
                                <w:i/>
                                <w:iCs/>
                                <w:sz w:val="28"/>
                              </w:rPr>
                              <w:t>在創作的過程中，畫筆在我手中揮灑自如，果真也獲得不錯的佳績，今後我會在創造這條路上更加努力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08pt;mso-wrap-distance-left:9.05pt;mso-wrap-distance-right:9.05pt;mso-wrap-distance-top:0pt;mso-wrap-distance-bottom:0pt;margin-top:24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華康少女文字W5"/>
                          <w:sz w:val="28"/>
                        </w:rPr>
                      </w:pPr>
                      <w:r>
                        <w:rPr>
                          <w:rFonts w:eastAsia="華康少女文字W5"/>
                          <w:sz w:val="28"/>
                        </w:rPr>
                        <w:t>完成日期：　年　月　日　</w:t>
                      </w:r>
                      <w:r>
                        <w:rPr>
                          <w:rFonts w:eastAsia="華康少女文字W5"/>
                          <w:sz w:val="28"/>
                        </w:rPr>
                        <w:tab/>
                        <w:tab/>
                      </w:r>
                      <w:r>
                        <w:rPr>
                          <w:rFonts w:eastAsia="華康少女文字W5"/>
                          <w:sz w:val="28"/>
                        </w:rPr>
                        <w:t>主題：夏日午後小憩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華康少女文字W5"/>
                          <w:sz w:val="16"/>
                        </w:rPr>
                      </w:pPr>
                      <w:r>
                        <w:rPr>
                          <w:rFonts w:eastAsia="華康少女文字W5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華康少女文字W7"/>
                          <w:sz w:val="28"/>
                        </w:rPr>
                      </w:pPr>
                      <w:r>
                        <w:rPr>
                          <w:rFonts w:eastAsia="華康少女文字W5" w:cs="華康少女文字W5" w:ascii="華康少女文字W5" w:hAnsi="華康少女文字W5"/>
                          <w:sz w:val="28"/>
                        </w:rPr>
                        <w:t>※</w:t>
                      </w:r>
                      <w:r>
                        <w:rPr>
                          <w:rFonts w:eastAsia="華康少女文字W5"/>
                          <w:sz w:val="28"/>
                        </w:rPr>
                        <w:t>榮獲高雄市青少年寫生優勝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400" w:hanging="1400"/>
                        <w:rPr/>
                      </w:pPr>
                      <w:r>
                        <w:rPr>
                          <w:rFonts w:ascii="華康少女文字W5" w:hAnsi="華康少女文字W5" w:eastAsia="華康少女文字W5"/>
                          <w:sz w:val="28"/>
                        </w:rPr>
                        <w:t>我的感想：</w:t>
                      </w:r>
                      <w:r>
                        <w:rPr>
                          <w:rFonts w:ascii="標楷體" w:hAnsi="標楷體" w:eastAsia="標楷體"/>
                          <w:i/>
                          <w:iCs/>
                          <w:sz w:val="28"/>
                        </w:rPr>
                        <w:t>在畫這個作品時，我一直很</w:t>
                      </w:r>
                      <w:r>
                        <w:rPr>
                          <w:rFonts w:eastAsia="標楷體" w:ascii="標楷體" w:hAnsi="標楷體"/>
                          <w:i/>
                          <w:iCs/>
                          <w:sz w:val="28"/>
                        </w:rPr>
                        <w:t>enjoy</w:t>
                      </w:r>
                      <w:r>
                        <w:rPr>
                          <w:rFonts w:ascii="標楷體" w:hAnsi="標楷體" w:eastAsia="標楷體"/>
                          <w:i/>
                          <w:iCs/>
                          <w:sz w:val="28"/>
                        </w:rPr>
                        <w:t>在創作的過程中，畫筆在我手中揮灑自如，果真也獲得不錯的佳績，今後我會在創造這條路上更加努力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5257800</wp:posOffset>
                </wp:positionV>
                <wp:extent cx="2705100" cy="2628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華康少女文字W5"/>
                                <w:sz w:val="28"/>
                              </w:rPr>
                            </w:pPr>
                            <w:r>
                              <w:rPr>
                                <w:rFonts w:eastAsia="華康少女文字W5"/>
                                <w:sz w:val="28"/>
                              </w:rPr>
                              <w:t>完成日期：　年　月　日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華康少女文字W5"/>
                                <w:sz w:val="28"/>
                              </w:rPr>
                            </w:pPr>
                            <w:r>
                              <w:rPr>
                                <w:rFonts w:eastAsia="華康少女文字W5"/>
                                <w:sz w:val="28"/>
                              </w:rPr>
                              <w:t>主題：可樂罐素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華康少女文字W5"/>
                                <w:sz w:val="16"/>
                              </w:rPr>
                            </w:pPr>
                            <w:r>
                              <w:rPr>
                                <w:rFonts w:eastAsia="華康少女文字W5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華康少女文字W7"/>
                                <w:sz w:val="28"/>
                              </w:rPr>
                            </w:pPr>
                            <w:r>
                              <w:rPr>
                                <w:rFonts w:eastAsia="華康少女文字W5" w:cs="華康少女文字W5" w:ascii="華康少女文字W5" w:hAnsi="華康少女文字W5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eastAsia="華康少女文字W5"/>
                                <w:sz w:val="28"/>
                              </w:rPr>
                              <w:t>獲選代表參加廣告設計比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00" w:hanging="1400"/>
                              <w:rPr>
                                <w:rFonts w:ascii="華康少女文字W5" w:hAnsi="華康少女文字W5" w:eastAsia="華康少女文字W5"/>
                                <w:sz w:val="28"/>
                              </w:rPr>
                            </w:pPr>
                            <w:r>
                              <w:rPr>
                                <w:rFonts w:eastAsia="華康少女文字W5" w:ascii="華康少女文字W5" w:hAnsi="華康少女文字W5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00" w:hanging="1400"/>
                              <w:rPr/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  <w:sz w:val="28"/>
                              </w:rPr>
                              <w:t>我的感想：真的很高興，第一次在課堂上的素描作品即有不錯的成果</w:t>
                            </w:r>
                            <w:r>
                              <w:rPr>
                                <w:rFonts w:ascii="華康少女文字W5" w:hAnsi="華康少女文字W5" w:eastAsia="華康少女文字W5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eastAsia="華康少女文字W5" w:ascii="華康少女文字W5" w:hAnsi="華康少女文字W5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07pt;mso-wrap-distance-left:9.05pt;mso-wrap-distance-right:9.05pt;mso-wrap-distance-top:0pt;mso-wrap-distance-bottom:0pt;margin-top:41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華康少女文字W5"/>
                          <w:sz w:val="28"/>
                        </w:rPr>
                      </w:pPr>
                      <w:r>
                        <w:rPr>
                          <w:rFonts w:eastAsia="華康少女文字W5"/>
                          <w:sz w:val="28"/>
                        </w:rPr>
                        <w:t>完成日期：　年　月　日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華康少女文字W5"/>
                          <w:sz w:val="28"/>
                        </w:rPr>
                      </w:pPr>
                      <w:r>
                        <w:rPr>
                          <w:rFonts w:eastAsia="華康少女文字W5"/>
                          <w:sz w:val="28"/>
                        </w:rPr>
                        <w:t>主題：可樂罐素描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華康少女文字W5"/>
                          <w:sz w:val="16"/>
                        </w:rPr>
                      </w:pPr>
                      <w:r>
                        <w:rPr>
                          <w:rFonts w:eastAsia="華康少女文字W5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華康少女文字W7"/>
                          <w:sz w:val="28"/>
                        </w:rPr>
                      </w:pPr>
                      <w:r>
                        <w:rPr>
                          <w:rFonts w:eastAsia="華康少女文字W5" w:cs="華康少女文字W5" w:ascii="華康少女文字W5" w:hAnsi="華康少女文字W5"/>
                          <w:sz w:val="28"/>
                        </w:rPr>
                        <w:t>※</w:t>
                      </w:r>
                      <w:r>
                        <w:rPr>
                          <w:rFonts w:eastAsia="華康少女文字W5"/>
                          <w:sz w:val="28"/>
                        </w:rPr>
                        <w:t>獲選代表參加廣告設計比賽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400" w:hanging="1400"/>
                        <w:rPr>
                          <w:rFonts w:ascii="華康少女文字W5" w:hAnsi="華康少女文字W5" w:eastAsia="華康少女文字W5"/>
                          <w:sz w:val="28"/>
                        </w:rPr>
                      </w:pPr>
                      <w:r>
                        <w:rPr>
                          <w:rFonts w:eastAsia="華康少女文字W5" w:ascii="華康少女文字W5" w:hAnsi="華康少女文字W5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400" w:hanging="1400"/>
                        <w:rPr/>
                      </w:pPr>
                      <w:r>
                        <w:rPr>
                          <w:rFonts w:ascii="華康少女文字W5" w:hAnsi="華康少女文字W5" w:eastAsia="華康少女文字W5"/>
                          <w:sz w:val="28"/>
                        </w:rPr>
                        <w:t>我的感想：真的很高興，第一次在課堂上的素描作品即有不錯的成果</w:t>
                      </w:r>
                      <w:r>
                        <w:rPr>
                          <w:rFonts w:ascii="華康少女文字W5" w:hAnsi="華康少女文字W5" w:eastAsia="華康少女文字W5"/>
                          <w:sz w:val="28"/>
                        </w:rPr>
                        <w:t>…</w:t>
                      </w:r>
                      <w:r>
                        <w:rPr>
                          <w:rFonts w:eastAsia="華康少女文字W5" w:ascii="華康少女文字W5" w:hAnsi="華康少女文字W5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金梅方特黑"/>
    <w:charset w:val="88"/>
    <w:family w:val="swiss"/>
    <w:pitch w:val="variable"/>
  </w:font>
  <w:font w:name="雅坊美工06">
    <w:charset w:val="01"/>
    <w:family w:val="roman"/>
    <w:pitch w:val="default"/>
  </w:font>
  <w:font w:name="華康少女文字W5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eastAsia="標楷體" w:cs="Times New Roman"/>
      <w:color w:val="008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  <w:color w:val="008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  <w:color w:val="008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eastAsia="標楷體" w:cs="Times New Roman"/>
      <w:color w:val="008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eastAsia="標楷體" w:cs="Times New Roman"/>
      <w:color w:val="008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Wingdings" w:hAnsi="Wingdings" w:eastAsia="標楷體" w:cs="Times New Roman"/>
      <w:color w:val="008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Wingdings" w:hAnsi="Wingdings" w:cs="Wingdings"/>
      <w:color w:val="008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eastAsia="標楷體" w:cs="Times New Roman"/>
      <w:color w:val="008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Wingdings" w:hAnsi="Wingdings" w:eastAsia="標楷體" w:cs="Times New Roman"/>
      <w:color w:val="99CC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Wingdings" w:hAnsi="Wingdings" w:cs="Wingdings"/>
      <w:color w:val="008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Wingdings" w:hAnsi="Wingdings" w:eastAsia="標楷體" w:cs="Times New Roman"/>
      <w:color w:val="008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Wingdings" w:hAnsi="Wingdings" w:cs="Wingdings"/>
      <w:color w:val="008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Wingdings" w:hAnsi="Wingdings" w:eastAsia="標楷體" w:cs="Times New Roman"/>
      <w:color w:val="008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Wingdings" w:hAnsi="Wingdings" w:cs="Wingdings"/>
      <w:color w:val="008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Wingdings" w:hAnsi="Wingdings" w:cs="Wingdings"/>
      <w:color w:val="008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Wingdings" w:hAnsi="Wingdings" w:eastAsia="標楷體" w:cs="Times New Roman"/>
      <w:color w:val="008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Wingdings" w:hAnsi="Wingdings" w:cs="Wingdings"/>
      <w:color w:val="008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" w:hAnsi="Wingdings" w:cs="Wingdings"/>
      <w:color w:val="008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xamnewsword2forwords1">
    <w:name w:val="examnewsword2forwords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9999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ind w:left="1080" w:hanging="72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ind w:left="1080" w:hanging="0"/>
    </w:pPr>
    <w:rPr/>
  </w:style>
  <w:style w:type="paragraph" w:styleId="Style16">
    <w:name w:val="區塊文字"/>
    <w:basedOn w:val="Normal"/>
    <w:qFormat/>
    <w:pPr>
      <w:snapToGrid w:val="false"/>
      <w:spacing w:lineRule="atLeast" w:line="400"/>
      <w:ind w:left="1920" w:right="-95" w:hanging="0"/>
      <w:jc w:val="both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金梅方特黑" w:hAnsi="Arial Unicode MS;金梅方特黑" w:eastAsia="Arial Unicode MS;金梅方特黑" w:cs="Arial Unicode MS;金梅方特黑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Examnewsword2forwords">
    <w:name w:val="examnewsword2forwords"/>
    <w:basedOn w:val="Normal"/>
    <w:qFormat/>
    <w:pPr>
      <w:widowControl/>
      <w:spacing w:lineRule="atLeast" w:line="390" w:before="100" w:after="100"/>
    </w:pPr>
    <w:rPr>
      <w:rFonts w:ascii="Arial Unicode MS;金梅方特黑" w:hAnsi="Arial Unicode MS;金梅方特黑" w:eastAsia="Arial Unicode MS;金梅方特黑" w:cs="Arial Unicode MS;金梅方特黑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金梅方特黑" w:hAnsi="Arial Unicode MS;金梅方特黑" w:eastAsia="Arial Unicode MS;金梅方特黑" w:cs="Arial Unicode MS;金梅方特黑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0:04:00Z</dcterms:created>
  <dc:creator>曾秀雯</dc:creator>
  <dc:description/>
  <dc:language>en-US</dc:language>
  <cp:lastModifiedBy>user</cp:lastModifiedBy>
  <cp:lastPrinted>2003-09-09T17:41:00Z</cp:lastPrinted>
  <dcterms:modified xsi:type="dcterms:W3CDTF">2003-12-05T20:19:00Z</dcterms:modified>
  <cp:revision>3</cp:revision>
  <dc:subject/>
  <dc:title>學習檔案</dc:title>
</cp:coreProperties>
</file>