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9.5pt;margin-top:-8.75pt;width:192.9pt;height:35.95pt;mso-wrap-style:none;v-text-anchor:middle;mso-position-horizontal:center" type="_x0000_t136">
            <v:path textpathok="t"/>
            <v:textpath on="t" fitshape="t" string="師長推薦函" style="font-family:&quot;華康POP1體W7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學生姓名：</w:t>
      </w:r>
      <w:r>
        <w:rPr>
          <w:rFonts w:eastAsia="Times New Roman"/>
        </w:rPr>
        <w:t xml:space="preserve">                   </w:t>
      </w:r>
      <w:r>
        <w:rPr/>
        <w:t>大學校系：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3798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人姓名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被推薦人關係：（可複選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導師</w:t>
            </w:r>
            <w:r>
              <w:rPr>
                <w:rFonts w:eastAsia="Times New Roman"/>
              </w:rPr>
              <w:t xml:space="preserve">  </w:t>
            </w:r>
            <w:r>
              <w:rPr/>
              <w:t>□任課老師</w:t>
            </w:r>
            <w:r>
              <w:rPr>
                <w:rFonts w:eastAsia="Times New Roman"/>
              </w:rPr>
              <w:t xml:space="preserve">  </w:t>
            </w:r>
            <w:r>
              <w:rPr/>
              <w:t>□輔導老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</w:p>
        </w:tc>
      </w:tr>
      <w:tr>
        <w:trPr>
          <w:trHeight w:val="37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職機關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稱：</w:t>
            </w:r>
          </w:p>
        </w:tc>
      </w:tr>
      <w:tr>
        <w:trPr>
          <w:trHeight w:val="37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地址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請簡述學生過去求學的情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請說明學生的特殊優點。（如：特殊努力事蹟、特殊才能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請評估學生的品格性格。（請於適當的分格勾選，分數愈高表示該項評價愈高）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5       4       3       2       1       0</w:t>
      </w:r>
    </w:p>
    <w:p>
      <w:pPr>
        <w:pStyle w:val="Normal"/>
        <w:ind w:firstLine="2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5595</wp:posOffset>
                </wp:positionH>
                <wp:positionV relativeFrom="paragraph">
                  <wp:posOffset>85725</wp:posOffset>
                </wp:positionV>
                <wp:extent cx="2882900" cy="22225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880" cy="222120"/>
                          <a:chOff x="0" y="0"/>
                          <a:chExt cx="2882880" cy="222120"/>
                        </a:xfrm>
                      </wpg:grpSpPr>
                      <wps:wsp>
                        <wps:cNvSpPr/>
                        <wps:spPr>
                          <a:xfrm>
                            <a:off x="0" y="222120"/>
                            <a:ext cx="28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1124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1124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1124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1124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11124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5pt;margin-top:6.75pt;width:226.95pt;height:17.45pt" coordorigin="2497,135" coordsize="4539,349">
                <v:line id="shape_0" from="2497,485" to="7036,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7,135" to="2497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1,310" to="2951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5,135" to="3405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9,310" to="3859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3,135" to="4313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7,310" to="4767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5,310" to="5675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1,135" to="5221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9,135" to="6129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7,135" to="7037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3,310" to="6583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品德操守</w:t>
      </w:r>
      <w:r>
        <w:rPr>
          <w:rFonts w:eastAsia="Times New Roman"/>
        </w:rPr>
        <w:t xml:space="preserve">      </w:t>
      </w:r>
      <w:r>
        <w:rPr/>
        <w:t>正直</w:t>
      </w:r>
      <w:r>
        <w:rPr>
          <w:rFonts w:eastAsia="Times New Roman"/>
        </w:rPr>
        <w:t xml:space="preserve">                                            </w:t>
      </w:r>
      <w:r>
        <w:rPr/>
        <w:t>不正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5595</wp:posOffset>
                </wp:positionH>
                <wp:positionV relativeFrom="paragraph">
                  <wp:posOffset>85725</wp:posOffset>
                </wp:positionV>
                <wp:extent cx="2882900" cy="222250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880" cy="222120"/>
                          <a:chOff x="0" y="0"/>
                          <a:chExt cx="2882880" cy="222120"/>
                        </a:xfrm>
                      </wpg:grpSpPr>
                      <wps:wsp>
                        <wps:cNvSpPr/>
                        <wps:spPr>
                          <a:xfrm>
                            <a:off x="0" y="222120"/>
                            <a:ext cx="28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1124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1124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1124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1124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11124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5pt;margin-top:6.75pt;width:226.95pt;height:17.45pt" coordorigin="2497,135" coordsize="4539,349">
                <v:line id="shape_0" from="2497,485" to="7036,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7,135" to="2497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1,310" to="2951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5,135" to="3405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9,310" to="3859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3,135" to="4313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7,310" to="4767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5,310" to="5675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1,135" to="5221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9,135" to="6129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7,135" to="7037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3,310" to="6583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人格成熟度</w:t>
      </w:r>
      <w:r>
        <w:rPr>
          <w:rFonts w:eastAsia="Times New Roman"/>
        </w:rPr>
        <w:t xml:space="preserve">    </w:t>
      </w:r>
      <w:r>
        <w:rPr/>
        <w:t>穩重</w:t>
      </w:r>
      <w:r>
        <w:rPr>
          <w:rFonts w:eastAsia="Times New Roman"/>
        </w:rPr>
        <w:t xml:space="preserve">                                            </w:t>
      </w:r>
      <w:r>
        <w:rPr/>
        <w:t>不穩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5595</wp:posOffset>
                </wp:positionH>
                <wp:positionV relativeFrom="paragraph">
                  <wp:posOffset>85725</wp:posOffset>
                </wp:positionV>
                <wp:extent cx="2882900" cy="22225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880" cy="222120"/>
                          <a:chOff x="0" y="0"/>
                          <a:chExt cx="2882880" cy="222120"/>
                        </a:xfrm>
                      </wpg:grpSpPr>
                      <wps:wsp>
                        <wps:cNvSpPr/>
                        <wps:spPr>
                          <a:xfrm>
                            <a:off x="0" y="222120"/>
                            <a:ext cx="28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1124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1124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1124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1124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11124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5pt;margin-top:6.75pt;width:226.95pt;height:17.45pt" coordorigin="2497,135" coordsize="4539,349">
                <v:line id="shape_0" from="2497,485" to="7036,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7,135" to="2497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1,310" to="2951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5,135" to="3405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9,310" to="3859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3,135" to="4313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7,310" to="4767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5,310" to="5675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1,135" to="5221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9,135" to="6129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7,135" to="7037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3,310" to="6583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上進心</w:t>
      </w:r>
      <w:r>
        <w:rPr>
          <w:rFonts w:eastAsia="Times New Roman"/>
        </w:rPr>
        <w:t xml:space="preserve">        </w:t>
      </w:r>
      <w:r>
        <w:rPr/>
        <w:t>上進</w:t>
      </w:r>
      <w:r>
        <w:rPr>
          <w:rFonts w:eastAsia="Times New Roman"/>
        </w:rPr>
        <w:t xml:space="preserve">                                            </w:t>
      </w:r>
      <w:r>
        <w:rPr/>
        <w:t>不上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5595</wp:posOffset>
                </wp:positionH>
                <wp:positionV relativeFrom="paragraph">
                  <wp:posOffset>85725</wp:posOffset>
                </wp:positionV>
                <wp:extent cx="2882900" cy="222250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880" cy="222120"/>
                          <a:chOff x="0" y="0"/>
                          <a:chExt cx="2882880" cy="222120"/>
                        </a:xfrm>
                      </wpg:grpSpPr>
                      <wps:wsp>
                        <wps:cNvSpPr/>
                        <wps:spPr>
                          <a:xfrm>
                            <a:off x="0" y="222120"/>
                            <a:ext cx="28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1124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1124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1124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1124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11124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5pt;margin-top:6.75pt;width:226.95pt;height:17.45pt" coordorigin="2497,135" coordsize="4539,349">
                <v:line id="shape_0" from="2497,485" to="7036,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7,135" to="2497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1,310" to="2951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5,135" to="3405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9,310" to="3859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3,135" to="4313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7,310" to="4767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5,310" to="5675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1,135" to="5221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9,135" to="6129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7,135" to="7037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3,310" to="6583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表達能力</w:t>
      </w:r>
      <w:r>
        <w:rPr>
          <w:rFonts w:eastAsia="Times New Roman"/>
        </w:rPr>
        <w:t xml:space="preserve">    </w:t>
      </w:r>
      <w:r>
        <w:rPr/>
        <w:t>有條理</w:t>
      </w:r>
      <w:r>
        <w:rPr>
          <w:rFonts w:eastAsia="Times New Roman"/>
        </w:rPr>
        <w:t xml:space="preserve">                                            </w:t>
      </w:r>
      <w:r>
        <w:rPr/>
        <w:t>無條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5595</wp:posOffset>
                </wp:positionH>
                <wp:positionV relativeFrom="paragraph">
                  <wp:posOffset>85725</wp:posOffset>
                </wp:positionV>
                <wp:extent cx="2882900" cy="222250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880" cy="222120"/>
                          <a:chOff x="0" y="0"/>
                          <a:chExt cx="2882880" cy="222120"/>
                        </a:xfrm>
                      </wpg:grpSpPr>
                      <wps:wsp>
                        <wps:cNvSpPr/>
                        <wps:spPr>
                          <a:xfrm>
                            <a:off x="0" y="222120"/>
                            <a:ext cx="28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1124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1124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1124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1124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11124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5pt;margin-top:6.75pt;width:226.95pt;height:17.45pt" coordorigin="2497,135" coordsize="4539,349">
                <v:line id="shape_0" from="2497,485" to="7036,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7,135" to="2497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1,310" to="2951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5,135" to="3405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9,310" to="3859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3,135" to="4313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7,310" to="4767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5,310" to="5675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1,135" to="5221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9,135" to="6129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7,135" to="7037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3,310" to="6583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活動參與</w:t>
      </w:r>
      <w:r>
        <w:rPr>
          <w:rFonts w:eastAsia="Times New Roman"/>
        </w:rPr>
        <w:t xml:space="preserve">      </w:t>
      </w:r>
      <w:r>
        <w:rPr/>
        <w:t>積極</w:t>
      </w:r>
      <w:r>
        <w:rPr>
          <w:rFonts w:eastAsia="Times New Roman"/>
        </w:rPr>
        <w:t xml:space="preserve">                                            </w:t>
      </w:r>
      <w:r>
        <w:rPr/>
        <w:t>不積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簡要說明（具體例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本人確認以上填寫事項屬實，必要時本人樂意繼續提供有關資訊。</w:t>
      </w:r>
    </w:p>
    <w:p>
      <w:pPr>
        <w:pStyle w:val="Normal"/>
        <w:spacing w:before="350" w:after="0"/>
        <w:rPr/>
      </w:pPr>
      <w:r>
        <w:rPr>
          <w:sz w:val="28"/>
          <w:szCs w:val="28"/>
        </w:rPr>
        <w:t>推薦人簽章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民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2:51:00Z</dcterms:created>
  <dc:creator>三民高中輔導室</dc:creator>
  <dc:description/>
  <dc:language>en-US</dc:language>
  <cp:lastModifiedBy>shute</cp:lastModifiedBy>
  <cp:lastPrinted>2003-02-27T11:24:00Z</cp:lastPrinted>
  <dcterms:modified xsi:type="dcterms:W3CDTF">2005-03-24T02:00:00Z</dcterms:modified>
  <cp:revision>9</cp:revision>
  <dc:subject/>
  <dc:title>師長推薦函</dc:title>
</cp:coreProperties>
</file>