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埃及和中國歷史年表對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417"/>
        <w:gridCol w:w="3705"/>
      </w:tblGrid>
      <w:tr>
        <w:trPr>
          <w:trHeight w:val="108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埃及歷史年表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此年表列出的年份均取近似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國歷史年表</w:t>
            </w:r>
          </w:p>
        </w:tc>
      </w:tr>
      <w:tr>
        <w:trPr>
          <w:trHeight w:val="69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前王朝時期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2000</w:t>
            </w:r>
            <w:r>
              <w:rPr>
                <w:sz w:val="22"/>
              </w:rPr>
              <w:t>年以前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新石器時代</w:t>
            </w:r>
          </w:p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－前２１世紀</w:t>
            </w:r>
          </w:p>
        </w:tc>
      </w:tr>
      <w:tr>
        <w:trPr>
          <w:trHeight w:val="8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早王朝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一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10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89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二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89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686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古王國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三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686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613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四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613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498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五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498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34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六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34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181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第一中間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第八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181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12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九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第十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（赫拉克利奧波利斯王朝）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16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130</w:t>
            </w:r>
            <w:r>
              <w:rPr>
                <w:sz w:val="22"/>
              </w:rPr>
              <w:t>年　公元前</w:t>
            </w:r>
            <w:r>
              <w:rPr>
                <w:sz w:val="22"/>
              </w:rPr>
              <w:t>212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04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夏</w:t>
            </w:r>
          </w:p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世紀初</w:t>
            </w:r>
          </w:p>
        </w:tc>
      </w:tr>
      <w:tr>
        <w:trPr>
          <w:trHeight w:val="8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中王國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一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133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991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二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991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786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第二中間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三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786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65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四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75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65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商</w:t>
            </w:r>
          </w:p>
          <w:p>
            <w:pPr>
              <w:pStyle w:val="Normal"/>
              <w:spacing w:lineRule="exact" w:line="360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世紀初－前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世紀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五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（喜克索斯王朝）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65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55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六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65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55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第十七王朝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（底比斯）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65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57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新王國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十八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57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29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十九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32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20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20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108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2"/>
              </w:rPr>
            </w:pPr>
            <w:r>
              <w:rPr>
                <w:spacing w:val="200"/>
                <w:sz w:val="22"/>
              </w:rPr>
              <w:t>後王朝時期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一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塔尼斯王朝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1069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94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0"/>
                <w:sz w:val="22"/>
              </w:rPr>
            </w:pPr>
            <w:r>
              <w:rPr>
                <w:spacing w:val="200"/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2"/>
              </w:rPr>
            </w:pPr>
            <w:r>
              <w:rPr>
                <w:spacing w:val="200"/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西周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77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476</w:t>
            </w:r>
            <w:r>
              <w:rPr>
                <w:sz w:val="22"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二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利比亞王朝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94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71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三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727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71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春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77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476</w:t>
            </w:r>
            <w:r>
              <w:rPr>
                <w:sz w:val="22"/>
              </w:rPr>
              <w:t>年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四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727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71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五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努比亞或庫施王朝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747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656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六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664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52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七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波期王朝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52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404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戰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47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21</w:t>
            </w:r>
            <w:r>
              <w:rPr>
                <w:sz w:val="22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八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404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99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二十九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99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8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三十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80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43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三十一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第二次波斯統治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43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32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2"/>
              </w:rPr>
            </w:pPr>
            <w:r>
              <w:rPr>
                <w:spacing w:val="200"/>
                <w:sz w:val="22"/>
              </w:rPr>
              <w:t>希臘羅馬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馬其頓時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32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0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托勒密王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05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21</w:t>
            </w:r>
            <w:r>
              <w:rPr>
                <w:sz w:val="22"/>
              </w:rPr>
              <w:t>－前</w:t>
            </w:r>
            <w:r>
              <w:rPr>
                <w:sz w:val="22"/>
              </w:rPr>
              <w:t>206</w:t>
            </w:r>
            <w:r>
              <w:rPr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羅馬帝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－公元</w:t>
            </w:r>
            <w:r>
              <w:rPr>
                <w:sz w:val="22"/>
              </w:rPr>
              <w:t>395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西漢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前</w:t>
            </w:r>
            <w:r>
              <w:rPr>
                <w:sz w:val="22"/>
              </w:rPr>
              <w:t>206</w:t>
            </w:r>
            <w:r>
              <w:rPr>
                <w:sz w:val="22"/>
              </w:rPr>
              <w:t>－公元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東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317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420</w:t>
            </w:r>
            <w:r>
              <w:rPr>
                <w:sz w:val="22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東羅馬帝國　（拜占庭帝國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公元</w:t>
            </w:r>
            <w:r>
              <w:rPr>
                <w:sz w:val="22"/>
              </w:rPr>
              <w:t>395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642</w:t>
            </w:r>
            <w:r>
              <w:rPr>
                <w:sz w:val="22"/>
              </w:rPr>
              <w:t>年）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220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280</w:t>
            </w:r>
            <w:r>
              <w:rPr>
                <w:sz w:val="22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西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265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316</w:t>
            </w:r>
            <w:r>
              <w:rPr>
                <w:sz w:val="2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東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317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420</w:t>
            </w:r>
            <w:r>
              <w:rPr>
                <w:sz w:val="22"/>
              </w:rPr>
              <w:t>年</w:t>
            </w:r>
          </w:p>
        </w:tc>
      </w:tr>
      <w:tr>
        <w:trPr>
          <w:trHeight w:val="9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南北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420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589</w:t>
            </w:r>
            <w:r>
              <w:rPr>
                <w:sz w:val="22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581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618</w:t>
            </w:r>
            <w:r>
              <w:rPr>
                <w:sz w:val="22"/>
              </w:rPr>
              <w:t>年</w:t>
            </w:r>
          </w:p>
        </w:tc>
      </w:tr>
      <w:tr>
        <w:trPr>
          <w:trHeight w:val="1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阿拉伯時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阿拉伯人征服埃及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642</w:t>
            </w:r>
            <w:r>
              <w:rPr>
                <w:sz w:val="22"/>
              </w:rPr>
              <w:t>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唐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公元</w:t>
            </w:r>
            <w:r>
              <w:rPr>
                <w:sz w:val="22"/>
              </w:rPr>
              <w:t>618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907</w:t>
            </w:r>
            <w:r>
              <w:rPr>
                <w:sz w:val="22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24:00Z</dcterms:created>
  <dc:creator>win98</dc:creator>
  <dc:description/>
  <dc:language>en-US</dc:language>
  <cp:lastModifiedBy>win98</cp:lastModifiedBy>
  <dcterms:modified xsi:type="dcterms:W3CDTF">2005-05-24T16:27:00Z</dcterms:modified>
  <cp:revision>3</cp:revision>
  <dc:subject/>
  <dc:title>古代埃及和中國歷史年表對照</dc:title>
</cp:coreProperties>
</file>