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1.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第一次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cos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是在什麼時候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? 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A: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呃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概是五年前的某個高雄場吧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(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忘了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b)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2.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第一次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cos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是扮演什麼角色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?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A: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這是秘密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(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笑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)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3.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目前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cos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最滿意的角色是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? 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A: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沒有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@@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4.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目前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cos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過最貴的是哪個角色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?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多少錢錢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(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不包括小配件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)? 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A: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我可以說這是商業機密嗎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?(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笑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)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5.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目前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cos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過最便宜的是哪個角色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?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多少錢錢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(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不包括小配件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)?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　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A: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手塚吧，衣服是朋友提供的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(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感恩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)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6.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最近的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cos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扮演什麼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?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A: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天禁的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Astaroth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男爵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@@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7.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當正在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cos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此角色人物時心中的想法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?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A: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好冷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...........(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穿著薄薄的低胸裝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(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笑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)+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短褲在寒流來襲的氣溫中奔跑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= =b)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8.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有沒有明明已經在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cos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了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,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但卻對自己的服裝不太滿意的時候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?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A: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常常，所以改進空間還很大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9.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每次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cos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活動的消息是怎麼得知的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(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非私人聚會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)?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A: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網路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10.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固定跟出的私人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cos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團有幾團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?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A: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一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11.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會去查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cos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場次時間的網站有哪些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?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A: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通常都是論壇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@@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12.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目前買過最貴的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cos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小配件是什麼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(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寫不寫價格無所謂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)?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A: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羽翅吧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自己做的，但材料費很可觀＠＠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13.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有極度熱愛，就算砸光所有現款都想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cos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的角色嗎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?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哪個角色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?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A: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當然有！薰＝／／＝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14.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目前為止，遇過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cos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資歷最久的人資歷時間為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?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A: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約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1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年以上的吧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(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笑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)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15.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會覺得高雄一年的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cos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場次太少了嗎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?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A: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嗯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雖然比起台中台南算多，但比起台北和從前的高雄，就覺得實在少的可憐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@@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