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5 07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ute-bell-PC\\Shute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ute-bell-PC\\Shute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5 07:0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學生畢業條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5 07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學生畢業條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an 2015 07:01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