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1-Test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文意字彙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Michael Phelps won eight gold m_______ls at the 2008 Olympic Games in Beijing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My wedding ring is made of s_______r, not gold. How about yours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My father is a daily l_______rer who works on construction sit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It is said that music is helpful for the development of p_______re babi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The Internet has become an important part of people's d_______ly liv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Nick did his u_______t to win the race, but he fail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The book you want is not available at p_______t. Please come back tomorrow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Rita was badly in need of money, so she asked her husband to make a_______d t into her bank accoun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Gina d_______ted her report by accident, so she had to retype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My bank b_______ce won't allow me to buy more clothes this month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Irene still feels upset about her l_______s in the stock marke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Would you mind sharing with us the secret of your s_______s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</w:t>
      </w:r>
      <w:r>
        <w:rPr>
          <w:rStyle w:val="Style17"/>
        </w:rPr>
        <w:t>.</w:t>
      </w:r>
      <w:r>
        <w:rPr/>
        <w:t>________________ Last night, I got a _______ (mystery) phone call from someone I don't even know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</w:t>
      </w:r>
      <w:r>
        <w:rPr>
          <w:rStyle w:val="Style17"/>
        </w:rPr>
        <w:t>.</w:t>
      </w:r>
      <w:r>
        <w:rPr/>
        <w:t>________________ The _______ (edit) of the famous fashion magazine is often seen at fashion show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5</w:t>
      </w:r>
      <w:r>
        <w:rPr>
          <w:rStyle w:val="Style17"/>
        </w:rPr>
        <w:t>.</w:t>
      </w:r>
      <w:r>
        <w:rPr/>
        <w:t>________________ Bobby's parents give him an _______ (allow) of NT$500 a week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6</w:t>
      </w:r>
      <w:r>
        <w:rPr>
          <w:rStyle w:val="Style17"/>
        </w:rPr>
        <w:t>.</w:t>
      </w:r>
      <w:r>
        <w:rPr/>
        <w:t>________________ Nicolas decided to make a large _______ (invest) abroad.</w:t>
      </w:r>
    </w:p>
    <w:p>
      <w:pPr>
        <w:pStyle w:val="Normal"/>
        <w:rPr/>
      </w:pPr>
      <w:r>
        <w:rPr/>
        <w:t>二、翻譯</w:t>
      </w:r>
      <w:r>
        <w:rPr/>
        <w:t>(</w:t>
      </w:r>
      <w:r>
        <w:rPr/>
        <w:t>填空式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</w:t>
      </w:r>
      <w:r>
        <w:rPr/>
        <w:t>我們已經妥善運用捐贈款，所有的錢都用來幫助人們重建家園。</w:t>
      </w:r>
    </w:p>
    <w:p>
      <w:pPr>
        <w:pStyle w:val="Normal"/>
        <w:ind w:left="539" w:hanging="0"/>
        <w:rPr/>
      </w:pPr>
      <w:r>
        <w:rPr/>
        <w:t>We have put the donated money __________ good __________; it is being used to help people rebuild their homes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</w:t>
      </w:r>
      <w:r>
        <w:rPr/>
        <w:t>傑夫的老婆十分鐘前產下一名健康的男嬰。</w:t>
      </w:r>
    </w:p>
    <w:p>
      <w:pPr>
        <w:pStyle w:val="Normal"/>
        <w:ind w:left="539" w:hanging="0"/>
        <w:rPr/>
      </w:pPr>
      <w:r>
        <w:rPr/>
        <w:t>Jeff's wife __________ __________ to a healthy baby boy just ten minutes ago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</w:t>
      </w:r>
      <w:r>
        <w:rPr/>
        <w:t>若我沒用完工作時的休假，我可以延續到明年。</w:t>
      </w:r>
    </w:p>
    <w:p>
      <w:pPr>
        <w:pStyle w:val="Normal"/>
        <w:ind w:left="539" w:hanging="0"/>
        <w:rPr/>
      </w:pPr>
      <w:r>
        <w:rPr/>
        <w:t>If I don't use all of my vacation leave at work, I can __________ it __________ to the next year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</w:t>
      </w:r>
      <w:r>
        <w:rPr/>
        <w:t>不管他求我多久多懇切，我不會把他欠我的錢一筆勾消。</w:t>
      </w:r>
    </w:p>
    <w:p>
      <w:pPr>
        <w:pStyle w:val="Normal"/>
        <w:ind w:left="539" w:hanging="0"/>
        <w:rPr/>
      </w:pPr>
      <w:r>
        <w:rPr/>
        <w:t>No matter how much he begs me, I will not __________ __________ the money he owes me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</w:t>
      </w:r>
      <w:r>
        <w:rPr/>
        <w:t>人們現在可以從多家便利商店設置的提款機提款。</w:t>
      </w:r>
    </w:p>
    <w:p>
      <w:pPr>
        <w:pStyle w:val="Normal"/>
        <w:ind w:left="539" w:hanging="0"/>
        <w:rPr/>
      </w:pPr>
      <w:r>
        <w:rPr/>
        <w:t>People can now __________ __________ money from the ATMs that have been set up in many convenience sto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7:00Z</dcterms:created>
  <dc:creator>Wang</dc:creator>
  <dc:description/>
  <cp:keywords/>
  <dc:language>en-US</dc:language>
  <cp:lastModifiedBy>Wang</cp:lastModifiedBy>
  <dcterms:modified xsi:type="dcterms:W3CDTF">2011-07-13T02:19:00Z</dcterms:modified>
  <cp:revision>1</cp:revision>
  <dc:subject/>
  <dc:title>遠東高級中學</dc:title>
</cp:coreProperties>
</file>