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5)</w:t>
            </w:r>
            <w:r>
              <w:rPr/>
              <w:t>隨堂卷</w:t>
            </w:r>
            <w:r>
              <w:rPr/>
              <w:t>L2-Test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文意字彙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I have three aunts, and one of them is still u_______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Jennifer's husband gives her a b_______t of roses on Valentine's Day every yea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Come on, t_______s me the ball and let me pitch for a chang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Pamela is my best friend, and she will kill me if I dare to miss her wedding r_______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Simon is really cute; I wonder if he is still s_______l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T_______ly, boys should wear tuxedoes and girls dresses on their prom nigh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Is it p_______te to wear jeans at a formal party like this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There seems to be a c_______n between smoking and lung canc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Mr. Robinson is the g_______t of honor at our party tonigh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That w_______-_______d woman I was talking to a few minutes ago is my mother-in-law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She especially likes dresses trimmed with l_______c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John is the perfect r_______t of that scholarship as he is the best student in our clas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The climate here was warmer in the p_______t than it is now.</w:t>
      </w:r>
    </w:p>
    <w:p>
      <w:pPr>
        <w:pStyle w:val="Normal"/>
        <w:rPr/>
      </w:pPr>
      <w:r>
        <w:rPr/>
        <w:t>二、詞類變化</w:t>
      </w:r>
      <w:r>
        <w:rPr/>
        <w:t>(</w:t>
      </w:r>
      <w:r>
        <w:rPr/>
        <w:t>填充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Soldiers are expected to be _______ (loyalty) to their countr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Mr. Wang will take _______ (attend) today, so don't be lat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John's parents have high _______ (expect) of him, so he's under a lot of pressur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We are going to throw a lovely _______ (bride) shower for Samantha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She had _______ (faithfulness) in her husband, even though there was so much gossip about him.</w:t>
      </w:r>
    </w:p>
    <w:p>
      <w:pPr>
        <w:pStyle w:val="Normal"/>
        <w:rPr/>
      </w:pPr>
      <w:r>
        <w:rPr/>
        <w:t>三、翻譯</w:t>
      </w:r>
      <w:r>
        <w:rPr/>
        <w:t>(</w:t>
      </w:r>
      <w:r>
        <w:rPr/>
        <w:t>填空式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</w:t>
      </w:r>
      <w:r>
        <w:rPr/>
        <w:t>這只古董花瓶起碼能回溯到十六世紀。</w:t>
      </w:r>
    </w:p>
    <w:p>
      <w:pPr>
        <w:pStyle w:val="Normal"/>
        <w:ind w:left="539" w:hanging="0"/>
        <w:rPr/>
      </w:pPr>
      <w:r>
        <w:rPr/>
        <w:t>This antique vase __________ __________ __________ the 16th century at least.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</w:t>
      </w:r>
      <w:r>
        <w:rPr/>
        <w:t>那是一場漫長又艱難的測驗。到了最後我們都累壞了。</w:t>
      </w:r>
    </w:p>
    <w:p>
      <w:pPr>
        <w:pStyle w:val="Normal"/>
        <w:ind w:left="539" w:hanging="0"/>
        <w:rPr/>
      </w:pPr>
      <w:r>
        <w:rPr/>
        <w:t>It was a long and difficult test. __________ __________ __________ __________ it, we were all very tir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8:00Z</dcterms:created>
  <dc:creator>leo</dc:creator>
  <dc:description/>
  <dc:language>en-US</dc:language>
  <cp:lastModifiedBy>leo</cp:lastModifiedBy>
  <dcterms:modified xsi:type="dcterms:W3CDTF">2012-07-04T08:09:00Z</dcterms:modified>
  <cp:revision>1</cp:revision>
  <dc:subject/>
  <dc:title>遠東高級中學</dc:title>
</cp:coreProperties>
</file>