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5)</w:t>
            </w:r>
            <w:r>
              <w:rPr/>
              <w:t>隨堂卷</w:t>
            </w:r>
            <w:r>
              <w:rPr/>
              <w:t>L3-Test 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文意字彙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It looks like there's a s_______m coming. We'd better go home now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Taiwan has experienced s_______re winter weather in the past few year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Jeremy's presence at the party is going to u_______t his ex-girlfrien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He is hurt badly and will s_______ly die if we don't get him to hospital right awa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The i_______t of the 911 attacks on the US in 2001 was felt all over the worl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She made a p_______se to me that she would not tell my secret to anyon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The doctors made every e_______t to save the man's life, but in vain. He died after a few minut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Joyce loves all kinds of desserts, e_______ly chocolate pudding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We've had the hottest June ever this year, with the temperature reaching over 40 d_______e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This is a conservative town where people like to r_______n their old custom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>________________ Let's discuss how the a_______ge American family spends its incom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A tsunami f_______ded the west coast of the island, causing a lot of damag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.</w:t>
      </w:r>
      <w:r>
        <w:rPr/>
        <w:t>________________ There has been a n_______le change in his attitude to his work since he fell in lov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4.</w:t>
      </w:r>
      <w:r>
        <w:rPr/>
        <w:t>________________ My grandma s_______red from diabetes for years before she passed away.</w:t>
      </w:r>
    </w:p>
    <w:p>
      <w:pPr>
        <w:pStyle w:val="Normal"/>
        <w:rPr/>
      </w:pPr>
      <w:r>
        <w:rPr/>
        <w:t>二、詞類變化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Debra couldn't get used to the hot weather in Taiwan; _______ (consequent), she moved back to Canada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I was _______ (misery) after breaking up with Ted, but I feel better now that I've met Joh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Stress is something that will _______ (threat) your health if you don't deal with i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Fred is interested in _______ (politician), and he is always calling in to political talk show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Regular customers can get a 10 percent price _______ (reduce) at this store.</w:t>
      </w:r>
    </w:p>
    <w:p>
      <w:pPr>
        <w:pStyle w:val="Normal"/>
        <w:rPr/>
      </w:pPr>
      <w:r>
        <w:rPr/>
        <w:t>三、翻譯</w:t>
      </w:r>
      <w:r>
        <w:rPr/>
        <w:t>(</w:t>
      </w:r>
      <w:r>
        <w:rPr/>
        <w:t>填空式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</w:t>
      </w:r>
      <w:r>
        <w:rPr/>
        <w:t>比爾剛聽說他媽媽得了癌症。更糟的是，他爸爸最近失業了。</w:t>
      </w:r>
    </w:p>
    <w:p>
      <w:pPr>
        <w:pStyle w:val="Normal"/>
        <w:ind w:left="539" w:hanging="0"/>
        <w:rPr/>
      </w:pPr>
      <w:r>
        <w:rPr/>
        <w:t>Bill has just heard his mother has cancer. __________ __________, his father lost his job recently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</w:t>
      </w:r>
      <w:r>
        <w:rPr/>
        <w:t>如果你想找更多有關這個時期歷史的資料，你可以參照以下這個網站。</w:t>
      </w:r>
    </w:p>
    <w:p>
      <w:pPr>
        <w:pStyle w:val="Normal"/>
        <w:ind w:left="539" w:hanging="0"/>
        <w:rPr/>
      </w:pPr>
      <w:r>
        <w:rPr/>
        <w:t>If you are looking for more information about this period in history, you can __________ __________ the following website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 </w:t>
      </w:r>
      <w:r>
        <w:rPr/>
        <w:t>大多數的科學家相信最後一群恐龍在約六千五百萬年前滅絕。</w:t>
      </w:r>
    </w:p>
    <w:p>
      <w:pPr>
        <w:pStyle w:val="Normal"/>
        <w:ind w:left="539" w:hanging="0"/>
        <w:rPr/>
      </w:pPr>
      <w:r>
        <w:rPr/>
        <w:t>Most scientists believe that the last dinosaurs __________ __________ around 65 million years ago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 </w:t>
      </w:r>
      <w:r>
        <w:rPr/>
        <w:t>他在喝了一瓶酒之後開車上路，結果導致車禍死亡。</w:t>
      </w:r>
    </w:p>
    <w:p>
      <w:pPr>
        <w:pStyle w:val="Normal"/>
        <w:ind w:left="539" w:hanging="0"/>
        <w:rPr/>
      </w:pPr>
      <w:r>
        <w:rPr/>
        <w:t>He drove his car after drinking a bottle of wine; that __________ __________ his fatal road accident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 xml:space="preserve"> </w:t>
      </w:r>
      <w:r>
        <w:rPr/>
        <w:t>如果你戒不掉，試著減少每天抽煙的量。</w:t>
      </w:r>
    </w:p>
    <w:p>
      <w:pPr>
        <w:pStyle w:val="Normal"/>
        <w:ind w:left="539" w:hanging="0"/>
        <w:rPr/>
      </w:pPr>
      <w:r>
        <w:rPr/>
        <w:t>If you can't quit, try to __________ __________ on the number of cigarettes you smoke each day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 xml:space="preserve"> </w:t>
      </w:r>
      <w:r>
        <w:rPr/>
        <w:t>蜜麗覺得非常疲倦，便關掉電視上床睡覺了。</w:t>
      </w:r>
    </w:p>
    <w:p>
      <w:pPr>
        <w:pStyle w:val="Normal"/>
        <w:ind w:left="539" w:hanging="0"/>
        <w:rPr/>
      </w:pPr>
      <w:r>
        <w:rPr/>
        <w:t>Feeling very tired, Millie __________ __________ the TV and went to b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7:00Z</dcterms:created>
  <dc:creator>leo</dc:creator>
  <dc:description/>
  <cp:keywords/>
  <dc:language>en-US</dc:language>
  <cp:lastModifiedBy>Aevis</cp:lastModifiedBy>
  <dcterms:modified xsi:type="dcterms:W3CDTF">2012-08-10T08:54:00Z</dcterms:modified>
  <cp:revision>2</cp:revision>
  <dc:subject/>
  <dc:title>遠東高級中學</dc:title>
</cp:coreProperties>
</file>