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5)</w:t>
            </w:r>
            <w:r>
              <w:rPr/>
              <w:t>隨堂卷</w:t>
            </w:r>
            <w:r>
              <w:rPr/>
              <w:t>L8-Test 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文意字彙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What happens in this story can teach us an important m_______l lesso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Though he received a lot of criticism from the media, he was able to keep his d_______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There is only one thing Maggie cares about, n_______ly, making mone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Your Majesty, a m_______r has arrived with news of the wa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Many people in the audience s_______med when the ghost appeared on the scree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It sounded really cool when our shouts e_______oed across the valle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Adam tried to get away from the party u_______ced by his ex-girlfrien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It was a dark and s_______ss night, and the girl felt nervous as she walked home alon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Education has a t_______s influence on our attitudes to lif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The thief opened the window and s_______ped quietly out of the building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>________________ The eagle flew down and caught the rabbit in its powerful c_______w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She quit her job in the kindergarten, saying the kids d_______ve her craz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.</w:t>
      </w:r>
      <w:r>
        <w:rPr/>
        <w:t>________________ Because my car broke down, it was after m_______t when I got hom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4.</w:t>
      </w:r>
      <w:r>
        <w:rPr/>
        <w:t>________________ Some very strange c_______res live in the deepest parts of the ocean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5.</w:t>
      </w:r>
      <w:r>
        <w:rPr/>
        <w:t>________________ Mr. Jackson will return p_______ly. I hope you don't mind waiting.</w:t>
      </w:r>
    </w:p>
    <w:p>
      <w:pPr>
        <w:pStyle w:val="Normal"/>
        <w:rPr/>
      </w:pPr>
      <w:r>
        <w:rPr/>
        <w:t>二、詞類變化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You were _______ (fool) to tell Brandon your secret. He has a big mouth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If you make a decision in _______ (hasty), you may regret it late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We just heard some _______ (astonish) news; Pete is getting marri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I'm afraid I've _______ (injure) my foot and can't play in the game tomorrow.</w:t>
      </w:r>
    </w:p>
    <w:p>
      <w:pPr>
        <w:pStyle w:val="Normal"/>
        <w:rPr/>
      </w:pPr>
      <w:r>
        <w:rPr/>
        <w:t>三、翻譯</w:t>
      </w:r>
      <w:r>
        <w:rPr/>
        <w:t>(</w:t>
      </w:r>
      <w:r>
        <w:rPr/>
        <w:t>填空式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題</w:t>
      </w:r>
      <w:r>
        <w:rPr/>
        <w:t>,</w:t>
      </w:r>
      <w:r>
        <w:rPr/>
        <w:t>每小格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</w:t>
      </w:r>
      <w:r>
        <w:rPr/>
        <w:t>當你像那樣子撞到人的時候，應該要說聲對不起。</w:t>
      </w:r>
    </w:p>
    <w:p>
      <w:pPr>
        <w:pStyle w:val="Normal"/>
        <w:ind w:left="539" w:hanging="0"/>
        <w:rPr/>
      </w:pPr>
      <w:r>
        <w:rPr/>
        <w:t>You should say you are sorry when you __________ __________ someone like that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</w:t>
      </w:r>
      <w:r>
        <w:rPr/>
        <w:t>她兒子在過馬路的時候，被一輛卡車撞死了。</w:t>
      </w:r>
    </w:p>
    <w:p>
      <w:pPr>
        <w:pStyle w:val="Normal"/>
        <w:ind w:left="539" w:hanging="0"/>
        <w:rPr/>
      </w:pPr>
      <w:r>
        <w:rPr/>
        <w:t>Her son was __________ __________ and killed by a truck as he crossed the street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 </w:t>
      </w:r>
      <w:r>
        <w:rPr/>
        <w:t>我們，也就是說我姊姊和我，想要藉這份禮物表達我們對你的感謝。</w:t>
      </w:r>
    </w:p>
    <w:p>
      <w:pPr>
        <w:pStyle w:val="Normal"/>
        <w:ind w:left="539" w:hanging="0"/>
        <w:rPr/>
      </w:pPr>
      <w:r>
        <w:rPr/>
        <w:t>We-__________ __________ __________ __________-my sister and I-would like to thank you with this gift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 </w:t>
      </w:r>
      <w:r>
        <w:rPr/>
        <w:t>亨利說他肯定會贏得演講比賽。我倒要看看他行不行。</w:t>
      </w:r>
    </w:p>
    <w:p>
      <w:pPr>
        <w:pStyle w:val="Normal"/>
        <w:ind w:left="539" w:hanging="0"/>
        <w:rPr/>
      </w:pPr>
      <w:r>
        <w:rPr/>
        <w:t>Henry says he is sure to win the speech contest. Well, I'll __________ __________ that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 xml:space="preserve"> </w:t>
      </w:r>
      <w:r>
        <w:rPr/>
        <w:t>我們在旅行回程的路上去了爺爺奶奶家。</w:t>
      </w:r>
    </w:p>
    <w:p>
      <w:pPr>
        <w:pStyle w:val="Normal"/>
        <w:ind w:left="539" w:hanging="0"/>
        <w:rPr/>
      </w:pPr>
      <w:r>
        <w:rPr/>
        <w:t>We __________ __________ our grandparents on the way back from our tri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4:00Z</dcterms:created>
  <dc:creator>leo</dc:creator>
  <dc:description/>
  <dc:language>en-US</dc:language>
  <cp:lastModifiedBy>leo</cp:lastModifiedBy>
  <dcterms:modified xsi:type="dcterms:W3CDTF">2012-07-05T02:05:00Z</dcterms:modified>
  <cp:revision>1</cp:revision>
  <dc:subject/>
  <dc:title>遠東高級中學</dc:title>
</cp:coreProperties>
</file>