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樹德家商進修學校校內各項學藝、訓育活動比賽獎勵辦法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旨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建立校園讀書風氣，培養學生讀書習慣，奠定學生學習競爭力。</w:t>
      </w:r>
    </w:p>
    <w:p>
      <w:pPr>
        <w:pStyle w:val="Normal"/>
        <w:snapToGrid w:val="false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鼓勵學生奮發向學，促進通識教育及專業素養，提升升學、檢定及就業能力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獎勵項目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科學藝及訓育活動比賽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科技能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科週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迎新及年終康樂活動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獎勵辦法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科學藝、技能考及訓育活動項目，分個人獎及團體獎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個人獎方面</w:t>
      </w:r>
    </w:p>
    <w:p>
      <w:pPr>
        <w:pStyle w:val="Normal"/>
        <w:snapToGrid w:val="false"/>
        <w:ind w:left="1616" w:hanging="416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依各科學藝及訓育活動比賽依實施辦法錄取優勝學生，頒發獎狀及獎品以資鼓勵。獎品或獎金金額：第一名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，第二名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元，第三名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元，第三名以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餐管科為輔助材料費以等值獎金鼓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616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優勝學生憑獎狀認証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團體獎方面</w:t>
      </w:r>
    </w:p>
    <w:p>
      <w:pPr>
        <w:pStyle w:val="Normal"/>
        <w:snapToGrid w:val="false"/>
        <w:ind w:left="1616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依各科學藝活動比賽及技能考實施辦法錄取優勝班級，頒發獎狀及獎品或獎金金額：第一名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，第二名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，第三名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，第三名以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頒發獎狀及獎金以資鼓勵。</w:t>
      </w:r>
    </w:p>
    <w:p>
      <w:pPr>
        <w:pStyle w:val="Normal"/>
        <w:snapToGrid w:val="false"/>
        <w:ind w:left="1616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訓育活動之迎新及年終康樂活動，其活動人數參與較多及使用道具費用較高，故第一名為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，第二名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，第三名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第四名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佳作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，頒發獎狀及獎金以資鼓勵。</w:t>
      </w:r>
    </w:p>
    <w:p>
      <w:pPr>
        <w:pStyle w:val="Normal"/>
        <w:snapToGrid w:val="false"/>
        <w:ind w:left="1616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餐飲科聖誕節比賽及美容科創意造型比賽其使用材料費較高，故獎金比照團體獎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頒發獎狀及獎金以資鼓勵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科週考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指校務處所安排規劃之週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分個人獎及團體獎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個人獎方面</w:t>
      </w:r>
    </w:p>
    <w:p>
      <w:pPr>
        <w:pStyle w:val="Normal"/>
        <w:snapToGrid w:val="false"/>
        <w:ind w:left="1616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、英、數共同科目榮獲各年級前十名且分數達到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以上同學，則頒發獎狀鼓勵。</w:t>
      </w:r>
    </w:p>
    <w:p>
      <w:pPr>
        <w:pStyle w:val="Normal"/>
        <w:snapToGrid w:val="false"/>
        <w:ind w:left="1616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各專業科目榮獲該科前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且分數達到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分以上同學，則頒發獎狀鼓勵。若該科只有一班，榮獲第一名且分數達到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分以上同學則頒發獎狀鼓勵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團體獎方面</w:t>
      </w:r>
    </w:p>
    <w:p>
      <w:pPr>
        <w:pStyle w:val="Normal"/>
        <w:snapToGrid w:val="false"/>
        <w:ind w:left="1616" w:hanging="416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、英、數共同科目各班平均成績榮獲該年級前五名班級，則頒發獎狀鼓勵及加該班該週勤學成績依序排列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４、３分。</w:t>
      </w:r>
    </w:p>
    <w:p>
      <w:pPr>
        <w:pStyle w:val="Normal"/>
        <w:snapToGrid w:val="false"/>
        <w:ind w:left="1616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各專業科目平均成績榮獲該科第一名班級，則頒發獎狀鼓勵。若該科只有一班，平均成績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以上，則頒發獎狀鼓勵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</w:p>
    <w:p>
      <w:pPr>
        <w:pStyle w:val="Normal"/>
        <w:snapToGrid w:val="false"/>
        <w:ind w:left="122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團體獎入圍班級之導師及指導教師，為鼓勵其教學及領導有方，人事敘獎嘉獎乙次。</w:t>
      </w:r>
    </w:p>
    <w:p>
      <w:pPr>
        <w:pStyle w:val="Normal"/>
        <w:snapToGrid w:val="false"/>
        <w:ind w:left="122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科週考及技能考成績列入平時測驗成績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3:00Z</dcterms:created>
  <dc:creator>SuperXP</dc:creator>
  <dc:description/>
  <cp:keywords/>
  <dc:language>en-US</dc:language>
  <cp:lastModifiedBy>SuperXP</cp:lastModifiedBy>
  <cp:lastPrinted>2008-06-30T19:15:00Z</cp:lastPrinted>
  <dcterms:modified xsi:type="dcterms:W3CDTF">2013-10-07T09:33:00Z</dcterms:modified>
  <cp:revision>2</cp:revision>
  <dc:subject/>
  <dc:title>高雄市樹德家商進修學校校內各項學藝活動比賽獎勵辦法</dc:title>
</cp:coreProperties>
</file>