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樹德家商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</w:t>
      </w:r>
      <w:r>
        <w:rPr>
          <w:rFonts w:ascii="標楷體" w:hAnsi="標楷體" w:cs="新細明體;PMingLiU" w:eastAsia="標楷體"/>
          <w:b/>
          <w:color w:val="000000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2"/>
          <w:u w:val="single"/>
        </w:rPr>
        <w:t>餐管科</w:t>
      </w:r>
      <w:r>
        <w:rPr>
          <w:rFonts w:ascii="標楷體" w:hAnsi="標楷體" w:cs="新細明體;PMingLiU" w:eastAsia="標楷體"/>
          <w:b/>
          <w:color w:val="000000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生成績多元評量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一、依據：高級家事職業學校成績考查辦法補充規定辦理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二、實施目的：</w:t>
      </w:r>
      <w:r>
        <w:rPr>
          <w:rFonts w:eastAsia="標楷體" w:cs="標楷體" w:ascii="標楷體" w:hAnsi="標楷體"/>
          <w:color w:val="000000"/>
          <w:sz w:val="36"/>
          <w:szCs w:val="32"/>
        </w:rPr>
        <w:t>1.</w:t>
      </w:r>
      <w:r>
        <w:rPr>
          <w:rFonts w:ascii="標楷體" w:hAnsi="標楷體" w:cs="標楷體" w:eastAsia="標楷體"/>
          <w:color w:val="000000"/>
          <w:sz w:val="36"/>
          <w:szCs w:val="32"/>
        </w:rPr>
        <w:t>提升學生學習興趣與意願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6"/>
          <w:szCs w:val="32"/>
        </w:rPr>
        <w:t>2.</w:t>
      </w:r>
      <w:r>
        <w:rPr>
          <w:rFonts w:ascii="標楷體" w:hAnsi="標楷體" w:cs="標楷體" w:eastAsia="標楷體"/>
          <w:color w:val="000000"/>
          <w:sz w:val="36"/>
          <w:szCs w:val="32"/>
        </w:rPr>
        <w:t>提升學生學習成績效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6"/>
          <w:szCs w:val="32"/>
        </w:rPr>
        <w:t>3.</w:t>
      </w:r>
      <w:r>
        <w:rPr>
          <w:rFonts w:ascii="標楷體" w:hAnsi="標楷體" w:cs="標楷體" w:eastAsia="標楷體"/>
          <w:color w:val="000000"/>
          <w:sz w:val="36"/>
          <w:szCs w:val="32"/>
        </w:rPr>
        <w:t>增進師生互動與激發學生潛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6"/>
          <w:szCs w:val="32"/>
        </w:rPr>
        <w:t>4.</w:t>
      </w:r>
      <w:r>
        <w:rPr>
          <w:rFonts w:ascii="標楷體" w:hAnsi="標楷體" w:cs="標楷體" w:eastAsia="標楷體"/>
          <w:color w:val="000000"/>
          <w:sz w:val="36"/>
          <w:szCs w:val="32"/>
        </w:rPr>
        <w:t>促進學生適性發展，肯定學習成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三、實施科目：餐飲概論、餐飲管理、食物學、餐飲安全衛生、菜單設計、專題製作、餐旅服務、餐旅服務技術、中餐烹調、中餐規劃實務、烘焙、中式點心、飲料調製、西餐烹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四、實施對象：綜高、職高、實用各班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五、定期評量：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佔總成績之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60﹪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，</w:t>
      </w:r>
      <w:r>
        <w:rPr/>
        <w:t>各科目之實施方式及配分比重彙整如下表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7"/>
        <w:gridCol w:w="2835"/>
        <w:gridCol w:w="3289"/>
      </w:tblGrid>
      <w:tr>
        <w:trPr>
          <w:trHeight w:val="9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次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及內容簡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概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安全衛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設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口頭報告、報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依教學進度依序完成各篇研究書寫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服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服務技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烹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烹調實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式點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料調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烹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段考實施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進度表上課範圍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命題方式多元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外補充教材生活化命題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編上課講義命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上課筆記命題</w:t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六、平時評量：根據學生日常生活表現，訂定評量原則，佔總成績之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40﹪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；</w:t>
      </w:r>
      <w:r>
        <w:rPr/>
        <w:t>各科目彙整詳如下表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47"/>
        <w:gridCol w:w="2835"/>
        <w:gridCol w:w="2835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及內容簡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概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考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（心得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或口頭報告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小考一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批改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外教學海報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繳交心得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考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（心得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小考一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批改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外教學海報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繳交心得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考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（心得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小考一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批改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外教學海報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繳交心得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安全衛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考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（心得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小考一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批改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外教學海報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繳交心得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設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考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（心得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小考一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批改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外教學海報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繳交心得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考筆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（心得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小考一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記批改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外教學海報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繳交心得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服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服務技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烹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烹調實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式點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料調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烹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術科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（不趴睡、不吵鬧、有帶課本，術科實作課程認真操作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繳交情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口頭或書面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單元實際操作評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次月考前後一週筆記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與學習評量評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上課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.</w:t>
            </w:r>
            <w:r>
              <w:rPr>
                <w:rFonts w:ascii="標楷體" w:hAnsi="標楷體" w:cs="標楷體" w:eastAsia="標楷體"/>
                <w:color w:val="000000"/>
              </w:rPr>
              <w:t>積極參與教學活動</w:t>
            </w:r>
          </w:p>
        </w:tc>
      </w:tr>
    </w:tbl>
    <w:p>
      <w:pPr>
        <w:pStyle w:val="Normal"/>
        <w:ind w:left="2883" w:hanging="2883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ind w:left="2883" w:hanging="2883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七、餐管科教學研究會議擬定評量方式、實施日期及次數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科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餐飲概論、餐飲管理、食物學、餐飲安全衛生、菜單設計、專題製作、餐旅服務、餐旅服務技術、中餐烹調、中餐規劃實務、烘焙、中式點心、飲料調製、西餐烹調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任課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餐管科全體老師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評量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段考二次，期考一次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考每單元一次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或學習單每單元繳交一次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術科每次實作評量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評量隨時在課堂中進行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上課觀察並登記學習態度不佳者及表現良好者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或書面報告每學期一次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戶外教學心得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參與餐管科各種活動或競賽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實施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期期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期末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實施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各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（平時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每周一小時）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附件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書面報告 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術科作品照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0:00Z</dcterms:created>
  <dc:creator>SuperXP</dc:creator>
  <dc:description/>
  <cp:keywords/>
  <dc:language>en-US</dc:language>
  <cp:lastModifiedBy>shute</cp:lastModifiedBy>
  <dcterms:modified xsi:type="dcterms:W3CDTF">2019-09-11T12:01:00Z</dcterms:modified>
  <cp:revision>4</cp:revision>
  <dc:subject/>
  <dc:title>樹德家商101學年度 自然科 學生成績多元評量實施計畫</dc:title>
</cp:coreProperties>
</file>