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9458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大家一起來認識台灣獼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51.05pt;width:385.3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大家一起來認識台灣獼猴</w:t>
                      </w:r>
                    </w:p>
                  </w:txbxContent>
                </v:textbox>
                <v:path textpathok="t"/>
                <v:textpath on="t" fitshape="t" string="大家一起來認識台灣獼猴" style="font-family:&quot;新細明體&quot;;font-size:44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仔細觀察左邊的照片，請問台灣獼猴用什麼方式在地面上行走呢？跟人類又有什麼不同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左邊照片裡面的台灣獼猴正在找東西吃喔，請問小朋友台灣獼猴的食物應該有哪些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022350</wp:posOffset>
                      </wp:positionV>
                      <wp:extent cx="457200" cy="5715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pt;margin-top:80.5pt;width:35.95pt;height:44.9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048000" cy="2286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台灣獼猴吃東西的時候，有時候會將食物先存放在臉頰下方的某一個構造，請問這個構造的名稱是什麼？這個構造又有什麼功能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3:00Z</dcterms:created>
  <dc:creator>user</dc:creator>
  <dc:description/>
  <cp:keywords/>
  <dc:language>en-US</dc:language>
  <cp:lastModifiedBy>user</cp:lastModifiedBy>
  <cp:lastPrinted>2009-05-15T22:45:00Z</cp:lastPrinted>
  <dcterms:modified xsi:type="dcterms:W3CDTF">2009-05-15T14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