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352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color w:val="auto"/>
                                <w:lang w:eastAsia="zh-CN" w:bidi="hi-IN"/>
                              </w:rPr>
                              <w:t>和台灣獼猴當朋友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41.25pt;width:420.7pt;height:4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color w:val="auto"/>
                          <w:lang w:eastAsia="zh-CN" w:bidi="hi-IN"/>
                        </w:rPr>
                        <w:t>和台灣獼猴當朋友...</w:t>
                      </w:r>
                    </w:p>
                  </w:txbxContent>
                </v:textbox>
                <v:path textpathok="t"/>
                <v:textpath on="t" fitshape="t" string="和台灣獼猴當朋友..." style="font-family:&quot;新細明體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9230" cy="2037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6" t="15564" r="4157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2062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20" t="18594" r="14863" b="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圖片說明：照片的主角是一位經常上山的研究台灣獼猴的老師，所以台灣獼猴才會認識她，所以會主動跳到她身上去玩，但可不是每一個人都可以主動去親近台灣獼猴喔！</w:t>
            </w:r>
          </w:p>
        </w:tc>
        <w:tc>
          <w:tcPr>
            <w:tcW w:w="484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/>
            </w:pPr>
            <w:r>
              <w:rPr/>
              <w:t>圖片說明：如果台灣獼猴主動跳到你的身上，不要驚慌大叫，也不要大力拉扯，可能是你身上有東西是牠感興趣的，如果背包裡面有食物或物品，可以往外丟讓牠去追逐，就可以擺脫台灣獼猴的糾纏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0</wp:posOffset>
                </wp:positionV>
                <wp:extent cx="6172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1.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/>
        <w:t>在台灣，人與台灣獼猴的衝突經常可以在報章新聞裡看到，有的台灣獼猴跑到果園裡破壞果樹，讓果園主人損失慘重；有的獼猴還會跑到村莊或宿舍裡面偷吃東西，請問小朋友造成人與台灣獼猴衝突的可能原因有哪些？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果是你，你會怎麼做避免人與台灣獼猴的衝突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1:00Z</dcterms:created>
  <dc:creator>user</dc:creator>
  <dc:description/>
  <cp:keywords/>
  <dc:language>en-US</dc:language>
  <cp:lastModifiedBy>stu</cp:lastModifiedBy>
  <dcterms:modified xsi:type="dcterms:W3CDTF">2009-05-15T07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