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3525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eastAsia="zh-CN" w:bidi="hi-IN"/>
                              </w:rPr>
                              <w:t>我是一個台灣獼猴觀察家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0pt;margin-top:-41.25pt;width:420.7pt;height:41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eastAsia="zh-CN" w:bidi="hi-IN"/>
                        </w:rPr>
                        <w:t>我是一個台灣獼猴觀察家...</w:t>
                      </w:r>
                    </w:p>
                  </w:txbxContent>
                </v:textbox>
                <v:path textpathok="t"/>
                <v:textpath on="t" fitshape="t" string="我是一個台灣獼猴觀察家..." style="font-family:&quot;新細明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/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一、請詳細觀察下面的台灣獼猴照片，並回答右邊表格的問題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47"/>
      </w:tblGrid>
      <w:tr>
        <w:trPr/>
        <w:tc>
          <w:tcPr>
            <w:tcW w:w="48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188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22239" r="2147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寫出這兩隻台灣獼猴正在做什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這樣的行為，表達出什麼樣的意思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二、請詳細觀察下面的台灣獼猴照片，並回答右邊表格的問題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8"/>
      </w:tblGrid>
      <w:tr>
        <w:trPr/>
        <w:tc>
          <w:tcPr>
            <w:tcW w:w="50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寫出這兩隻台灣獼猴正在做什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這樣的行為，有可能出現在什麼樣的狀況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三</w:t>
      </w:r>
      <w:r>
        <w:rPr/>
        <w:t>、請詳細觀察下面的台灣獼猴照片，並回答右邊表格的問題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8"/>
      </w:tblGrid>
      <w:tr>
        <w:trPr/>
        <w:tc>
          <w:tcPr>
            <w:tcW w:w="50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寫出紅色框線內的構造名稱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這樣的身體構造有什麼樣特殊的功能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-951865</wp:posOffset>
                </wp:positionV>
                <wp:extent cx="10668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-74.95pt;width:83.95pt;height:44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7:00Z</dcterms:created>
  <dc:creator>user</dc:creator>
  <dc:description/>
  <cp:keywords/>
  <dc:language>en-US</dc:language>
  <cp:lastModifiedBy>user</cp:lastModifiedBy>
  <dcterms:modified xsi:type="dcterms:W3CDTF">2009-05-12T13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