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1632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超研澤粗黑" w:hAnsi="超研澤粗黑" w:eastAsia="超研澤粗黑" w:cs="超研澤粗黑"/>
                                <w:color w:val="auto"/>
                                <w:lang w:eastAsia="zh-CN" w:bidi="hi-IN"/>
                              </w:rPr>
                              <w:t>當我在柴山遇到了台灣獼猴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0066cc" stroked="t" o:allowincell="f" style="position:absolute;margin-left:0pt;margin-top:-36.05pt;width:481.55pt;height:35.95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超研澤粗黑" w:hAnsi="超研澤粗黑" w:eastAsia="超研澤粗黑" w:cs="超研澤粗黑"/>
                          <w:color w:val="auto"/>
                          <w:lang w:eastAsia="zh-CN" w:bidi="hi-IN"/>
                        </w:rPr>
                        <w:t>當我在柴山遇到了台灣獼猴...</w:t>
                      </w:r>
                    </w:p>
                  </w:txbxContent>
                </v:textbox>
                <v:path textpathok="t"/>
                <v:textpath on="t" fitshape="t" string="當我在柴山遇到了台灣獼猴..." style="font-family:&quot;超研澤粗黑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</w:r>
      <w:r>
        <w:rPr/>
        <w:t>1.</w:t>
      </w:r>
      <w:r>
        <w:rPr/>
        <w:t>對於台灣獼猴這種野生動物，我們要把握「</w:t>
      </w:r>
      <w:r>
        <w:rPr>
          <w:b/>
          <w:color w:val="FF0000"/>
          <w:sz w:val="28"/>
          <w:szCs w:val="28"/>
        </w:rPr>
        <w:t>不干擾、不餵食、不逗弄</w:t>
      </w:r>
      <w:r>
        <w:rPr/>
        <w:t>」三個原則，所以當我們要去像柴山這類有台灣獼猴出沒的地方遊玩的時候，有哪些動作是我們不能做的？請畫「</w:t>
      </w:r>
      <w:r>
        <w:rPr/>
        <w:t>×</w:t>
      </w:r>
      <w:r>
        <w:rPr/>
        <w:t>」！又有哪些動作是我們可以做的？請畫「○」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□</w:t>
      </w:r>
      <w:r>
        <w:rPr/>
        <w:t>拿出零食給台灣獼猴一起分享　　　　　　　　　□攜帶零食上山，邊走邊吃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>眼睛一直瞪著台灣獼猴　　　　　　　　　　　　□看到台灣獼猴就趕快拿相機拍照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>遠離體型較大而且翹著尾巴的台灣獼猴　　　　　□避免攜帶背包或皮包上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838"/>
      </w:tblGrid>
      <w:tr>
        <w:trPr/>
        <w:tc>
          <w:tcPr>
            <w:tcW w:w="501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小猴還沒有長大，母猴都把小猴帶在身邊，小猴很可愛，所以我們摸摸小猴的頭表示友善，請問這樣的行為好不好？有沒有什麼危險性呢？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粗黑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983738"/>
      <w:u w:val="single"/>
    </w:rPr>
  </w:style>
  <w:style w:type="character" w:styleId="VisitedInternetLink">
    <w:name w:val="FollowedHyperlink"/>
    <w:basedOn w:val="Style8"/>
    <w:rPr>
      <w:color w:val="70363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16:00Z</dcterms:created>
  <dc:creator>user</dc:creator>
  <dc:description/>
  <cp:keywords/>
  <dc:language>en-US</dc:language>
  <cp:lastModifiedBy>stu</cp:lastModifiedBy>
  <dcterms:modified xsi:type="dcterms:W3CDTF">2009-05-15T07:5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11</vt:lpwstr>
  </property>
</Properties>
</file>