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評鑑指標</w:t>
      </w:r>
    </w:p>
    <w:p>
      <w:pPr>
        <w:pStyle w:val="Normal"/>
        <w:rPr>
          <w:rStyle w:val="Titlebox"/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Titlebox"/>
                <w:bCs/>
                <w:color w:val="000000"/>
                <w:sz w:val="28"/>
                <w:szCs w:val="28"/>
              </w:rPr>
            </w:pPr>
            <w:r>
              <w:rPr>
                <w:rStyle w:val="Titlebox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都是鴉片惹的禍？：因果關係圖</w:t>
            </w:r>
            <w:r>
              <w:rPr>
                <w:rStyle w:val="Titlebox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鑑指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事件發生因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明確地提出發生因素，該因素含有課本或補充教材的史實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提供簡短的事件發生因素，該因素含有課本或補充教材的史實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提供攏統的事件發生因素，該因素含有課本或補充教材的史實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沒有提供事件發生因素，沒有課本或補充教材的史實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因果間的關係連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連結中顯示出對因果間的關係、因果間的連結有精確的瞭解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因果間的關係連結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可以看出對於事件發生的相互關聯與影響有整體的理解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連結中顯示出能對因果間的關係、因果間的連結有基本瞭解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因果間的關係連結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可以看出對於事件發生的相互關聯與影響有大致上的理解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連結中顯示出對因果間的關係、因果間的連結有含糊地瞭解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因果間的關係連結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可以看出對於事件發生的相互關聯與影響只有粗淺的理解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連結中未顯示因果間的關係與因果間的連結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因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解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因果解釋具有說服力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因果解釋具有部分的說服力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因果解釋並非清楚相關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因果解釋不具說服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box">
    <w:name w:val="titlebo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Batang;바탕"/>
      <w:kern w:val="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7:00Z</dcterms:created>
  <dc:creator>lijung</dc:creator>
  <dc:description/>
  <cp:keywords/>
  <dc:language>en-US</dc:language>
  <cp:lastModifiedBy>lijung</cp:lastModifiedBy>
  <dcterms:modified xsi:type="dcterms:W3CDTF">2009-05-26T10:32:00Z</dcterms:modified>
  <cp:revision>2</cp:revision>
  <dc:subject/>
  <dc:title>評鑑指標</dc:title>
</cp:coreProperties>
</file>