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240665</wp:posOffset>
            </wp:positionV>
            <wp:extent cx="1346835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  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___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____________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挑戰魔法師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Ι-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『擬人修辭』句型練習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利用擬人修辭，完成下列句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蜘蛛吐絲。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color w:val="000000"/>
          <w:sz w:val="36"/>
          <w:szCs w:val="36"/>
        </w:rPr>
        <w:t>蜘蛛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____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春天有五彩的花朵。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春天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_______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五彩的花朵，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在綠綠的山坡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綠色的小草，在風中搖擺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小草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在風中搖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月亮被雲擋住了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月亮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不停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________________________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擦擦鼻子和眼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白雲變烏雲，要下雨了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→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白雲脾氣真多變 ，剛剛還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現在卻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蝴蝶在花叢中飛著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color w:val="000000"/>
          <w:sz w:val="36"/>
          <w:szCs w:val="36"/>
        </w:rPr>
        <w:t>蝴蝶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一身紅衣裳，和花兒在草地上快樂地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4140</wp:posOffset>
            </wp:positionH>
            <wp:positionV relativeFrom="paragraph">
              <wp:posOffset>-96520</wp:posOffset>
            </wp:positionV>
            <wp:extent cx="1175385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9:00Z</dcterms:created>
  <dc:creator>mango</dc:creator>
  <dc:description/>
  <cp:keywords/>
  <dc:language>en-US</dc:language>
  <cp:lastModifiedBy>mango</cp:lastModifiedBy>
  <dcterms:modified xsi:type="dcterms:W3CDTF">2009-06-03T14:15:00Z</dcterms:modified>
  <cp:revision>5</cp:revision>
  <dc:subject/>
  <dc:title>          (  )年(  )班  座號：___  姓名：____________  </dc:title>
</cp:coreProperties>
</file>