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800100" cy="702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5143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  <w:u w:val="single"/>
        </w:rPr>
        <w:t>內惟國小資訊融入教學</w:t>
      </w:r>
      <w:r>
        <w:rPr>
          <w:rFonts w:eastAsia="標楷體" w:ascii="標楷體" w:hAnsi="標楷體"/>
          <w:sz w:val="36"/>
          <w:szCs w:val="36"/>
          <w:u w:val="single"/>
        </w:rPr>
        <w:t>-</w:t>
      </w:r>
      <w:r>
        <w:rPr>
          <w:rFonts w:ascii="標楷體" w:hAnsi="標楷體" w:eastAsia="標楷體"/>
          <w:sz w:val="36"/>
          <w:szCs w:val="36"/>
          <w:u w:val="single"/>
        </w:rPr>
        <w:t>教學活動設計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"/>
        <w:gridCol w:w="322"/>
        <w:gridCol w:w="1703"/>
        <w:gridCol w:w="313"/>
        <w:gridCol w:w="1044"/>
        <w:gridCol w:w="1440"/>
        <w:gridCol w:w="180"/>
        <w:gridCol w:w="933"/>
        <w:gridCol w:w="2084"/>
        <w:gridCol w:w="794"/>
      </w:tblGrid>
      <w:tr>
        <w:trPr>
          <w:trHeight w:val="72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「繪」加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次名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誰偷走了晚餐</w:t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時間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54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節（共</w:t>
            </w:r>
            <w:r>
              <w:rPr>
                <w:rFonts w:eastAsia="標楷體" w:ascii="標楷體" w:hAnsi="標楷體"/>
              </w:rPr>
              <w:t>320</w:t>
            </w:r>
            <w:r>
              <w:rPr>
                <w:rFonts w:ascii="標楷體" w:hAnsi="標楷體" w:eastAsia="標楷體"/>
              </w:rPr>
              <w:t>分）</w:t>
            </w:r>
          </w:p>
        </w:tc>
      </w:tr>
      <w:tr>
        <w:trPr>
          <w:trHeight w:val="865" w:hRule="exact"/>
        </w:trPr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849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eastAsia="標楷體"/>
              </w:rPr>
              <w:t xml:space="preserve">一年級 □二年級 □三年級 □四年級 □五年級 □六年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□七年級　□八年級　□九年級</w:t>
            </w:r>
          </w:p>
        </w:tc>
      </w:tr>
      <w:tr>
        <w:trPr>
          <w:trHeight w:val="565" w:hRule="exact"/>
        </w:trPr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84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</w:tr>
      <w:tr>
        <w:trPr>
          <w:trHeight w:val="3358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說明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想教學環境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教室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eastAsia="標楷體"/>
              </w:rPr>
              <w:t>班級教室　　□分組專科教室　□其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．理想資訊硬體設備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eastAsia="標楷體"/>
              </w:rPr>
              <w:t>電子白板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eastAsia="標楷體"/>
              </w:rPr>
              <w:t>單槍投影機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eastAsia="標楷體"/>
              </w:rPr>
              <w:t>電腦　　　　　□電視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□數位相機　　□實物投影機　□其他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．教學所需特定軟體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u w:val="single"/>
              </w:rPr>
              <w:t>互動式電子白板軟體（</w:t>
            </w:r>
            <w:r>
              <w:rPr>
                <w:rFonts w:eastAsia="標楷體" w:ascii="標楷體" w:hAnsi="標楷體"/>
                <w:u w:val="single"/>
              </w:rPr>
              <w:t>smart board</w:t>
            </w:r>
            <w:r>
              <w:rPr>
                <w:rFonts w:ascii="標楷體" w:hAnsi="標楷體" w:eastAsia="標楷體"/>
                <w:u w:val="single"/>
              </w:rPr>
              <w:t xml:space="preserve">）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．其他非資訊教具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u w:val="single"/>
              </w:rPr>
              <w:t>　　　　　　　　　　　　　　                   　　　　　　　　　</w:t>
            </w:r>
          </w:p>
        </w:tc>
      </w:tr>
      <w:tr>
        <w:trPr>
          <w:trHeight w:val="1634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1-02</w:t>
            </w:r>
            <w:r>
              <w:rPr>
                <w:rFonts w:ascii="新細明體;PMingLiU" w:hAnsi="新細明體;PMingLiU" w:cs="新細明體;PMingLiU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  <w:r>
              <w:rPr>
                <w:rFonts w:ascii="新細明體;PMingLiU" w:hAnsi="新細明體;PMingLiU" w:cs="新細明體;PMingLiU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3</w:t>
            </w:r>
            <w:r>
              <w:rPr>
                <w:rFonts w:ascii="新細明體;PMingLiU" w:hAnsi="新細明體;PMingLiU" w:cs="新細明體;PMingLiU"/>
              </w:rPr>
              <w:t>能用一般語言與數學語言說明情境與問題。</w:t>
            </w:r>
          </w:p>
        </w:tc>
      </w:tr>
      <w:tr>
        <w:trPr>
          <w:trHeight w:val="244" w:hRule="atLeast"/>
        </w:trPr>
        <w:tc>
          <w:tcPr>
            <w:tcW w:w="13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</w:tr>
      <w:tr>
        <w:trPr>
          <w:trHeight w:val="373" w:hRule="exact"/>
        </w:trPr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佳慧</w:t>
            </w:r>
          </w:p>
        </w:tc>
        <w:tc>
          <w:tcPr>
            <w:tcW w:w="359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內惟國小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hyperlink r:id="rId4">
              <w:r>
                <w:rPr>
                  <w:rStyle w:val="InternetLink"/>
                  <w:rFonts w:eastAsia="標楷體" w:ascii="標楷體" w:hAnsi="標楷體"/>
                </w:rPr>
                <w:t>c1973114@yahoo.com.tw</w:t>
              </w:r>
            </w:hyperlink>
          </w:p>
        </w:tc>
      </w:tr>
      <w:tr>
        <w:trPr>
          <w:trHeight w:val="336" w:hRule="exact"/>
        </w:trPr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嘉芬</w:t>
            </w:r>
          </w:p>
        </w:tc>
        <w:tc>
          <w:tcPr>
            <w:tcW w:w="359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exact"/>
        </w:trPr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苑靈杉</w:t>
            </w:r>
          </w:p>
        </w:tc>
        <w:tc>
          <w:tcPr>
            <w:tcW w:w="359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標楷體" w:ascii="標楷體" w:hAnsi="標楷體"/>
                </w:rPr>
                <w:t>yuan1215@yahoo.com.tw</w:t>
              </w:r>
            </w:hyperlink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俞君</w:t>
            </w:r>
          </w:p>
        </w:tc>
        <w:tc>
          <w:tcPr>
            <w:tcW w:w="359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hyperlink r:id="rId6">
              <w:r>
                <w:rPr>
                  <w:rStyle w:val="InternetLink"/>
                  <w:rFonts w:eastAsia="標楷體" w:ascii="標楷體" w:hAnsi="標楷體"/>
                </w:rPr>
                <w:t>musiclaruku@gmail.com</w:t>
              </w:r>
            </w:hyperlink>
          </w:p>
        </w:tc>
      </w:tr>
      <w:tr>
        <w:trPr>
          <w:trHeight w:val="4142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理念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對於大部分的學生來說，代表著枯燥、乏味、聽不懂，在低年級數與量概念中，加法與減法的計算概念佔了很重要的地位，因此本單元希望透過數學電子繪本可互動性與視覺效果，讓學生學習動機及成效提昇。在此單元中主要希望學生能透過故事情境理解加減法的意義，解決生活中有關的加法問題，並且在情境中經驗、察覺加法交換率和等號兩邊一樣多的意義、加法和減法互逆的關係。最後利用讓學生進行擬題活動來讓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一般語言與數學語言說明情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。</w:t>
            </w:r>
          </w:p>
        </w:tc>
      </w:tr>
      <w:tr>
        <w:trPr>
          <w:trHeight w:val="509" w:hRule="atLeast"/>
        </w:trPr>
        <w:tc>
          <w:tcPr>
            <w:tcW w:w="985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節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學重點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運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添加型、併加型加法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加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添加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佈題：花媽媽買了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根香蕉，又買了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根香蕉，共買了幾根香蕉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紀錄解題過程並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引用學生的算式記錄，說明這是一個加法算式，「＋」是加號，讀作「加」；「＝」是等號，讀作「等於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算式中的數字各表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佈題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花媽媽買了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顆稜果榕的果子，又買了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顆稜果榕的果子，共買了幾顆稜果榕的果子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花媽媽買了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片山棕的嫩葉，又買了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片山棕的嫩葉，共買了幾片山棕的嫩葉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生解題：用算式記下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併加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佈題：花爸爸找回了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根香蕉，花哥哥找回了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根香蕉，他們共找回了幾根香蕉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紀錄解題過程並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引用學生的算式記錄，說明這是一個加法算式，「＋」是加號，讀作「加」；「＝」是等號，讀作「等於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算式中的數字各表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佈題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花爸爸找回了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顆稜果榕的果子，花哥哥找回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顆稜果榕的果子，他們共找回了幾顆稜果榕的果子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花爸爸找回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片山棕的嫩葉，花哥哥找回了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片山棕的嫩葉，他們共找回了幾片山棕的嫩葉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生解題：用算式記下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傳統教學資源：</w:t>
            </w:r>
          </w:p>
          <w:p>
            <w:pPr>
              <w:pStyle w:val="Normal"/>
              <w:ind w:firstLine="240"/>
              <w:rPr/>
            </w:pPr>
            <w:r>
              <w:rPr/>
              <w:t>小白板、花片、白色積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資訊融入教學資源：</w:t>
            </w:r>
          </w:p>
          <w:p>
            <w:pPr>
              <w:pStyle w:val="Normal"/>
              <w:ind w:firstLine="240"/>
              <w:rPr/>
            </w:pPr>
            <w:hyperlink r:id="rId7">
              <w:r>
                <w:rPr>
                  <w:rStyle w:val="InternetLink"/>
                </w:rPr>
                <w:t>電子繪本檔案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口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鐘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十的組合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」的組合方式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連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佈題：數數看，花媽媽買的食物都找回來了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紀錄解題過程並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 10</w:t>
            </w:r>
            <w:r>
              <w:rPr>
                <w:rFonts w:ascii="新細明體;PMingLiU" w:hAnsi="新細明體;PMingLiU" w:cs="新細明體;PMingLiU"/>
              </w:rPr>
              <w:t>的分解與合成、加法交換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佈題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把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白色積木分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堆，可以怎樣分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有幾種分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分組討論，紀錄解題過程並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用算式記下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全班討論：被加數和加數位置互換，加起來一樣多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引導：位置互換，加起來的答案不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 10</w:t>
            </w:r>
            <w:r>
              <w:rPr>
                <w:rFonts w:ascii="新細明體;PMingLiU" w:hAnsi="新細明體;PMingLiU" w:cs="新細明體;PMingLiU"/>
              </w:rPr>
              <w:t>的分解與合成、加法交換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佈題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把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白色積木分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堆，可以怎樣分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有幾種分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分組討論，紀錄解題過程並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用算式記下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全班討論：位置不一樣，加起來一樣多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引導：位置不一樣，加起來的答案不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提問：小朋友，你覺得這個故事的結局會變成怎樣呢？</w:t>
            </w:r>
          </w:p>
          <w:p>
            <w:pPr>
              <w:pStyle w:val="Normal"/>
              <w:spacing w:lineRule="exact" w:line="400"/>
              <w:ind w:left="274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分組討論發表。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傳統教學資源：</w:t>
            </w:r>
          </w:p>
          <w:p>
            <w:pPr>
              <w:pStyle w:val="Normal"/>
              <w:ind w:left="28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板、花片、白色積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資訊融入教學資源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</w:rPr>
                <w:t>電子繪本檔案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加減互逆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加減互逆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佈題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樹上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顆檸檬，摘下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顆以後，樹上還有幾顆檸檬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樹上有一些檸檬，摘下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顆以後，樹上還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顆，請問樹上原有幾顆檸檬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樹上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顆檸檬，摘下一些以後，樹上還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顆，請問摘了幾顆檸檬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解題：用算式記下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提問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在這些算式中，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表示什麼？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表示什麼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表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佈題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樹上有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顆橘子，摘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顆以後，樹上還有幾顆橘子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樹上有一些橘子，摘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顆以後，樹上還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顆，請問樹上原有幾顆橘子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樹上有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顆橘子，摘下一些以後，樹上還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顆，請問摘了幾顆橘子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解題：用算式記下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提問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在這些算式中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表示什麼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表示什麼？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表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提問：說說看，你發現了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分組討論發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」的加法和減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佈題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樹上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顆芭樂，摘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顆以後，樹上還有幾顆芭樂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樹上有一些芭樂，摘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顆以後，樹上就沒有芭樂了，請問樹上原有幾顆芭樂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樹上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顆芭樂，摘下一些以後，樹上就沒有芭樂了，請問摘了幾顆芭樂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紀錄解題過程並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佈題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樹上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蘋果，全都還沒熟不能摘，所以樹上還剩下幾顆蘋果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樹上有一些蘋果，摘下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顆以後，樹上還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蘋果，請問樹上原有幾顆蘋果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樹上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蘋果，張小弟來過後，樹上還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蘋果，請問張小弟摘了幾顆蘋果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紀錄解題過程並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題問：說說看，你發現了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分組討論發表。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傳統教學資源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資訊融入教學資源：</w:t>
            </w:r>
          </w:p>
          <w:p>
            <w:pPr>
              <w:pStyle w:val="Normal"/>
              <w:ind w:firstLine="240"/>
              <w:rPr/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</w:rPr>
                <w:t>電子繪本檔案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鐘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加法擬題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加法擬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佈題：姐姐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貼紙，弟弟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貼紙，兩個人共有幾張貼紙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解題並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擬題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姐姐有（ ）張貼紙，弟弟有（ ）張貼紙，兩個人共有幾張貼紙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請你想出一個算式為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」的題目，並寫下來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這個加法題目寫到一半，請你幫老師把它完成。哥哥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枝鉛筆，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請你寫出一個加法題目，並用算式記下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分組討論，紀錄解題過程並發表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全班討論。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教學資源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</w:rPr>
                <w:t>學習單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融入教學資源：</w:t>
            </w:r>
          </w:p>
          <w:p>
            <w:pPr>
              <w:pStyle w:val="Normal"/>
              <w:ind w:left="281" w:hanging="0"/>
              <w:rPr/>
            </w:pPr>
            <w:r>
              <w:rPr>
                <w:rFonts w:ascii="新細明體;PMingLiU" w:hAnsi="新細明體;PMingLiU" w:cs="新細明體;PMingLiU"/>
              </w:rPr>
              <w:t>實物投影機、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</w:rPr>
                <w:t>擬題呈現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Notebook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檔</w:t>
              </w:r>
            </w:hyperlink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減法擬題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減法擬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佈題：公園裡有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隻小狗，跑走了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隻，公園裡還有幾隻小狗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解題並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擬題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公園裡有（ ）隻小狗，跑走了（ ）隻，公園裡還有幾隻小狗？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請你想出一個算式為「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」的題目，並寫下來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這個減法題目寫到一半，請你幫老師把它完成。樹上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隻小鳥，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請你寫出一個減法題目，並用算式記下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分組討論，紀錄解題過程並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全班討論。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教學資源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</w:rPr>
                <w:t>學習單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融入教學資源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新細明體;PMingLiU" w:hAnsi="新細明體;PMingLiU" w:cs="新細明體;PMingLiU"/>
              </w:rPr>
              <w:t>實物投影機、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</w:rPr>
                <w:t>擬題呈現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Notebook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檔</w:t>
              </w:r>
            </w:hyperlink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七、八節︵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鐘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擬題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好玩的園遊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事前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發給學生每人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當園遊會基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購買園遊會上所販賣的食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發表自己買的食物，並將數量和價錢記錄在學習單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用自己買的食物為素材，出一道數學題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全班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全班一起檢視下列類型題目，並討論修正的方法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正確無誤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例：老師給我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，我買了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的雞蛋冰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的可樂，我還有幾元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解答已經在題目敘述中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例：老師給我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，我買了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的冰淇淋，我總共花了幾元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題目敘述不完整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例：老師給我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，我拿去買汽水，我現在有幾元？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雞蛋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，可樂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，我原來有幾元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題目敘述完整，但是沒有提出問題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例：老師給我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，我買了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的雞蛋冰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的雪碧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沒有寫出題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例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總結擬題時要注意的事項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教學資源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費、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</w:rPr>
                <w:t>學習單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融入教學資源：</w:t>
            </w:r>
          </w:p>
          <w:p>
            <w:pPr>
              <w:pStyle w:val="Normal"/>
              <w:ind w:left="281" w:hanging="0"/>
              <w:rPr/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</w:rPr>
                <w:t>園遊會學習單</w:t>
              </w:r>
            </w:hyperlink>
            <w:r>
              <w:rPr>
                <w:rFonts w:ascii="新細明體;PMingLiU" w:hAnsi="新細明體;PMingLiU" w:cs="新細明體;PMingLiU"/>
              </w:rPr>
              <w:t>呈現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  <w:sz w:val="36"/>
          <w:szCs w:val="36"/>
          <w:u w:val="single"/>
        </w:rPr>
      </w:pPr>
      <w:r>
        <w:rPr>
          <w:rFonts w:eastAsia="標楷體" w:ascii="標楷體" w:hAnsi="標楷體"/>
          <w:color w:val="FF00FF"/>
          <w:sz w:val="36"/>
          <w:szCs w:val="36"/>
          <w:u w:val="single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firstLine="480"/>
      <w:jc w:val="both"/>
    </w:pPr>
    <w:rPr>
      <w:bCs/>
    </w:rPr>
  </w:style>
  <w:style w:type="paragraph" w:styleId="2">
    <w:name w:val="本文縮排 2"/>
    <w:basedOn w:val="Normal"/>
    <w:qFormat/>
    <w:pPr>
      <w:spacing w:lineRule="exact" w:line="400"/>
      <w:ind w:left="281" w:firstLine="480"/>
      <w:jc w:val="both"/>
    </w:pPr>
    <w:rPr>
      <w:bCs/>
    </w:rPr>
  </w:style>
  <w:style w:type="paragraph" w:styleId="3">
    <w:name w:val="本文縮排 3"/>
    <w:basedOn w:val="Normal"/>
    <w:qFormat/>
    <w:pPr>
      <w:spacing w:lineRule="exact" w:line="400"/>
      <w:ind w:left="720" w:hanging="240"/>
      <w:jc w:val="both"/>
    </w:pPr>
    <w:rPr>
      <w:bCs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1973114@yahoo.com.tw" TargetMode="External"/><Relationship Id="rId5" Type="http://schemas.openxmlformats.org/officeDocument/2006/relationships/hyperlink" Target="mailto:yuan1215@yahoo.com.tw" TargetMode="External"/><Relationship Id="rId6" Type="http://schemas.openxmlformats.org/officeDocument/2006/relationships/hyperlink" Target="mailto:musiclaruku@gmail.com" TargetMode="External"/><Relationship Id="rId7" Type="http://schemas.openxmlformats.org/officeDocument/2006/relationships/hyperlink" Target="../in/&#27963;&#21205;&#19968;&#65343;&#26159;&#35504;&#20599;&#36208;&#20102;&#26202;&#39184;.notebook" TargetMode="External"/><Relationship Id="rId8" Type="http://schemas.openxmlformats.org/officeDocument/2006/relationships/hyperlink" Target="../in/&#27963;&#21205;&#19968;&#65343;&#26159;&#35504;&#20599;&#36208;&#20102;&#26202;&#39184;.notebook" TargetMode="External"/><Relationship Id="rId9" Type="http://schemas.openxmlformats.org/officeDocument/2006/relationships/hyperlink" Target="../in/&#27963;&#21205;&#19968;&#65343;&#26159;&#35504;&#20599;&#36208;&#20102;&#26202;&#39184;.notebook" TargetMode="External"/><Relationship Id="rId10" Type="http://schemas.openxmlformats.org/officeDocument/2006/relationships/hyperlink" Target="../in/&#27963;&#21205;&#19968;&#23416;&#32722;&#21934;-&#25563;&#25105;&#35498;&#25925;&#20107;.doc" TargetMode="External"/><Relationship Id="rId11" Type="http://schemas.openxmlformats.org/officeDocument/2006/relationships/hyperlink" Target="../in/0413&#25836;&#38988;.notebook" TargetMode="External"/><Relationship Id="rId12" Type="http://schemas.openxmlformats.org/officeDocument/2006/relationships/hyperlink" Target="../in/&#27963;&#21205;&#19968;&#23416;&#32722;&#21934;-&#25563;&#25105;&#35498;&#25925;&#20107;.doc" TargetMode="External"/><Relationship Id="rId13" Type="http://schemas.openxmlformats.org/officeDocument/2006/relationships/hyperlink" Target="../in/0413&#25836;&#38988;.notebook" TargetMode="External"/><Relationship Id="rId14" Type="http://schemas.openxmlformats.org/officeDocument/2006/relationships/hyperlink" Target="../in/&#27963;&#21205;&#19968;&#23416;&#32722;&#21934;-&#38358;&#38364;&#25104;&#21151;.doc" TargetMode="External"/><Relationship Id="rId15" Type="http://schemas.openxmlformats.org/officeDocument/2006/relationships/hyperlink" Target="../in/0420&#23416;&#32722;&#21934;.noteboo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7:00Z</dcterms:created>
  <dc:creator>user-aa</dc:creator>
  <dc:description/>
  <cp:keywords/>
  <dc:language>en-US</dc:language>
  <cp:lastModifiedBy>X</cp:lastModifiedBy>
  <cp:lastPrinted>2007-10-29T14:54:00Z</cp:lastPrinted>
  <dcterms:modified xsi:type="dcterms:W3CDTF">2009-05-30T16:11:00Z</dcterms:modified>
  <cp:revision>9</cp:revision>
  <dc:subject/>
  <dc:title>國立屏東師範學院教學實習單元教學設計</dc:title>
</cp:coreProperties>
</file>