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234815" cy="882015"/>
                <wp:effectExtent l="247650" t="523875" r="2457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680" cy="88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換我說故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27pt;width:333.4pt;height:6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換我說故事</w:t>
                      </w:r>
                    </w:p>
                  </w:txbxContent>
                </v:textbox>
                <v:path textpathok="t"/>
                <v:textpath on="t" fitshape="t" string="換我說故事" style="font-family:&quot;文鼎標楷注音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8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小朋友，看完了「是誰偷走了晚餐？」這個故事，被小毛探長問了這麼多問題，現在換你說故事、出題目來考老師囉！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7200900" cy="145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62940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張貼紙，弟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張貼紙，兩個人共有幾張貼紙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有（ ）張貼紙，弟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弟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有（ ）張貼紙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兩個人共有幾張貼紙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4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張貼紙，弟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弟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張貼紙，兩個人共有幾張貼紙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有（ ）張貼紙，弟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弟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有（ ）張貼紙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兩個人共有幾張貼紙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object w:dxaOrig="3753" w:dyaOrig="37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8pt;width:252pt;height:3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732113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2743200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10" w:hanging="21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請你想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個算式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」的題目，並寫下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7pt;mso-wrap-distance-left:9.05pt;mso-wrap-distance-right:9.05pt;mso-wrap-distance-top:0pt;mso-wrap-distance-bottom:0pt;margin-top: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10" w:hanging="21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請你想出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個算式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」的題目，並寫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object w:dxaOrig="24837" w:dyaOrig="34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15pt;width:297.65pt;height:26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503816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06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這個加法題目寫到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06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，請你幫老師把它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哥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哥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枝鉛筆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06" w:hanging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這個加法題目寫到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半</w:t>
                      </w:r>
                    </w:p>
                    <w:p>
                      <w:pPr>
                        <w:pStyle w:val="Normal"/>
                        <w:spacing w:lineRule="exact" w:line="480"/>
                        <w:ind w:left="106" w:hanging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，請你幫老師把它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哥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哥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枝鉛筆，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0" cy="1104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/>
        <w:object w:dxaOrig="26172" w:dyaOrig="185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0pt;height:247.5pt" filled="f" o:ole="">
            <v:imagedata r:id="rId8" o:title=""/>
          </v:shape>
          <o:OLEObject Type="Embed" ProgID="" ShapeID="ole_rId7" DrawAspect="Content" ObjectID="_19793281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172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10" w:hanging="21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請你寫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個加法題目，並用算式記下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10" w:hanging="21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請你寫出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個加法題目，並用算式記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</w:tblGrid>
      <w:tr>
        <w:trPr>
          <w:trHeight w:val="7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234950</wp:posOffset>
                      </wp:positionV>
                      <wp:extent cx="2743200" cy="1028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  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  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1pt;mso-wrap-distance-left:9.05pt;mso-wrap-distance-right:9.05pt;mso-wrap-distance-top:0pt;mso-wrap-distance-bottom:0pt;margin-top:-18.5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/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972300" cy="14516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400800" cy="1066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公園裡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隻小狗，跑走了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隻，公園裡還有幾隻小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公園裡有（ ）隻小狗，跑走了（ ）隻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公園裡還有幾隻小狗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公園裡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隻小狗，跑走了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隻，公園裡還有幾隻小狗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公園裡有（ ）隻小狗，跑走了（ ）隻，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公園裡還有幾隻小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object w:dxaOrig="3753" w:dyaOrig="37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pt;margin-top:9pt;width:252pt;height:31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71593155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2743200" cy="1104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10" w:hanging="21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請你想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個算式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」的題目，並寫下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7pt;mso-wrap-distance-left:9.05pt;mso-wrap-distance-right:9.05pt;mso-wrap-distance-top:0pt;mso-wrap-distance-bottom:0pt;margin-top:2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10" w:hanging="21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請你想出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個算式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」的題目，並寫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object w:dxaOrig="24837" w:dyaOrig="348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2pt;margin-top:6pt;width:297.65pt;height:28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4986108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429000" cy="3200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06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這個減法題目寫到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06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，請你幫老師把它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樹上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隻小鳥，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06" w:hanging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這個減法題目寫到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半</w:t>
                      </w:r>
                    </w:p>
                    <w:p>
                      <w:pPr>
                        <w:pStyle w:val="Normal"/>
                        <w:spacing w:lineRule="exact" w:line="480"/>
                        <w:ind w:left="106" w:hanging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，請你幫老師把它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樹上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隻小鳥，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0" cy="1104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pt;mso-wrap-distance-left:9.05pt;mso-wrap-distance-right:9.05pt;mso-wrap-distance-top:0pt;mso-wrap-distance-bottom:0pt;margin-top:2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/>
      </w:pPr>
      <w:r>
        <w:rPr/>
        <w:object w:dxaOrig="26172" w:dyaOrig="185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0pt;height:240.4pt" filled="f" o:ole="">
            <v:imagedata r:id="rId20" o:title=""/>
          </v:shape>
          <o:OLEObject Type="Embed" ProgID="" ShapeID="ole_rId19" DrawAspect="Content" ObjectID="_1349395810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1722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10" w:hanging="21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請你寫出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個減法題目，並用算式記下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10" w:hanging="210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請你寫出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個減法題目，並用算式記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oleObject" Target="embeddings/oleObject4.bin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3.png"/><Relationship Id="rId19" Type="http://schemas.openxmlformats.org/officeDocument/2006/relationships/oleObject" Target="embeddings/oleObject6.bin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37:00Z</dcterms:created>
  <dc:creator>加分</dc:creator>
  <dc:description/>
  <cp:keywords/>
  <dc:language>en-US</dc:language>
  <cp:lastModifiedBy>加分</cp:lastModifiedBy>
  <cp:lastPrinted>2009-04-10T01:00:00Z</cp:lastPrinted>
  <dcterms:modified xsi:type="dcterms:W3CDTF">2009-04-09T17:02:00Z</dcterms:modified>
  <cp:revision>10</cp:revision>
  <dc:subject/>
  <dc:title>換我說故事</dc:title>
</cp:coreProperties>
</file>