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ascii="標楷體" w:hAnsi="標楷體"/>
          <w:sz w:val="28"/>
          <w:szCs w:val="28"/>
          <w:u w:val="single"/>
        </w:rPr>
        <w:t>97</w:t>
      </w:r>
      <w:r>
        <w:rPr>
          <w:rFonts w:ascii="標楷體" w:hAnsi="標楷體" w:eastAsia="標楷體"/>
          <w:sz w:val="28"/>
          <w:szCs w:val="28"/>
          <w:u w:val="single"/>
        </w:rPr>
        <w:t>年度國中小資訊融入教學</w:t>
      </w:r>
      <w:r>
        <w:rPr>
          <w:rFonts w:eastAsia="標楷體" w:ascii="標楷體" w:hAnsi="標楷體"/>
          <w:sz w:val="28"/>
          <w:szCs w:val="28"/>
          <w:u w:val="single"/>
        </w:rPr>
        <w:t>-</w:t>
      </w:r>
      <w:r>
        <w:rPr/>
        <w:t>教學活動設計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611"/>
        <w:gridCol w:w="92"/>
        <w:gridCol w:w="817"/>
        <w:gridCol w:w="540"/>
        <w:gridCol w:w="1620"/>
        <w:gridCol w:w="540"/>
        <w:gridCol w:w="393"/>
        <w:gridCol w:w="2084"/>
        <w:gridCol w:w="794"/>
      </w:tblGrid>
      <w:tr>
        <w:trPr>
          <w:trHeight w:val="72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捷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遊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次名稱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一：漫遊高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二：高捷趴趴</w:t>
            </w:r>
            <w:r>
              <w:rPr>
                <w:rFonts w:eastAsia="標楷體" w:ascii="標楷體" w:hAnsi="標楷體"/>
              </w:rPr>
              <w:t>GO</w:t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時間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月 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54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（共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分）</w:t>
            </w:r>
          </w:p>
        </w:tc>
      </w:tr>
      <w:tr>
        <w:trPr>
          <w:trHeight w:val="865" w:hRule="exact"/>
        </w:trPr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849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小□一年級  □二年級  □三年級  □四年級  □五年級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eastAsia="標楷體"/>
              </w:rPr>
              <w:t>六年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中□七年級 □八年級  □九年級</w:t>
            </w:r>
          </w:p>
        </w:tc>
      </w:tr>
      <w:tr>
        <w:trPr>
          <w:trHeight w:val="565" w:hRule="exact"/>
        </w:trPr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數學領域</w:t>
            </w:r>
          </w:p>
        </w:tc>
        <w:tc>
          <w:tcPr>
            <w:tcW w:w="1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領域</w:t>
            </w:r>
          </w:p>
        </w:tc>
        <w:tc>
          <w:tcPr>
            <w:tcW w:w="54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領域</w:t>
            </w:r>
          </w:p>
        </w:tc>
      </w:tr>
      <w:tr>
        <w:trPr>
          <w:trHeight w:val="3358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說明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理想教學環境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eastAsia="標楷體"/>
              </w:rPr>
              <w:t>電腦教室　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eastAsia="標楷體"/>
              </w:rPr>
              <w:t>班級教室　　□分組專科教室　□其他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理想資訊硬體設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eastAsia="標楷體"/>
              </w:rPr>
              <w:t>電子白板　　□單槍投影機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eastAsia="標楷體"/>
              </w:rPr>
              <w:t>電腦 　□電視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□數位相機　　□實物投影機　□其他　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所需特定軟體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u w:val="single"/>
              </w:rPr>
              <w:t>互動式電子白板軟體（</w:t>
            </w:r>
            <w:r>
              <w:rPr>
                <w:rFonts w:eastAsia="標楷體" w:ascii="標楷體" w:hAnsi="標楷體"/>
                <w:u w:val="single"/>
              </w:rPr>
              <w:t>smart board</w:t>
            </w:r>
            <w:r>
              <w:rPr>
                <w:rFonts w:ascii="標楷體" w:hAnsi="標楷體" w:eastAsia="標楷體"/>
                <w:u w:val="single"/>
              </w:rPr>
              <w:t xml:space="preserve">）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非資訊教具：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u w:val="single"/>
              </w:rPr>
              <w:t>白板筆、小白板　　　　　　　　　　　　　　     　　　　　　　　　</w:t>
            </w:r>
          </w:p>
        </w:tc>
      </w:tr>
      <w:tr>
        <w:trPr>
          <w:trHeight w:val="8109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一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標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</w:t>
            </w:r>
            <w:r>
              <w:rPr>
                <w:rFonts w:ascii="標楷體" w:hAnsi="標楷體" w:cs="標楷體" w:eastAsia="標楷體"/>
              </w:rPr>
              <w:t>能嘗試理解乘、除的直式算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7</w:t>
            </w:r>
            <w:r>
              <w:rPr>
                <w:rFonts w:ascii="標楷體" w:hAnsi="標楷體" w:cs="標楷體" w:eastAsia="標楷體"/>
              </w:rPr>
              <w:t>能用分數倍的概念，整合以分數學除數的包含除和等分除的運算格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9</w:t>
            </w:r>
            <w:r>
              <w:rPr>
                <w:rFonts w:ascii="標楷體" w:hAnsi="標楷體" w:cs="標楷體" w:eastAsia="標楷體"/>
              </w:rPr>
              <w:t>能理解同類量中不同單位間的關係，並作化聚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有分數、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  <w:r>
              <w:rPr>
                <w:rFonts w:ascii="標楷體" w:hAnsi="標楷體" w:cs="標楷體" w:eastAsia="標楷體"/>
              </w:rPr>
              <w:t>認識生活中使用的大的測量單位，如：千公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千公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平方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千平方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  <w:r>
              <w:rPr>
                <w:rFonts w:ascii="標楷體" w:hAnsi="標楷體" w:cs="標楷體" w:eastAsia="標楷體"/>
              </w:rPr>
              <w:t>能察覺整數的因數、倍數、公因數、公倍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9 </w:t>
            </w:r>
            <w:r>
              <w:rPr>
                <w:rFonts w:ascii="標楷體" w:hAnsi="標楷體" w:cs="標楷體" w:eastAsia="標楷體"/>
              </w:rPr>
              <w:t>能察覺梯形、三角形、長方形、平行四邊形等面積公式之間的關係 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N-3-21 </w:t>
            </w:r>
            <w:r>
              <w:rPr>
                <w:rFonts w:ascii="標楷體" w:hAnsi="標楷體" w:cs="新細明體;PMingLiU" w:eastAsia="標楷體"/>
                <w:kern w:val="0"/>
              </w:rPr>
              <w:t>能在情境中理解等量公理 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S-3-4 </w:t>
            </w:r>
            <w:r>
              <w:rPr>
                <w:rFonts w:ascii="標楷體" w:hAnsi="標楷體" w:cs="標楷體" w:eastAsia="標楷體"/>
              </w:rPr>
              <w:t>能利用構成要素間的可能關係，描述複合形體要素間的可能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S-3-8 </w:t>
            </w:r>
            <w:r>
              <w:rPr>
                <w:rFonts w:ascii="標楷體" w:hAnsi="標楷體" w:cs="標楷體" w:eastAsia="標楷體"/>
              </w:rPr>
              <w:t>能瞭解平面圖形線對稱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S-3-9 </w:t>
            </w:r>
            <w:r>
              <w:rPr>
                <w:rFonts w:ascii="標楷體" w:hAnsi="標楷體" w:cs="標楷體" w:eastAsia="標楷體"/>
              </w:rPr>
              <w:t>能辨識基本圖形間對應邊長成比例時的形狀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A-3-1 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、…的式子表徵生活情境中的未知量及變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A-3-2 </w:t>
            </w:r>
            <w:r>
              <w:rPr>
                <w:rFonts w:ascii="標楷體" w:hAnsi="標楷體" w:cs="標楷體" w:eastAsia="標楷體"/>
              </w:rPr>
              <w:t>能將生活情境中的問題表徵為含有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、…的等式或不等式，透過生活經驗檢驗、判斷其解，並能解釋式子及解與原問題情境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A-3-3 </w:t>
            </w:r>
            <w:r>
              <w:rPr>
                <w:rFonts w:ascii="標楷體" w:hAnsi="標楷體" w:cs="標楷體" w:eastAsia="標楷體"/>
              </w:rPr>
              <w:t>能利用數的合成分解或逆向思考解決從生活情境中列出的等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A-3-4 </w:t>
            </w:r>
            <w:r>
              <w:rPr>
                <w:rFonts w:ascii="標楷體" w:hAnsi="標楷體" w:cs="標楷體" w:eastAsia="標楷體"/>
              </w:rPr>
              <w:t>能比較生活情境中數量關係的異同及其表徵式的異同與使用時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A-3-5 </w:t>
            </w:r>
            <w:r>
              <w:rPr>
                <w:rFonts w:ascii="標楷體" w:hAnsi="標楷體" w:cs="標楷體" w:eastAsia="標楷體"/>
              </w:rPr>
              <w:t>能察覺簡易數量模式與數量模式之間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9 </w:t>
            </w:r>
            <w:r>
              <w:rPr>
                <w:rFonts w:ascii="標楷體" w:hAnsi="標楷體" w:cs="標楷體" w:eastAsia="標楷體"/>
              </w:rPr>
              <w:t>能瞭解幾何量不同表徵模式之間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  <w:r>
              <w:rPr>
                <w:rFonts w:ascii="標楷體" w:hAnsi="標楷體" w:cs="標楷體" w:eastAsia="標楷體"/>
              </w:rPr>
              <w:t>能了解其它領域中所用到的數學知識與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：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權相關法律，不侵犯智財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0" w:hRule="exact"/>
        </w:trPr>
        <w:tc>
          <w:tcPr>
            <w:tcW w:w="13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</w:tr>
      <w:tr>
        <w:trPr>
          <w:trHeight w:val="542" w:hRule="exact"/>
        </w:trPr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張志鴻、謝麗雯、賴立芬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前金國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字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適用版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trHeight w:val="2851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理念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/>
                <w:color w:val="333300"/>
                <w:sz w:val="25"/>
              </w:rPr>
              <w:t>由於數學科本身的性質和其他科目不同，很難與其他科目自然地做科技統整；且想要用較有趣的方式，讓學生複習這兩年來所學的數學概念，以便順利銜接國中課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  <w:color w:val="333300"/>
                <w:sz w:val="25"/>
              </w:rPr>
              <w:t xml:space="preserve">    </w:t>
            </w:r>
            <w:r>
              <w:rPr>
                <w:rFonts w:ascii="標楷體" w:hAnsi="標楷體" w:eastAsia="標楷體"/>
              </w:rPr>
              <w:t>九年一貫課程強調與日常生活結合，因此利用高雄人近來新興的生活經驗－捷運為出發點，依此來做數學佈題，進而推展到了解高雄市具有特色的景點和</w:t>
            </w:r>
            <w:r>
              <w:rPr>
                <w:rFonts w:eastAsia="標楷體" w:ascii="標楷體" w:hAnsi="標楷體"/>
              </w:rPr>
              <w:t>2009</w:t>
            </w:r>
            <w:r>
              <w:rPr>
                <w:rFonts w:ascii="標楷體" w:hAnsi="標楷體" w:eastAsia="標楷體"/>
              </w:rPr>
              <w:t>即將在高雄市舉辦的世運。</w:t>
            </w:r>
          </w:p>
          <w:p>
            <w:pPr>
              <w:pStyle w:val="Normal"/>
              <w:rPr>
                <w:rFonts w:eastAsia="標楷體"/>
                <w:color w:val="333300"/>
                <w:sz w:val="25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結合遊戲輕鬆的將數學融入生活中，又可進一步了解自己的家鄉，真是一舉兩得！</w:t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教學重點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運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生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網高雄捷運，搜尋相關資訊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以捷運或捷運週邊的景點為主，以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五六年級所學的數學觀念，設計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題目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老師：修改學生所寫的數學題目後，並以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子白板設計類似大富翁遊戲的活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說說搭乘捷運的經驗，包括印象深刻的捷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站造型、搭捷運時的禮節與安全、捷運卡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購買和使用方式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利用高雄捷運網站，帶學生一覽紅、橘絡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捷運站，包括特色、造型和周邊的觀光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連結高雄市政府世運網頁，知道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世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的比賽項目和場地，活動期間，如何利用捷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運去觀賞比賽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可利用電腦課，由學生自己行上網搜尋相關資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利用電子白板呈現，高雄捷運和高雄市運動會網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鐘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G</w:t>
            </w:r>
            <w:r>
              <w:rPr>
                <w:rFonts w:eastAsia="標楷體" w:ascii="標楷體" w:hAnsi="標楷體"/>
                <w:w w:val="90"/>
              </w:rPr>
              <w:t>o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發展活動：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ascii="標楷體" w:hAnsi="標楷體" w:cs="標楷體" w:eastAsia="標楷體"/>
                <w:bCs/>
              </w:rPr>
              <w:t>（一）老師說明遊戲規則：分兩組進行，和大富翁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遊戲類似，以骰子數決定前進幾格，每到一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站就有數學題或常識題，可自行選擇要回答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題或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題，以小組合作方式回答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正確答案，即可得分並繼續下一輪，若回答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錯誤則要休息一次，最後以到達終點且積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最高的組別為優勝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遊戲開始：各組輪流派代表點選電子白板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幕上的骰子決定前進數，並點選進入所到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達的捷運站，再選擇欲回答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或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題目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題目板翻開後，馬上作答，將答案先寫在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白板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便其它同學等會可以檢視他們的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案對或是錯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可請學生自行拉出隱藏在頁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兩側的正確答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紅色三角形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高捷沿線有好幾個很有特色的站體，老師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以稍做簡介：如美麗島站、世運站、西子灣站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橋頭站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各組統計積分表，老師宣布獲勝的組別，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嘉獎學生團隊合作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二）總結：學習就是學習尋找樂趣，能將所學應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用到生活中，才是讀書最大的目的。且身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世代的你們，可以多利用電腦科技，找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資料，多充實自己，機會永遠是留給準備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足的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完成學習單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頁面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61085" cy="141795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525270" cy="1191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614170" cy="890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432560" cy="5016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2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</w:rPr>
              <w:t>源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連結網路教學資源：作為補充教材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捷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www.krtco.com.tw/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世界運動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www.worldgames2009.tw/wg2009/eng/index.php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  <w:sz w:val="36"/>
          <w:szCs w:val="36"/>
          <w:u w:val="single"/>
        </w:rPr>
      </w:pPr>
      <w:r>
        <w:rPr>
          <w:rFonts w:eastAsia="標楷體" w:ascii="標楷體" w:hAnsi="標楷體"/>
          <w:color w:val="FF00FF"/>
          <w:sz w:val="36"/>
          <w:szCs w:val="36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 w:cs="標楷體"/>
          <w:color w:val="FF00FF"/>
          <w:lang w:val="en-US" w:eastAsia="en-US"/>
        </w:rPr>
      </w:pPr>
      <w:r>
        <w:rPr>
          <w:rFonts w:eastAsia="標楷體" w:cs="標楷體" w:ascii="標楷體" w:hAnsi="標楷體"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28750" cy="1095375"/>
            <wp:effectExtent l="0" t="0" r="0" b="0"/>
            <wp:wrapNone/>
            <wp:docPr id="5" name="a2_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_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0" cy="800100"/>
                <wp:effectExtent l="5080" t="635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捷e遊趣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9pt;width:359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捷e遊趣學習單</w:t>
                      </w:r>
                    </w:p>
                  </w:txbxContent>
                </v:textbox>
                <v:path textpathok="t"/>
                <v:textpath on="t" fitshape="t" string="捷e遊趣學習單" style="font-family:&quot;標楷體&quot;;font-size:5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你從哪個網站可以搜尋到高雄捷運和高雄世運的相關資訊呢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寫下網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捷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高雄世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若要到前金國小要搭乘哪一條捷運線？在哪一個車站下車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723900</wp:posOffset>
            </wp:positionV>
            <wp:extent cx="1600200" cy="1226820"/>
            <wp:effectExtent l="0" t="0" r="0" b="0"/>
            <wp:wrapNone/>
            <wp:docPr id="7" name="a3_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3_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高雄捷運的每個車站都有不同的建築設計，是不同於台北捷運的；且站內裝置許多公共藝術，有哪些特殊站體或公共藝術讓你印象深刻的呢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寫出站名和公共藝術名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若有觀光客想搭乘捷運到高雄這些著名景點，不知該在何站下車？請你告訴他們吧！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六合夜市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蓮池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城市光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愛河之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夢時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布魯樂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即將舉辦</w:t>
      </w: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世運會，請問活動的時間為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接上題，世運會有許多體育項目的比賽活動，請列舉出三個比賽項目和比賽場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接上題，你最想看哪一個比賽項目？為什麼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482600</wp:posOffset>
            </wp:positionV>
            <wp:extent cx="7496175" cy="1476375"/>
            <wp:effectExtent l="0" t="0" r="0" b="0"/>
            <wp:wrapNone/>
            <wp:docPr id="8" name="about-dow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bout-down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FF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FF00FF"/>
        </w:rPr>
      </w:pPr>
      <w:r>
        <w:rPr>
          <w:rFonts w:eastAsia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/>
          <w:color w:val="FF00FF"/>
          <w:lang w:val="en-US" w:eastAsia="en-US"/>
        </w:rPr>
      </w:pPr>
      <w:r>
        <w:rPr>
          <w:rFonts w:eastAsia="標楷體" w:ascii="標楷體" w:hAnsi="標楷體"/>
          <w:color w:val="FF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857250"/>
                <wp:effectExtent l="0" t="635" r="36830" b="355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57160"/>
                          <a:chOff x="0" y="0"/>
                          <a:chExt cx="491508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61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棒棒體W5(P)" w:hAnsi="華康棒棒體W5(P)" w:eastAsia="華康棒棒體W5(P)" w:cs="華康棒棒體W5(P)"/>
                                  <w:lang w:eastAsia="zh-CN" w:bidi="hi-IN"/>
                                </w:rPr>
                                <w:t>高捷e遊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37960"/>
                            <a:ext cx="1964160" cy="61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華康圓緣體W4(P)" w:hAnsi="華康圓緣體W4(P)" w:eastAsia="華康圓緣體W4(P)" w:cs="華康圓緣體W4(P)"/>
                                  <w:lang w:eastAsia="zh-CN" w:bidi="hi-IN"/>
                                </w:rPr>
                                <w:t>~計分表~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3796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87pt;height:67.5pt" coordorigin="1080,0" coordsize="7740,1350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f" o:allowincell="f" style="position:absolute;left:1080;top:0;width:4499;height:97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棒棒體W5(P)" w:hAnsi="華康棒棒體W5(P)" w:eastAsia="華康棒棒體W5(P)" w:cs="華康棒棒體W5(P)"/>
                            <w:lang w:eastAsia="zh-CN" w:bidi="hi-IN"/>
                          </w:rPr>
                          <w:t>高捷e遊趣</w:t>
                        </w:r>
                      </w:p>
                    </w:txbxContent>
                  </v:textbox>
                  <v:path textpathok="t"/>
                  <v:textpath on="t" fitshape="t" string="高捷e遊趣" style="font-family:&quot;華康棒棒體W5(P)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5727;top:375;width:3092;height:97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spacing w:val="1"/>
                            <w:rFonts w:ascii="華康圓緣體W4(P)" w:hAnsi="華康圓緣體W4(P)" w:eastAsia="華康圓緣體W4(P)" w:cs="華康圓緣體W4(P)"/>
                            <w:lang w:eastAsia="zh-CN" w:bidi="hi-IN"/>
                          </w:rPr>
                          <w:t>~計分表~</w:t>
                        </w:r>
                      </w:p>
                    </w:txbxContent>
                  </v:textbox>
                  <v:path textpathok="t"/>
                  <v:textpath on="t" fitshape="t" string="~計分表~" style="font-family:&quot;華康圓緣體W4(P)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棒棒體W5(P);新細明體" w:hAnsi="華康棒棒體W5(P);新細明體" w:cs="標楷體" w:eastAsia="華康棒棒體W5(P);新細明體"/>
          <w:sz w:val="44"/>
          <w:szCs w:val="44"/>
        </w:rPr>
        <w:t xml:space="preserve">組名：（           </w:t>
      </w:r>
      <w:r>
        <w:rPr/>
        <w:t xml:space="preserve">      ）</w:t>
      </w:r>
    </w:p>
    <w:tbl>
      <w:tblPr>
        <w:tblW w:w="102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523"/>
        <w:gridCol w:w="1892"/>
        <w:gridCol w:w="811"/>
        <w:gridCol w:w="900"/>
        <w:gridCol w:w="1623"/>
        <w:gridCol w:w="1802"/>
      </w:tblGrid>
      <w:tr>
        <w:trPr>
          <w:trHeight w:val="739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ascii="華康海報體W12;新細明體" w:hAnsi="華康海報體W12;新細明體" w:cs="標楷體" w:eastAsia="華康海報體W12;新細明體"/>
                <w:sz w:val="28"/>
                <w:szCs w:val="28"/>
              </w:rPr>
              <w:t>序號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ascii="華康海報體W12;新細明體" w:hAnsi="華康海報體W12;新細明體" w:cs="標楷體" w:eastAsia="華康海報體W12;新細明體"/>
                <w:sz w:val="28"/>
                <w:szCs w:val="28"/>
              </w:rPr>
              <w:t>站   名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ascii="華康海報體W12;新細明體" w:hAnsi="華康海報體W12;新細明體" w:cs="標楷體" w:eastAsia="華康海報體W12;新細明體"/>
                <w:sz w:val="28"/>
                <w:szCs w:val="28"/>
              </w:rPr>
              <w:t>得  分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ascii="華康海報體W12;新細明體" w:hAnsi="華康海報體W12;新細明體" w:cs="標楷體" w:eastAsia="華康海報體W12;新細明體"/>
                <w:sz w:val="28"/>
                <w:szCs w:val="28"/>
              </w:rPr>
              <w:t>序號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ascii="華康海報體W12;新細明體" w:hAnsi="華康海報體W12;新細明體" w:cs="標楷體" w:eastAsia="華康海報體W12;新細明體"/>
                <w:sz w:val="28"/>
                <w:szCs w:val="28"/>
              </w:rPr>
              <w:t>站   名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ascii="華康海報體W12;新細明體" w:hAnsi="華康海報體W12;新細明體" w:cs="標楷體" w:eastAsia="華康海報體W12;新細明體"/>
                <w:sz w:val="28"/>
                <w:szCs w:val="28"/>
              </w:rPr>
              <w:t>得  分</w:t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17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1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19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2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2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2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2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2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2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2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27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2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29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3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海報體W12;新細明體" w:hAnsi="華康海報體W12;新細明體" w:cs="標楷體" w:eastAsia="華康海報體W12;新細明體"/>
                <w:sz w:val="28"/>
                <w:szCs w:val="28"/>
              </w:rPr>
              <w:t>總   分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12;新細明體" w:hAnsi="華康海報體W12;新細明體" w:eastAsia="華康海報體W12;新細明體" w:cs="標楷體"/>
                <w:sz w:val="28"/>
                <w:szCs w:val="28"/>
              </w:rPr>
            </w:pPr>
            <w:r>
              <w:rPr>
                <w:rFonts w:eastAsia="華康海報體W12;新細明體" w:cs="標楷體" w:ascii="華康海報體W12;新細明體" w:hAnsi="華康海報體W12;新細明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學習成果：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6114415" cy="45878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default"/>
  </w:font>
  <w:font w:name="華康棒棒體W5(P)">
    <w:charset w:val="01"/>
    <w:family w:val="roman"/>
    <w:pitch w:val="default"/>
  </w:font>
  <w:font w:name="華康圓緣體W4(P)">
    <w:charset w:val="01"/>
    <w:family w:val="roman"/>
    <w:pitch w:val="default"/>
  </w:font>
  <w:font w:name="華康棒棒體W5(P)">
    <w:altName w:val="新細明體"/>
    <w:charset w:val="88"/>
    <w:family w:val="decorative"/>
    <w:pitch w:val="variable"/>
  </w:font>
  <w:font w:name="華康海報體W12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firstLine="480"/>
      <w:jc w:val="both"/>
    </w:pPr>
    <w:rPr>
      <w:bCs/>
    </w:rPr>
  </w:style>
  <w:style w:type="paragraph" w:styleId="2">
    <w:name w:val="本文縮排 2"/>
    <w:basedOn w:val="Normal"/>
    <w:qFormat/>
    <w:pPr>
      <w:spacing w:lineRule="exact" w:line="400"/>
      <w:ind w:left="281" w:firstLine="480"/>
      <w:jc w:val="both"/>
    </w:pPr>
    <w:rPr>
      <w:bCs/>
    </w:rPr>
  </w:style>
  <w:style w:type="paragraph" w:styleId="3">
    <w:name w:val="本文縮排 3"/>
    <w:basedOn w:val="Normal"/>
    <w:qFormat/>
    <w:pPr>
      <w:spacing w:lineRule="exact" w:line="400"/>
      <w:ind w:left="720" w:hanging="240"/>
      <w:jc w:val="both"/>
    </w:pPr>
    <w:rPr>
      <w:bCs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mc531.mail.yahoo.com/mc/showMessage?pSize=25&amp;fid=Inbox&amp;sort=date&amp;order=down&amp;startMid=0&amp;filterBy=&amp;.rand=2120043690&amp;midIndex=9&amp;mid=1_9272_ADkxvs4AAXi2SfhMQQ8tGxQkLBc&amp;m=1_4654_ADcxvs4AAFF7Sg0LbQmH5kxNv5s%2C1_5584_ADkxvs4AAW1%2BSgw6pwW2PUSCvxE%2C1_6560_ADsxvs4AATQpSgrpOgA0Rze4emQ%2C1_7524_ADkxvs4AABm0Sgq9%2BAPSxQccImw%2C1_8438_AD4xvs4AANqlSfm0igOjyRuQy0E%2C1_9272_ADkxvs4AAXi2SfhMQQ8tGxQkLBc%2C1_10224_ADsxvs4AAO0KSfa2Dgm3lhsiwGQ%2C1_11156_ADwxvs4AAK%2BRSeBN9AkmeE7eMzQ%2C1_12110_AD4xvs4AAYIdSdttAQu523davok%2C1_13021_ADwxvs4AABViSc5UqQ7%2B5VehBFs%2C1_14004_ADgxvs4AAU%2BoSb3EeA084ADtmHU%2C&amp;.jsrand=9166231&amp;needG=&amp;enc=auto&amp;cmd=msg.scan&amp;pid=2&amp;fn=&#25463;&#36939;0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11:00Z</dcterms:created>
  <dc:creator>user-aa</dc:creator>
  <dc:description/>
  <cp:keywords/>
  <dc:language>en-US</dc:language>
  <cp:lastModifiedBy>chejps</cp:lastModifiedBy>
  <cp:lastPrinted>2007-10-29T14:54:00Z</cp:lastPrinted>
  <dcterms:modified xsi:type="dcterms:W3CDTF">2009-06-12T08:41:00Z</dcterms:modified>
  <cp:revision>3</cp:revision>
  <dc:subject/>
  <dc:title>國立屏東師範學院教學實習單元教學設計</dc:title>
</cp:coreProperties>
</file>