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eastAsia="標楷體" w:ascii="標楷體" w:hAnsi="標楷體"/>
          <w:sz w:val="36"/>
          <w:szCs w:val="36"/>
          <w:u w:val="single"/>
        </w:rPr>
        <w:t>98</w:t>
      </w:r>
      <w:r>
        <w:rPr>
          <w:rFonts w:ascii="標楷體" w:hAnsi="標楷體" w:eastAsia="標楷體"/>
          <w:sz w:val="36"/>
          <w:szCs w:val="36"/>
          <w:u w:val="single"/>
        </w:rPr>
        <w:t>年度資訊融入教學創意競賽</w:t>
      </w:r>
      <w:r>
        <w:rPr>
          <w:rFonts w:eastAsia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eastAsia="標楷體"/>
          <w:sz w:val="36"/>
          <w:szCs w:val="36"/>
          <w:u w:val="single"/>
        </w:rPr>
        <w:t>教學活動設計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3"/>
        <w:gridCol w:w="1357"/>
        <w:gridCol w:w="501"/>
        <w:gridCol w:w="1119"/>
        <w:gridCol w:w="720"/>
        <w:gridCol w:w="1260"/>
        <w:gridCol w:w="1831"/>
      </w:tblGrid>
      <w:tr>
        <w:trPr>
          <w:trHeight w:val="3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遊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次名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課 扮家家（康軒版第二冊）</w:t>
            </w:r>
          </w:p>
        </w:tc>
      </w:tr>
      <w:tr>
        <w:trPr>
          <w:trHeight w:val="376" w:hRule="exac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時間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（共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分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</w:tr>
      <w:tr>
        <w:trPr>
          <w:trHeight w:val="357" w:hRule="exac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867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一年級　□二年級　□三年級　□四年級　□五年級　□六年級</w:t>
            </w:r>
          </w:p>
        </w:tc>
      </w:tr>
      <w:tr>
        <w:trPr>
          <w:trHeight w:val="32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說明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想教學環境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教室　　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班級教室　　□分組專科教室　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想資訊硬體設備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電子白板　　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單槍投影機　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電腦　 □電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數位相機　  □實物投影機　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eastAsia="標楷體"/>
              </w:rPr>
              <w:t>其他（網路線路及數位攝影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所需特定軟體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、互動式電子白板軟體（</w:t>
            </w:r>
            <w:r>
              <w:rPr>
                <w:rFonts w:eastAsia="標楷體" w:ascii="標楷體" w:hAnsi="標楷體"/>
              </w:rPr>
              <w:t>smart board</w:t>
            </w:r>
            <w:r>
              <w:rPr>
                <w:rFonts w:ascii="標楷體" w:hAnsi="標楷體" w:eastAsia="標楷體"/>
              </w:rPr>
              <w:t xml:space="preserve">）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非資訊教具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 黑板、粉筆、字卡、語詞卡　　　　　　　　　　　　　　　　　　　　　　　</w:t>
            </w:r>
          </w:p>
        </w:tc>
      </w:tr>
      <w:tr>
        <w:trPr>
          <w:trHeight w:val="346" w:hRule="exac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領域能力指標</w:t>
            </w:r>
          </w:p>
        </w:tc>
      </w:tr>
      <w:tr>
        <w:trPr>
          <w:trHeight w:val="7547" w:hRule="exac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注音符號閱讀詩歌，體會遊戲的快樂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語句說明「角色扮演遊戲」的內容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正確、筆劃清楚的生字、新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課文內容，學習「在」與「用」的使用方法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口述中使用疊字的詞語，形容快樂的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實踐小組合作的學習方式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如何做小客人及小主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健康營養且常見的食材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如何製作三明治。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2-1-1</w:t>
            </w:r>
            <w:r>
              <w:rPr>
                <w:rFonts w:ascii="標楷體" w:hAnsi="標楷體" w:cs="標楷體" w:eastAsia="標楷體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7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2-1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</w:rPr>
              <w:t>認識食品衛生與安全的重要性</w:t>
            </w:r>
            <w:r>
              <w:rPr>
                <w:rFonts w:eastAsia="標楷體" w:cs="標楷體" w:ascii="標楷體" w:hAnsi="標楷體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</w:rPr>
              <w:t>願意與他人分享自己所喜歡的食物</w:t>
            </w:r>
            <w:r>
              <w:rPr>
                <w:rFonts w:eastAsia="標楷體" w:cs="標楷體" w:ascii="標楷體" w:hAnsi="標楷體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</w:rPr>
              <w:t>製作簡易點心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907"/>
        <w:gridCol w:w="1433"/>
        <w:gridCol w:w="3271"/>
      </w:tblGrid>
      <w:tr>
        <w:trPr>
          <w:trHeight w:val="384" w:hRule="exac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5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</w:tr>
      <w:tr>
        <w:trPr>
          <w:trHeight w:val="706" w:hRule="exac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淑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前金國小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susanandbeefong@yahoo.com.tw</w:t>
              </w:r>
            </w:hyperlink>
          </w:p>
          <w:p>
            <w:pPr>
              <w:pStyle w:val="Normal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</w:rPr>
                <w:t>homeyard@ms39.hinet.net</w:t>
              </w:r>
            </w:hyperlink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字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扮家家　小客人  小主人  三明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適用版本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trHeight w:val="116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資訊發達的現今，數位化科技早已日新月異，現代的孩子更是處在一個聲光影像刺激的生活環境當中。因此，教學若能符合時代的潮流，貼近學生的生活經驗，</w:t>
            </w:r>
            <w:r>
              <w:rPr>
                <w:rFonts w:ascii="標楷體" w:hAnsi="標楷體" w:cs="標楷體" w:eastAsia="標楷體"/>
                <w:color w:val="000000"/>
              </w:rPr>
              <w:t>導入數位教材的理念</w:t>
            </w:r>
            <w:r>
              <w:rPr>
                <w:rFonts w:ascii="標楷體" w:hAnsi="標楷體" w:cs="標楷體" w:eastAsia="標楷體"/>
              </w:rPr>
              <w:t>，相信對孩子的學習將能收事半功倍之成效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在教學的過程中，運用數位化科技其豐富、迅速且動態的優勢來呈現課程內容，並且可以整合網路上豐富的資源，來跨越教室地域的限制，以擴展學生的視野。更可以結合資訊科技的設備，例：電子白板設備，讓教師的教學不僅生動活潑化，透過互動式的教學，讓學生從「做」（實際操作）中學，從操作中得到學習的樂趣，進而激發學生自我探索、成長的新動力。透過小組合作的學習方式，也可以拓展課程學習的多樣化，讓孩子的學習更有效、更快樂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針對低年級的學生而言，電子白板可以立即呈現具體的圖像讓學生理解，再加上活潑化的互動教學，非常可以提昇學生的學習興趣，讓他們在「玩」的互動過程中得到許多學習的樂趣。</w:t>
            </w:r>
            <w:r>
              <w:rPr>
                <w:rFonts w:ascii="標楷體" w:hAnsi="標楷體" w:cs="標楷體" w:eastAsia="標楷體"/>
                <w:color w:val="000000"/>
              </w:rPr>
              <w:t>語文領域的教學主要是以聽、說、讀、寫為主要的教學架構，若能在課程當中導入數位教材，相信可以提昇學生的學習動機，增進其學習的成效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在「聆聽與說話」教學方面，主要使用網路資源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eastAsia="標楷體" w:cs="標楷體" w:ascii="標楷體" w:hAnsi="標楷體"/>
              </w:rPr>
              <w:t>Smart board</w:t>
            </w:r>
            <w:r>
              <w:rPr>
                <w:rFonts w:ascii="標楷體" w:hAnsi="標楷體" w:cs="標楷體" w:eastAsia="標楷體"/>
              </w:rPr>
              <w:t>的繪圖工具，讓學生上台操作，以引發學生的動機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生字新詞」的教學方面，因為低年級的學生尚處於皮亞傑認知發展理論的具體運思期，有些抽象的詞語可以透過數位照片或是動畫的短片，讓學生能夠更深入的瞭解詞語的意義。本課程透過教育部重編國語辭典網站（</w:t>
            </w:r>
            <w:r>
              <w:rPr>
                <w:rFonts w:eastAsia="標楷體" w:cs="標楷體" w:ascii="標楷體" w:hAnsi="標楷體"/>
              </w:rPr>
              <w:t>http://dict.revised.moe.edu.tw/</w:t>
            </w:r>
            <w:r>
              <w:rPr>
                <w:rFonts w:ascii="標楷體" w:hAnsi="標楷體" w:cs="標楷體" w:eastAsia="標楷體"/>
              </w:rPr>
              <w:t>），隨時查詢生字的意義並造詞，指導學生如何使用網路資源。也可以透過現龍教學網站─文字由來動畫（</w:t>
            </w:r>
            <w:r>
              <w:rPr>
                <w:rFonts w:eastAsia="標楷體" w:cs="標楷體" w:ascii="標楷體" w:hAnsi="標楷體"/>
              </w:rPr>
              <w:t>http://www.dragonwise.hku.hk/dragon2/schools</w:t>
            </w:r>
            <w:r>
              <w:rPr>
                <w:rFonts w:ascii="標楷體" w:hAnsi="標楷體" w:cs="標楷體" w:eastAsia="標楷體"/>
              </w:rPr>
              <w:t>），讓學生瞭解「象形字」的由來，以加強其對字的結構及概念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文、詞句、生字等紥實且有趣的學習基礎，培養孩子往後遇到新的課文或文章時，都有能力自行找出各部分重點，先行預習，往後要複習時，也可以輕易的把握重點，進而提升其閱讀能力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喜歡遊戲，藉由「玩具總動員」、「瘋狂三明治」、「童樂會」等活動，除了可以增加生活經驗，也能培養生活禮儀，讓孩子在人際之間的互動能更加融洽。</w:t>
            </w:r>
          </w:p>
          <w:p>
            <w:pPr>
              <w:pStyle w:val="Normal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評量方面，透過</w:t>
            </w:r>
            <w:r>
              <w:rPr>
                <w:rFonts w:eastAsia="標楷體" w:cs="標楷體" w:ascii="標楷體" w:hAnsi="標楷體"/>
              </w:rPr>
              <w:t>Smart board</w:t>
            </w:r>
            <w:r>
              <w:rPr>
                <w:rFonts w:ascii="標楷體" w:hAnsi="標楷體" w:cs="標楷體" w:eastAsia="標楷體"/>
              </w:rPr>
              <w:t>設計形成性評量的頁面，結合電子白板的各種互動工具，可立即性的瞭解學生的學習成效。最後，學生作品的呈現，也可以使用數位相機拍攝，再加以剪輯，透過電子白板的呈現，讓學生共同欣賞且回饋，擴展學習的深度與廣度，體會學習的成長樂趣，進而能夠樂在學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11"/>
      </w:tblGrid>
      <w:tr>
        <w:trPr>
          <w:trHeight w:val="1096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架構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84165" cy="6544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4160" cy="6544440"/>
                                <a:chOff x="0" y="0"/>
                                <a:chExt cx="5384160" cy="65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2280" cy="74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名稱：童遊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引起動機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詞語教學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556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字教學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744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形式．內容深究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112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延伸活動（一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：玩具總動員（四十分鐘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：「詞語」王國（八十分鐘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60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三：「識字」花仙子（八十分鐘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500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四：娃娃兵大進擊（八十分鐘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940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五：瘋狂三明治（八十分鐘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3800" y="892080"/>
                                  <a:ext cx="810360" cy="237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178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延伸活動（二）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3800" y="3420720"/>
                                  <a:ext cx="800280" cy="312372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六：童樂會（四十分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.95pt;height:515.3pt" coordorigin="0,0" coordsize="8479,10306">
                      <v:roundrect id="shape_0" fillcolor="#ccffcc" stroked="t" o:allowincell="t" style="position:absolute;left:0;top:0;width:8459;height:117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名稱：童遊記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#99ccff" stroked="t" o:allowincell="t" style="position:absolute;left:0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起動機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99ccff" stroked="t" o:allowincell="t" style="position:absolute;left:1439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詞語教學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99ccff" stroked="t" o:allowincell="t" style="position:absolute;left:2875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教學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99ccff" stroked="t" o:allowincell="t" style="position:absolute;left:4311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式．內容深究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99ff" stroked="t" o:allowincell="t" style="position:absolute;left:5750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延伸活動（一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#ffff99" stroked="t" o:allowincell="t" style="position:absolute;left:0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玩具總動員（四十分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1440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「詞語」王國（八十分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2883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「識字」花仙子（八十分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t" style="position:absolute;left:4323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娃娃兵大進擊（八十分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99cc" stroked="t" o:allowincell="t" style="position:absolute;left:5763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：瘋狂三明治（八十分鐘）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cc99ff" stroked="t" o:allowincell="t" style="position:absolute;left:7203;top:1405;width:1275;height:3746;mso-wrap-style:square;v-text-anchor:top;mso-position-horizontal-relative:char" type="_x0000_t177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延伸活動（二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ff99cc" stroked="t" o:allowincell="t" style="position:absolute;left:7203;top:5387;width:1259;height:4918;mso-wrap-style:square;v-text-anchor:top;mso-position-horizontal-relative:char" type="_x0000_t84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六：童樂會（四十分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420"/>
        <w:gridCol w:w="1291"/>
      </w:tblGrid>
      <w:tr>
        <w:trPr>
          <w:trHeight w:val="315" w:hRule="atLeast"/>
        </w:trPr>
        <w:tc>
          <w:tcPr>
            <w:tcW w:w="98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運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一節（四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玩具總動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exact" w:line="320"/>
              <w:ind w:left="431" w:hanging="4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休閒時會和家人或親朋好友進行哪些活動？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看電視、畫畫、運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下課時會和同學玩些什麼遊戲？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鬼捉人、躲貓貓、聊天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「玩具分享」時的注意事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互尊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惜物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意分享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exact" w:line="32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「玩具分享」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利用全組的玩具，創作一簡短的劇情，進行角色扮演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物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exact" w:line="320"/>
              <w:ind w:left="431" w:hanging="4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發表進行活動時的狀況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發表心得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40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問題討論（電子白板檔案）</w:t>
            </w:r>
          </w:p>
          <w:p>
            <w:pPr>
              <w:pStyle w:val="Normal"/>
              <w:spacing w:lineRule="exact" w:line="44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1715135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重點提示</w:t>
            </w:r>
            <w:r>
              <w:rPr>
                <w:rFonts w:ascii="標楷體" w:hAnsi="標楷體" w:cs="標楷體" w:eastAsia="標楷體"/>
                <w:u w:val="single"/>
              </w:rPr>
              <w:t>（電子白板檔案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9850</wp:posOffset>
                  </wp:positionV>
                  <wp:extent cx="1715135" cy="1348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48920</wp:posOffset>
                  </wp:positionV>
                  <wp:extent cx="1715135" cy="13614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他人分享並進行小組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小組合作共同演出狀況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並聆聽他人回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420"/>
        <w:gridCol w:w="1291"/>
      </w:tblGrid>
      <w:tr>
        <w:trPr>
          <w:trHeight w:val="1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二、三節（八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「詞語王國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</w:tabs>
              <w:snapToGrid w:val="false"/>
              <w:spacing w:lineRule="exact" w:line="320"/>
              <w:ind w:left="792" w:hanging="7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朗讀課文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情境及大意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在一起做什麼事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在哪裡玩扮家家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用哪些東西玩呢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用泥沙和樹葉外，還可以用什麼東西玩扮家家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大家玩得笑哈哈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人要如何招呼客人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怎樣做個好客人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押韻的字及文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押ㄚ韻；詩歌）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</w:tabs>
              <w:snapToGrid w:val="false"/>
              <w:spacing w:lineRule="exact" w:line="320"/>
              <w:ind w:left="792" w:hanging="7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使用電子白板進行語詞教學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扮家家、客人、泥沙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飯、炒菜、吃吃喝喝、笑哈哈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以下詞語的用法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詞「在」、「用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尾助詞「啦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字詞「吃吃喝喝」、「笑哈哈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詞「一大把」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的」和「得」用法。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</w:tabs>
              <w:snapToGrid w:val="false"/>
              <w:spacing w:lineRule="exact" w:line="320"/>
              <w:ind w:left="792" w:hanging="7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子白板進行詞語的評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920" w:hanging="19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9"/>
              </w:tabs>
              <w:spacing w:lineRule="atLeast" w:line="0"/>
              <w:ind w:left="960" w:hanging="888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課文討論（電子白板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/>
              <w:drawing>
                <wp:inline distT="0" distB="0" distL="0" distR="0">
                  <wp:extent cx="1715135" cy="136398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715135" cy="137668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9"/>
              </w:tabs>
              <w:spacing w:lineRule="atLeast" w:line="0"/>
              <w:ind w:left="960" w:hanging="88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詞語解釋（</w:t>
            </w:r>
            <w:r>
              <w:rPr>
                <w:rFonts w:ascii="標楷體" w:hAnsi="標楷體" w:cs="標楷體" w:eastAsia="標楷體"/>
                <w:u w:val="single"/>
              </w:rPr>
              <w:t>電子白板檔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715135" cy="136398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9"/>
              </w:tabs>
              <w:spacing w:lineRule="atLeast" w:line="0"/>
              <w:ind w:left="960" w:hanging="88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詞語用法（電子白板互動檔案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715135" cy="137668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715135" cy="137033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/>
              <w:drawing>
                <wp:inline distT="0" distB="0" distL="0" distR="0">
                  <wp:extent cx="1715135" cy="137033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課文情境並進行朗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詞語的意思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本課詞語的意思並加以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互動評量方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420"/>
        <w:gridCol w:w="129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四、五節（八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「識字」花仙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網路上的資源，播放「文字演變史」，以本課的部首「手」、「宀」、「火」、「艸」、「口」為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針對本課的部首舉例，進行複習教過的生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字教學，包括識字、寫字、筆順、部首。（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哈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字造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互動：進行「識字花仙子」，將部首放至正中間，第二圈為文字部件，第三圈花瓣再造一個詞語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請學生回家完成「識字花仙子」學習單。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介紹字的由來（現龍教學網站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dragonwise.hku.hk/dragon2/schools/archives/morph.php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部首舉例（電子白板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5135" cy="136398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識字學習單（電子白板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7515" cy="134366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圖像對中國字的演變產生興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部首及造詞聯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識字學習單（附件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420"/>
        <w:gridCol w:w="1291"/>
      </w:tblGrid>
      <w:tr>
        <w:trPr>
          <w:trHeight w:val="1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六、七節（八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娃娃兵大進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課文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課生字及生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樣造句練習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我）家就在（大樹下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煮飯）沒（米）用（泥沙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吃吃喝喝）（說笑話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家）（玩）得（笑哈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句練習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spacing w:lineRule="exact" w:line="32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spacing w:lineRule="exact" w:line="320"/>
              <w:ind w:left="840" w:hanging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練習（課本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認字（ 「炒、沙」、「泥、呢」 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一念（把、片、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拼音和造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分辨（ 「吃」、「喝」 ）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指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瘋狂三明治」學習單：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準備食材的注意事項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小組分工準備食材及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照樣造句（電子白板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707515" cy="135128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造句練習（電子白板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36750" cy="154686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明治學習單（電子白板檔 案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755140" cy="128016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754505" cy="147764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能分工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學習單（附件二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3420"/>
        <w:gridCol w:w="1291"/>
      </w:tblGrid>
      <w:tr>
        <w:trPr>
          <w:trHeight w:val="1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八、九節（八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瘋狂三明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明治」的由來故事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簡單介紹所帶來的食材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注意清潔及小組分工合作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共同製作三明治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napToGrid w:val="false"/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自由搭配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napToGrid w:val="false"/>
              <w:spacing w:lineRule="exact" w:line="320"/>
              <w:ind w:left="840" w:hanging="7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完成</w:t>
            </w:r>
            <w:r>
              <w:rPr>
                <w:rFonts w:eastAsia="標楷體" w:cs="標楷體" w:ascii="標楷體" w:hAnsi="標楷體"/>
              </w:rPr>
              <w:t>7~8</w:t>
            </w:r>
            <w:r>
              <w:rPr>
                <w:rFonts w:ascii="標楷體" w:hAnsi="標楷體" w:cs="標楷體" w:eastAsia="標楷體"/>
              </w:rPr>
              <w:t>份正方形三明治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napToGrid w:val="false"/>
              <w:spacing w:lineRule="exact" w:line="320"/>
              <w:ind w:left="25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將每一份正方形三明治切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（像總匯三明治）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napToGrid w:val="false"/>
              <w:spacing w:lineRule="exact" w:line="320"/>
              <w:ind w:left="25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完成的三明治平分放入三個大盤子中，即完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全班所製作出來的三明治（其中一盤）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工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三明治由來（連結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檔案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drawing>
                <wp:inline distT="0" distB="0" distL="0" distR="0">
                  <wp:extent cx="1940560" cy="145542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drawing>
                <wp:inline distT="0" distB="0" distL="0" distR="0">
                  <wp:extent cx="1940560" cy="14478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如何製作三明治（連結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Youtub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網站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youtube.com/watch?v=ubY_Qly21Wo&amp;feature=PlayList&amp;p=4E062C1C79A6191D&amp;playnext=1&amp;playnext_from=PL&amp;index=27</w:t>
              </w:r>
            </w:hyperlink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攝影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能分工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欣賞他人作品並分享成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明治心得學習單（附件三）</w:t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並分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小組能相互合作</w:t>
            </w:r>
          </w:p>
        </w:tc>
      </w:tr>
      <w:tr>
        <w:trPr>
          <w:trHeight w:val="25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第十節（四十分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童樂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主人該有的禮儀。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人該有的禮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囉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三、四班進行主、客人互換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三班及一年四班進行小客人及小主人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行中，老師也能到各組指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工作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數位攝影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做客禮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並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小客人小主人學習單（附件四、五）</w:t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預期成效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專業成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320"/>
              <w:ind w:left="1152" w:hanging="360"/>
              <w:rPr/>
            </w:pPr>
            <w:r>
              <w:rPr>
                <w:rFonts w:ascii="標楷體" w:hAnsi="標楷體" w:cs="標楷體" w:eastAsia="標楷體"/>
              </w:rPr>
              <w:t>能運用投影機、數位媒材、網際網路等資訊設備發展出簡易可行之資訊融入   教學模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320"/>
              <w:ind w:left="11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增進資訊融入教學的專業能力成長，以及設計、使用相關科技媒材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320"/>
              <w:ind w:left="11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新更多資訊融入學科的教案，並整合校內曾開發教案的老師之作品，資源共享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學習成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語文課程聽說讀寫學習內容有更深、更廣的認識與學習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閱讀文章時，有能力對字、詞、句及段落具初步的歸納能力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發表活動，訓練並培養學生表達、欣賞與評鑑的能力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學生的主動思考及創造能力，提升教學成效、學習成效及興趣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媒體運用及多元化評量，可達到適性化、個別化、活潑化的教育理想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94246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152.95pt" to="126pt,-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引發學生能運用資訊設備、媒材和資源，來增加自己的學習動機及成效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</w:tabs>
              <w:spacing w:lineRule="exact" w:line="320"/>
              <w:ind w:left="972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讓學生增加生活經驗、人際互動能力。</w:t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學省思與心得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直以來，「扮家家」的遊戲，總是能讓童心未泯的孩子一玩再玩；讓有著赤子心的大人們記憶猶存。藉由「童遊記」的活動，我看到了孩子最純真的笑容、最自然的表現，我想這次的活動一定會為他們留下深刻而美麗的回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玩具總動員」、「瘋狂三明治」、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單元，擴大了孩子的學習視野。無論小組分工合作、生活自理能力、創造力、人際關係互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均培養了孩子具備帶著走的能力。從分享玩具、準備三明治食材、進行小主人及小客人互動，看到孩子在事前的期待、過程中的認真學習及完成任務的喜悅，既感動又欣慰，原來孩子是這麼需要從遊戲活動中得到學習樂趣及興趣啊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直埋頭於既定的課程及進度，汗顏不能結合家長資源辦些有趣的活動，一方面是因時間有限，另一方面則認為太麻煩了。但經由這次的活動，我看到了許多認真、用心的家長，他們大方付出並充分配合，讓我覺得親師生藉由活動進行互動好像一點也不難，甚至是一股很大的助力呢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詞語王國」、「識字花仙子」單元中，我們設計了許多電子白板互動教材。雖然時間緊迫，但這次的內容增加了不少新的設計技巧，有一些些的成就感。希望自己能在運用資訊融入教學的部分，無論是軟硬體的運用、網路資源的連結及擷取、使用剪輯技巧來呈現孩子作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的部分，能再更加精進有效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行電子白板教學，最重要的就是能師生互動，這次我們也利用評量加強了許多互動的學習，讓孩子更加專注、願意分享、表達並且上台，達到學習成效。我們評量的題型都是課程中的重點、容易混淆的及需要加強練習的部分；我們補充的教材都是透過網路尋求適合的資源，目的都是希望孩子在活潑有趣的情境下做有效的學習。所以在教材的設計部份，我們比以前進步了，但相信仍有很大的精進空間呢！唯有靠自己多摸索、嘗試或和其他老師多多交流吧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雖然辛苦雖然很累，但相信一次次的經驗，也是一次次的學習，看到孩子能快樂學習、健康成長，應該是老師們最大的安慰。期許自己，投入一顆熱忱的心、善待孩子、完成教育的神聖使命！！</w:t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家長回饋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慧媽媽：孩子雖小，但該注意的禮儀不可少。尤其自治的三明治，一點也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輸給外面的早餐，既營養又能表達主人待客的誠意，真是不錯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點子。讚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宸逸媽媽：小朋友很厲害，看過影片就知道如何製作三明治，而且不挑時、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高興地把自己做的三明治吃光光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慈媽媽：老師很用心的安排，讓玉慈願意嘗試吃「蔬菜三明治」，而且直說太好吃、太美味了！（媽媽就說嗎！蔬菜很好吃的啊！你現在知道了吧！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芝媽媽：透過團體創作的過程，孩子們都非常有默契及合作的精神，這是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肯定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喬媽媽：惠喬做得很用心，也非常棒。星期天早上做給大家當早餐，口味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是美極了，有小廚師的模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靖豪姑姑：這次參與班上的活動，發現小朋友都很期待，他們都會主動幫忙，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出可口的三明治。藉由和一年四班的互動，可以增進彼此的人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關係，每位小朋友都太棒了。尤其是「王鐙毅」很捧場，現場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吃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打包回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蓁媽媽：客人剛到訪時，小主人顯的比較害羞。但相信有了這次的經驗後，</w:t>
            </w:r>
          </w:p>
          <w:p>
            <w:pPr>
              <w:pStyle w:val="Normal"/>
              <w:spacing w:lineRule="exact" w:line="320"/>
              <w:ind w:firstLine="1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回一定能當個更稱職的小主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郁鵑媽媽：郁鵑回家後很開心的說他認識了一年四班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新朋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一起</w:t>
            </w:r>
          </w:p>
          <w:p>
            <w:pPr>
              <w:pStyle w:val="Normal"/>
              <w:spacing w:lineRule="exact" w:line="320"/>
              <w:ind w:firstLine="1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聊天，聊得很開心。嗯！孩子果然很厲害！厲害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雁榕媽媽：雁榕小主人，真希望能當你的小客人，一定會很幸福。</w:t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學生回饋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品杉：我最喜歡第五組的</w:t>
            </w:r>
            <w:r>
              <w:rPr>
                <w:rFonts w:ascii="標楷體" w:hAnsi="標楷體" w:cs="標楷體" w:eastAsia="標楷體"/>
                <w:u w:val="single"/>
              </w:rPr>
              <w:t>最</w:t>
            </w:r>
            <w:r>
              <w:rPr>
                <w:rFonts w:eastAsia="標楷體" w:cs="標楷體" w:ascii="標楷體" w:hAnsi="標楷體"/>
                <w:u w:val="single"/>
              </w:rPr>
              <w:t>High</w:t>
            </w:r>
            <w:r>
              <w:rPr>
                <w:rFonts w:ascii="標楷體" w:hAnsi="標楷體" w:cs="標楷體" w:eastAsia="標楷體"/>
              </w:rPr>
              <w:t>三明治，因為</w:t>
            </w:r>
            <w:r>
              <w:rPr>
                <w:rFonts w:ascii="標楷體" w:hAnsi="標楷體" w:cs="標楷體" w:eastAsia="標楷體"/>
                <w:u w:val="single"/>
              </w:rPr>
              <w:t>有海苔、水蜜桃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佩綺：我最喜歡第二組的</w:t>
            </w:r>
            <w:r>
              <w:rPr>
                <w:rFonts w:ascii="標楷體" w:hAnsi="標楷體" w:cs="標楷體" w:eastAsia="標楷體"/>
                <w:u w:val="single"/>
              </w:rPr>
              <w:t>超級彩色</w:t>
            </w:r>
            <w:r>
              <w:rPr>
                <w:rFonts w:ascii="標楷體" w:hAnsi="標楷體" w:cs="標楷體" w:eastAsia="標楷體"/>
              </w:rPr>
              <w:t>三明治，因為</w:t>
            </w:r>
            <w:r>
              <w:rPr>
                <w:rFonts w:ascii="標楷體" w:hAnsi="標楷體" w:cs="標楷體" w:eastAsia="標楷體"/>
                <w:u w:val="single"/>
              </w:rPr>
              <w:t>很好吃又漂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菽芸：我最喜歡第四組的</w:t>
            </w:r>
            <w:r>
              <w:rPr>
                <w:rFonts w:ascii="標楷體" w:hAnsi="標楷體" w:cs="標楷體" w:eastAsia="標楷體"/>
                <w:u w:val="single"/>
              </w:rPr>
              <w:t>超級</w:t>
            </w:r>
            <w:r>
              <w:rPr>
                <w:rFonts w:ascii="標楷體" w:hAnsi="標楷體" w:cs="標楷體" w:eastAsia="標楷體"/>
              </w:rPr>
              <w:t>三明治，因為有</w:t>
            </w:r>
            <w:r>
              <w:rPr>
                <w:rFonts w:ascii="標楷體" w:hAnsi="標楷體" w:cs="標楷體" w:eastAsia="標楷體"/>
                <w:u w:val="single"/>
              </w:rPr>
              <w:t>芒果、起司和火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驛閔：製作三明治時，我想要感謝</w:t>
            </w:r>
            <w:r>
              <w:rPr>
                <w:rFonts w:ascii="標楷體" w:hAnsi="標楷體" w:cs="標楷體" w:eastAsia="標楷體"/>
                <w:u w:val="single"/>
              </w:rPr>
              <w:t>老師</w:t>
            </w:r>
            <w:r>
              <w:rPr>
                <w:rFonts w:ascii="標楷體" w:hAnsi="標楷體" w:cs="標楷體" w:eastAsia="標楷體"/>
              </w:rPr>
              <w:t>，因為</w:t>
            </w:r>
            <w:r>
              <w:rPr>
                <w:rFonts w:ascii="標楷體" w:hAnsi="標楷體" w:cs="標楷體" w:eastAsia="標楷體"/>
                <w:u w:val="single"/>
              </w:rPr>
              <w:t>老師為我們辦了這個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傳智：製作三明治時，我想要感謝</w:t>
            </w:r>
            <w:r>
              <w:rPr>
                <w:rFonts w:ascii="標楷體" w:hAnsi="標楷體" w:cs="標楷體" w:eastAsia="標楷體"/>
                <w:u w:val="single"/>
              </w:rPr>
              <w:t>爸爸</w:t>
            </w:r>
            <w:r>
              <w:rPr>
                <w:rFonts w:ascii="標楷體" w:hAnsi="標楷體" w:cs="標楷體" w:eastAsia="標楷體"/>
              </w:rPr>
              <w:t>，因為</w:t>
            </w:r>
            <w:r>
              <w:rPr>
                <w:rFonts w:ascii="標楷體" w:hAnsi="標楷體" w:cs="標楷體" w:eastAsia="標楷體"/>
                <w:u w:val="single"/>
              </w:rPr>
              <w:t>他幫我準備食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郁鵑：製作三明治時，我想要感謝</w:t>
            </w:r>
            <w:r>
              <w:rPr>
                <w:rFonts w:ascii="標楷體" w:hAnsi="標楷體" w:cs="標楷體" w:eastAsia="標楷體"/>
                <w:u w:val="single"/>
              </w:rPr>
              <w:t>老師和媽媽</w:t>
            </w:r>
            <w:r>
              <w:rPr>
                <w:rFonts w:ascii="標楷體" w:hAnsi="標楷體" w:cs="標楷體" w:eastAsia="標楷體"/>
              </w:rPr>
              <w:t>，因為</w:t>
            </w:r>
            <w:r>
              <w:rPr>
                <w:rFonts w:ascii="標楷體" w:hAnsi="標楷體" w:cs="標楷體" w:eastAsia="標楷體"/>
                <w:u w:val="single"/>
              </w:rPr>
              <w:t>舉辦同樂會很辛苦，媽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媽還辛苦的跑來幫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宸逸：製作三明治時，我想要感謝</w:t>
            </w:r>
            <w:r>
              <w:rPr>
                <w:rFonts w:ascii="標楷體" w:hAnsi="標楷體" w:cs="標楷體" w:eastAsia="標楷體"/>
                <w:u w:val="single"/>
              </w:rPr>
              <w:t>媽媽和老師</w:t>
            </w:r>
            <w:r>
              <w:rPr>
                <w:rFonts w:ascii="標楷體" w:hAnsi="標楷體" w:cs="標楷體" w:eastAsia="標楷體"/>
              </w:rPr>
              <w:t>，因為</w:t>
            </w:r>
            <w:r>
              <w:rPr>
                <w:rFonts w:ascii="標楷體" w:hAnsi="標楷體" w:cs="標楷體" w:eastAsia="標楷體"/>
                <w:u w:val="single"/>
              </w:rPr>
              <w:t>他們幫我們拍照和教我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們怎麼做三明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謙：製作三明治時，我想要感謝</w:t>
            </w:r>
            <w:r>
              <w:rPr>
                <w:rFonts w:ascii="標楷體" w:hAnsi="標楷體" w:cs="標楷體" w:eastAsia="標楷體"/>
                <w:u w:val="single"/>
              </w:rPr>
              <w:t>老師</w:t>
            </w:r>
            <w:r>
              <w:rPr>
                <w:rFonts w:ascii="標楷體" w:hAnsi="標楷體" w:cs="標楷體" w:eastAsia="標楷體"/>
              </w:rPr>
              <w:t>，因為</w:t>
            </w:r>
            <w:r>
              <w:rPr>
                <w:rFonts w:ascii="標楷體" w:hAnsi="標楷體" w:cs="標楷體" w:eastAsia="標楷體"/>
                <w:u w:val="single"/>
              </w:rPr>
              <w:t>他幫我提供媽媽</w:t>
            </w:r>
            <w:r>
              <w:rPr>
                <w:rFonts w:ascii="標楷體" w:hAnsi="標楷體" w:cs="標楷體" w:eastAsia="標楷體"/>
              </w:rPr>
              <w:t>。（老師補充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一下：學謙的意思是說要感謝老師安排了許多媽媽來教導及支援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製作三明治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士豪：今天，老師舉辦了</w:t>
            </w:r>
            <w:r>
              <w:rPr>
                <w:rFonts w:ascii="標楷體" w:hAnsi="標楷體" w:cs="標楷體" w:eastAsia="標楷體"/>
                <w:u w:val="single"/>
              </w:rPr>
              <w:t>好玩</w:t>
            </w:r>
            <w:r>
              <w:rPr>
                <w:rFonts w:ascii="標楷體" w:hAnsi="標楷體" w:cs="標楷體" w:eastAsia="標楷體"/>
              </w:rPr>
              <w:t>的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經過這次的活動，當個</w:t>
            </w:r>
            <w:r>
              <w:rPr>
                <w:rFonts w:ascii="標楷體" w:hAnsi="標楷體" w:cs="標楷體" w:eastAsia="標楷體"/>
                <w:u w:val="single"/>
              </w:rPr>
              <w:t>有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標楷體" w:hAnsi="標楷體" w:cs="標楷體" w:eastAsia="標楷體"/>
                <w:u w:val="single"/>
              </w:rPr>
              <w:t>禮貌</w:t>
            </w:r>
            <w:r>
              <w:rPr>
                <w:rFonts w:ascii="標楷體" w:hAnsi="標楷體" w:cs="標楷體" w:eastAsia="標楷體"/>
              </w:rPr>
              <w:t>的小主人，一點也難不倒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玉慧：今天，老師舉辦了</w:t>
            </w:r>
            <w:r>
              <w:rPr>
                <w:rFonts w:ascii="標楷體" w:hAnsi="標楷體" w:cs="標楷體" w:eastAsia="標楷體"/>
                <w:u w:val="single"/>
              </w:rPr>
              <w:t>快樂</w:t>
            </w:r>
            <w:r>
              <w:rPr>
                <w:rFonts w:ascii="標楷體" w:hAnsi="標楷體" w:cs="標楷體" w:eastAsia="標楷體"/>
              </w:rPr>
              <w:t>的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經過這次的活動，當個</w:t>
            </w:r>
            <w:r>
              <w:rPr>
                <w:rFonts w:ascii="標楷體" w:hAnsi="標楷體" w:cs="標楷體" w:eastAsia="標楷體"/>
                <w:u w:val="single"/>
              </w:rPr>
              <w:t>認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真</w:t>
            </w:r>
            <w:r>
              <w:rPr>
                <w:rFonts w:ascii="標楷體" w:hAnsi="標楷體" w:cs="標楷體" w:eastAsia="標楷體"/>
              </w:rPr>
              <w:t>的小主人，一點也難不倒我。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彥樺：今天，老師舉辦了</w:t>
            </w:r>
            <w:r>
              <w:rPr>
                <w:rFonts w:ascii="標楷體" w:hAnsi="標楷體" w:cs="標楷體" w:eastAsia="標楷體"/>
                <w:u w:val="single"/>
              </w:rPr>
              <w:t>有趣</w:t>
            </w:r>
            <w:r>
              <w:rPr>
                <w:rFonts w:ascii="標楷體" w:hAnsi="標楷體" w:cs="標楷體" w:eastAsia="標楷體"/>
              </w:rPr>
              <w:t>的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經過這次的活動，當個</w:t>
            </w:r>
            <w:r>
              <w:rPr>
                <w:rFonts w:ascii="標楷體" w:hAnsi="標楷體" w:cs="標楷體" w:eastAsia="標楷體"/>
                <w:u w:val="single"/>
              </w:rPr>
              <w:t>有信心</w:t>
            </w:r>
            <w:r>
              <w:rPr>
                <w:rFonts w:ascii="標楷體" w:hAnsi="標楷體" w:cs="標楷體" w:eastAsia="標楷體"/>
              </w:rPr>
              <w:t>的小主人，一點也難不倒我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品杉：今天，老師舉辦了</w:t>
            </w:r>
            <w:r>
              <w:rPr>
                <w:rFonts w:ascii="標楷體" w:hAnsi="標楷體" w:cs="標楷體" w:eastAsia="標楷體"/>
                <w:u w:val="single"/>
              </w:rPr>
              <w:t>歡樂</w:t>
            </w:r>
            <w:r>
              <w:rPr>
                <w:rFonts w:ascii="標楷體" w:hAnsi="標楷體" w:cs="標楷體" w:eastAsia="標楷體"/>
              </w:rPr>
              <w:t>的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由於一年四班的熱情招待，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讓大家有</w:t>
            </w:r>
            <w:r>
              <w:rPr>
                <w:rFonts w:ascii="標楷體" w:hAnsi="標楷體" w:cs="標楷體" w:eastAsia="標楷體"/>
                <w:u w:val="single"/>
              </w:rPr>
              <w:t>高興</w:t>
            </w:r>
            <w:r>
              <w:rPr>
                <w:rFonts w:ascii="標楷體" w:hAnsi="標楷體" w:cs="標楷體" w:eastAsia="標楷體"/>
              </w:rPr>
              <w:t>的一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怡蓁：今天，老師舉辦了</w:t>
            </w:r>
            <w:r>
              <w:rPr>
                <w:rFonts w:ascii="標楷體" w:hAnsi="標楷體" w:cs="標楷體" w:eastAsia="標楷體"/>
                <w:u w:val="single"/>
              </w:rPr>
              <w:t>好玩</w:t>
            </w:r>
            <w:r>
              <w:rPr>
                <w:rFonts w:ascii="標楷體" w:hAnsi="標楷體" w:cs="標楷體" w:eastAsia="標楷體"/>
              </w:rPr>
              <w:t>的「童樂會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由於一年四班的熱情招待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大家有</w:t>
            </w:r>
            <w:r>
              <w:rPr>
                <w:rFonts w:ascii="標楷體" w:hAnsi="標楷體" w:cs="標楷體" w:eastAsia="標楷體"/>
                <w:u w:val="single"/>
              </w:rPr>
              <w:t>開心</w:t>
            </w:r>
            <w:r>
              <w:rPr>
                <w:rFonts w:ascii="標楷體" w:hAnsi="標楷體" w:cs="標楷體" w:eastAsia="標楷體"/>
              </w:rPr>
              <w:t>的一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4"/>
        <w:gridCol w:w="3287"/>
      </w:tblGrid>
      <w:tr>
        <w:trPr>
          <w:trHeight w:val="34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0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781175</wp:posOffset>
                  </wp:positionV>
                  <wp:extent cx="1946910" cy="1826260"/>
                  <wp:effectExtent l="0" t="0" r="0" b="0"/>
                  <wp:wrapTight wrapText="bothSides">
                    <wp:wrapPolygon edited="0">
                      <wp:start x="-108" y="0"/>
                      <wp:lineTo x="-108" y="21393"/>
                      <wp:lineTo x="21600" y="21393"/>
                      <wp:lineTo x="21600" y="0"/>
                      <wp:lineTo x="-108" y="0"/>
                    </wp:wrapPolygon>
                  </wp:wrapTight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825625</wp:posOffset>
                  </wp:positionV>
                  <wp:extent cx="2167890" cy="1825625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1826260</wp:posOffset>
                  </wp:positionV>
                  <wp:extent cx="2065020" cy="1838325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發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的食材</w:t>
            </w:r>
          </w:p>
        </w:tc>
      </w:tr>
      <w:tr>
        <w:trPr>
          <w:trHeight w:val="3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1623060</wp:posOffset>
                  </wp:positionV>
                  <wp:extent cx="1941830" cy="1386205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622425</wp:posOffset>
                  </wp:positionV>
                  <wp:extent cx="2028825" cy="1385570"/>
                  <wp:effectExtent l="0" t="0" r="0" b="0"/>
                  <wp:wrapTight wrapText="bothSides">
                    <wp:wrapPolygon edited="0">
                      <wp:start x="-81" y="0"/>
                      <wp:lineTo x="-81" y="21429"/>
                      <wp:lineTo x="21600" y="21429"/>
                      <wp:lineTo x="21600" y="0"/>
                      <wp:lineTo x="-81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621790</wp:posOffset>
                  </wp:positionV>
                  <wp:extent cx="1942465" cy="1384935"/>
                  <wp:effectExtent l="0" t="0" r="0" b="0"/>
                  <wp:wrapTight wrapText="bothSides">
                    <wp:wrapPolygon edited="0">
                      <wp:start x="-81" y="0"/>
                      <wp:lineTo x="-81" y="21429"/>
                      <wp:lineTo x="21600" y="21429"/>
                      <wp:lineTo x="21600" y="0"/>
                      <wp:lineTo x="-81" y="0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完成三明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三明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三明治</w:t>
            </w:r>
          </w:p>
        </w:tc>
      </w:tr>
      <w:tr>
        <w:trPr>
          <w:trHeight w:val="228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213485</wp:posOffset>
                  </wp:positionV>
                  <wp:extent cx="1828800" cy="1374775"/>
                  <wp:effectExtent l="0" t="0" r="0" b="0"/>
                  <wp:wrapTight wrapText="bothSides">
                    <wp:wrapPolygon edited="0">
                      <wp:start x="-108" y="0"/>
                      <wp:lineTo x="-108" y="21429"/>
                      <wp:lineTo x="21600" y="21429"/>
                      <wp:lineTo x="21600" y="0"/>
                      <wp:lineTo x="-108" y="0"/>
                    </wp:wrapPolygon>
                  </wp:wrapTight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623060</wp:posOffset>
                  </wp:positionV>
                  <wp:extent cx="2115820" cy="135255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623060</wp:posOffset>
                  </wp:positionV>
                  <wp:extent cx="1929130" cy="1352550"/>
                  <wp:effectExtent l="0" t="0" r="0" b="0"/>
                  <wp:wrapTight wrapText="bothSides">
                    <wp:wrapPolygon edited="0">
                      <wp:start x="-81" y="0"/>
                      <wp:lineTo x="-81" y="21429"/>
                      <wp:lineTo x="21600" y="21429"/>
                      <wp:lineTo x="21600" y="0"/>
                      <wp:lineTo x="-81" y="0"/>
                    </wp:wrapPolygon>
                  </wp:wrapTight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客人與小主人分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互道再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互道再見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72"/>
        </w:tabs>
        <w:ind w:left="37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435"/>
      </w:pPr>
      <w:rPr/>
    </w:lvl>
    <w:lvl w:ilvl="1">
      <w:start w:val="1"/>
      <w:numFmt w:val="bullet"/>
      <w:lvlText w:val=""/>
      <w:lvlJc w:val="left"/>
      <w:pPr>
        <w:tabs>
          <w:tab w:val="num" w:pos="922"/>
        </w:tabs>
        <w:ind w:left="922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02"/>
        </w:tabs>
        <w:ind w:left="1402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82"/>
        </w:tabs>
        <w:ind w:left="1882" w:hanging="480"/>
      </w:pPr>
    </w:lvl>
    <w:lvl w:ilvl="4">
      <w:start w:val="1"/>
      <w:numFmt w:val="ideographTraditional"/>
      <w:lvlText w:val="%5、"/>
      <w:lvlJc w:val="left"/>
      <w:pPr>
        <w:tabs>
          <w:tab w:val="num" w:pos="2362"/>
        </w:tabs>
        <w:ind w:left="2362" w:hanging="480"/>
      </w:pPr>
    </w:lvl>
    <w:lvl w:ilvl="5">
      <w:start w:val="1"/>
      <w:numFmt w:val="lowerRoman"/>
      <w:lvlText w:val="%6."/>
      <w:lvlJc w:val="right"/>
      <w:pPr>
        <w:tabs>
          <w:tab w:val="num" w:pos="2842"/>
        </w:tabs>
        <w:ind w:left="2842" w:hanging="480"/>
      </w:pPr>
    </w:lvl>
    <w:lvl w:ilvl="6">
      <w:start w:val="1"/>
      <w:numFmt w:val="decimal"/>
      <w:lvlText w:val="%7."/>
      <w:lvlJc w:val="left"/>
      <w:pPr>
        <w:tabs>
          <w:tab w:val="num" w:pos="3322"/>
        </w:tabs>
        <w:ind w:left="3322" w:hanging="480"/>
      </w:pPr>
    </w:lvl>
    <w:lvl w:ilvl="7">
      <w:start w:val="1"/>
      <w:numFmt w:val="ideographTraditional"/>
      <w:lvlText w:val="%8、"/>
      <w:lvlJc w:val="left"/>
      <w:pPr>
        <w:tabs>
          <w:tab w:val="num" w:pos="3802"/>
        </w:tabs>
        <w:ind w:left="3802" w:hanging="480"/>
      </w:pPr>
    </w:lvl>
    <w:lvl w:ilvl="8">
      <w:start w:val="1"/>
      <w:numFmt w:val="lowerRoman"/>
      <w:lvlText w:val="%9."/>
      <w:lvlJc w:val="right"/>
      <w:pPr>
        <w:tabs>
          <w:tab w:val="num" w:pos="4282"/>
        </w:tabs>
        <w:ind w:left="4282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b w:val="false"/>
      </w:rPr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b w:val="false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firstLine="480"/>
      <w:jc w:val="both"/>
    </w:pPr>
    <w:rPr>
      <w:bCs/>
    </w:rPr>
  </w:style>
  <w:style w:type="paragraph" w:styleId="2">
    <w:name w:val="本文縮排 2"/>
    <w:basedOn w:val="Normal"/>
    <w:qFormat/>
    <w:pPr>
      <w:spacing w:lineRule="exact" w:line="400"/>
      <w:ind w:left="281" w:firstLine="480"/>
      <w:jc w:val="both"/>
    </w:pPr>
    <w:rPr>
      <w:bCs/>
    </w:rPr>
  </w:style>
  <w:style w:type="paragraph" w:styleId="3">
    <w:name w:val="本文縮排 3"/>
    <w:basedOn w:val="Normal"/>
    <w:qFormat/>
    <w:pPr>
      <w:spacing w:lineRule="exact" w:line="400"/>
      <w:ind w:left="720" w:hanging="240"/>
      <w:jc w:val="both"/>
    </w:pPr>
    <w:rPr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andbeefong@yahoo.com.tw" TargetMode="External"/><Relationship Id="rId3" Type="http://schemas.openxmlformats.org/officeDocument/2006/relationships/hyperlink" Target="mailto:homeyard@ms39.hine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dragonwise.hku.hk/dragon2/schools/archives/morph.php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youtube.com/watch?v=ubY_Qly21Wo&amp;feature=PlayList&amp;p=4E062C1C79A6191D&amp;playnext=1&amp;playnext_from=PL&amp;index=27" TargetMode="External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7:00Z</dcterms:created>
  <dc:creator>user-aa</dc:creator>
  <dc:description/>
  <cp:keywords/>
  <dc:language>en-US</dc:language>
  <cp:lastModifiedBy>Aquarius</cp:lastModifiedBy>
  <cp:lastPrinted>2007-10-29T14:54:00Z</cp:lastPrinted>
  <dcterms:modified xsi:type="dcterms:W3CDTF">2009-06-11T08:57:00Z</dcterms:modified>
  <cp:revision>172</cp:revision>
  <dc:subject/>
  <dc:title>國立屏東師範學院教學實習單元教學設計</dc:title>
</cp:coreProperties>
</file>