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324600" cy="9486900"/>
                <wp:effectExtent l="5080" t="5080" r="438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487080"/>
                          <a:chOff x="0" y="0"/>
                          <a:chExt cx="6324480" cy="9487080"/>
                        </a:xfrm>
                      </wpg:grpSpPr>
                      <wps:wsp>
                        <wps:cNvSpPr/>
                        <wps:spPr>
                          <a:xfrm>
                            <a:off x="152280" y="6287040"/>
                            <a:ext cx="6095880" cy="3199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圓國字方框" w:hAnsi="文鼎粗圓國字方框" w:eastAsia="文鼎粗圓國字方框" w:cs="文鼎粗圓國字方框"/>
                                  <w:lang w:eastAsia="zh-CN" w:bidi="hi-IN"/>
                                </w:rPr>
                                <w:t>三明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952880" y="0"/>
                            <a:ext cx="1262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0"/>
                            <a:ext cx="2286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文鼎新潮ＰＯＰ體P" w:hAnsi="文鼎新潮ＰＯＰ體P" w:eastAsia="文鼎新潮ＰＯＰ體P" w:cs="文鼎新潮ＰＯＰ體P"/>
                                  <w:lang w:eastAsia="zh-CN" w:bidi="hi-IN"/>
                                </w:rPr>
                                <w:t>上桌囉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600200"/>
                            <a:ext cx="3048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71880"/>
                            <a:ext cx="1905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1905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1880"/>
                            <a:ext cx="2209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2741400"/>
                            <a:ext cx="609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066680" y="2741400"/>
                            <a:ext cx="4819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498pt;height:747pt" coordorigin="-120,-360" coordsize="9960,149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0;top:9541;width:9599;height:5038;mso-wrap-style:none;v-text-anchor:middle" type="_x0000_t65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white" stroked="t" o:allowincell="f" style="position:absolute;left:-120;top:-360;width:3959;height:197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粗圓國字方框" w:hAnsi="文鼎粗圓國字方框" w:eastAsia="文鼎粗圓國字方框" w:cs="文鼎粗圓國字方框"/>
                            <w:lang w:eastAsia="zh-CN" w:bidi="hi-IN"/>
                          </w:rPr>
                          <w:t>三明治</w:t>
                        </w:r>
                      </w:p>
                    </w:txbxContent>
                  </v:textbox>
                  <v:path textpathok="t"/>
                  <v:textpath on="t" fitshape="t" string="三明治" style="font-family:&quot;文鼎粗圓國字方框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0;top:-360;width:1988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60;top:-360;width:359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文鼎新潮ＰＯＰ體P" w:hAnsi="文鼎新潮ＰＯＰ體P" w:eastAsia="文鼎新潮ＰＯＰ體P" w:cs="文鼎新潮ＰＯＰ體P"/>
                            <w:lang w:eastAsia="zh-CN" w:bidi="hi-IN"/>
                          </w:rPr>
                          <w:t>上桌囉！</w:t>
                        </w:r>
                      </w:p>
                    </w:txbxContent>
                  </v:textbox>
                  <v:path textpathok="t"/>
                  <v:textpath on="t" fitshape="t" string="上桌囉！" style="font-family:&quot;文鼎新潮ＰＯＰ體P&quot;;font-size:12pt"/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040;top:2160;width:47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600;top:3060;width:29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720;top:3060;width:29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3060;width:34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20;top:3957;width:959;height:11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3957;width:7589;height: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細圓注音" w:hAnsi="文鼎細圓注音" w:eastAsia="文鼎細圓注音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文鼎細圓注音" w:cs="文鼎細圓注音" w:ascii="文鼎細圓注音" w:hAnsi="文鼎細圓注音"/>
          <w:sz w:val="28"/>
          <w:szCs w:val="28"/>
        </w:rPr>
        <w:t xml:space="preserve"> </w:t>
      </w:r>
      <w:r>
        <w:rPr>
          <w:rFonts w:ascii="文鼎細圓注音" w:hAnsi="文鼎細圓注音" w:eastAsia="文鼎細圓注音"/>
          <w:sz w:val="28"/>
          <w:szCs w:val="28"/>
        </w:rPr>
        <w:t>一年【  】班【  】號 姓名：【        】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知道製作三明治的步驟：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ind w:firstLine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我們這組做的三明治是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三明治，在參觀完大家的三明治之後，我們看到了很多口味的三明治，我最喜歡的是第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　　</w:t>
      </w:r>
      <w:r>
        <w:rPr>
          <w:rFonts w:ascii="書法中楷（注音一）" w:hAnsi="書法中楷（注音一）" w:eastAsia="書法中楷（注音一）"/>
          <w:sz w:val="28"/>
          <w:szCs w:val="28"/>
        </w:rPr>
        <w:t>組的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　　　　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三明治。因為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　　　　　　　　　　　　　　　　　　　　。</w:t>
      </w:r>
    </w:p>
    <w:p>
      <w:pPr>
        <w:pStyle w:val="Normal"/>
        <w:ind w:firstLine="718"/>
        <w:rPr>
          <w:rFonts w:ascii="書法中楷（注音一）" w:hAnsi="書法中楷（注音一）" w:eastAsia="書法中楷（注音一）"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製作三明治時，我想要感謝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因為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                                  。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製作三明治時，我印象最深刻的事情是（畫下並上色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國字方框">
    <w:charset w:val="01"/>
    <w:family w:val="roman"/>
    <w:pitch w:val="default"/>
  </w:font>
  <w:font w:name="文鼎新潮ＰＯＰ體P">
    <w:charset w:val="01"/>
    <w:family w:val="roman"/>
    <w:pitch w:val="default"/>
  </w:font>
  <w:font w:name="文鼎細圓注音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7:00Z</dcterms:created>
  <dc:creator>user</dc:creator>
  <dc:description/>
  <cp:keywords/>
  <dc:language>en-US</dc:language>
  <cp:lastModifiedBy>Aquarius</cp:lastModifiedBy>
  <dcterms:modified xsi:type="dcterms:W3CDTF">2009-06-05T07:57:00Z</dcterms:modified>
  <cp:revision>24</cp:revision>
  <dc:subject/>
  <dc:title/>
</cp:coreProperties>
</file>