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449695" cy="194310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760" cy="1943280"/>
                          <a:chOff x="0" y="0"/>
                          <a:chExt cx="6449760" cy="19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4798080" y="0"/>
                            <a:ext cx="16516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9800" y="343080"/>
                            <a:ext cx="2514600" cy="125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圓國字方框" w:hAnsi="文鼎粗圓國字方框" w:eastAsia="文鼎粗圓國字方框" w:cs="文鼎粗圓國字方框"/>
                                  <w:lang w:eastAsia="zh-CN" w:bidi="hi-IN"/>
                                </w:rPr>
                                <w:t>三明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71200">
                            <a:off x="73800" y="124920"/>
                            <a:ext cx="1143000" cy="160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書法中楷（注音一）" w:hAnsi="書法中楷（注音一）" w:eastAsia="書法中楷（注音一）" w:cs="書法中楷（注音一）"/>
                                  <w:lang w:eastAsia="zh-CN" w:bidi="hi-IN"/>
                                </w:rPr>
                                <w:t>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281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27600">
                            <a:off x="1141560" y="442800"/>
                            <a:ext cx="1295280" cy="125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書法中楷（注音一）" w:hAnsi="書法中楷（注音一）" w:eastAsia="書法中楷（注音一）" w:cs="書法中楷（注音一）"/>
                                  <w:lang w:eastAsia="zh-CN" w:bidi="hi-IN"/>
                                </w:rPr>
                                <w:t>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281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-9pt;width:502pt;height:153pt" coordorigin="-124,-180" coordsize="10040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16;top:-180;width:2600;height:3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white" stroked="t" o:allowincell="f" style="position:absolute;left:3476;top:360;width:3959;height:197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文鼎粗圓國字方框" w:hAnsi="文鼎粗圓國字方框" w:eastAsia="文鼎粗圓國字方框" w:cs="文鼎粗圓國字方框"/>
                            <w:lang w:eastAsia="zh-CN" w:bidi="hi-IN"/>
                          </w:rPr>
                          <w:t>三明治</w:t>
                        </w:r>
                      </w:p>
                    </w:txbxContent>
                  </v:textbox>
                  <v:path textpathok="t"/>
                  <v:textpath on="t" fitshape="t" string="三明治" style="font-family:&quot;文鼎粗圓國字方框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124;top:17;width:1799;height:2520;mso-wrap-style:none;v-text-anchor:middle;rotation:354" type="_x0000_t136">
                  <v:path textpathok="t"/>
                  <v:textpath on="t" fitshape="t" string="瘋" style="font-family:&quot;書法中楷（注音一）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7;top:517;width:2039;height:1979;mso-wrap-style:none;v-text-anchor:middle;rotation:10" type="_x0000_t136">
                  <v:path textpathok="t"/>
                  <v:textpath on="t" fitshape="t" string="狂" style="font-family:&quot;書法中楷（注音一）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440"/>
        <w:ind w:firstLine="2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40"/>
        <w:ind w:firstLine="2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小朋友，討論一下你們的三明治菜單，決定三明治主題及所需要的材料，並分配負責帶材料的人，下一次上課我們就可以開始製作三明治囉！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960"/>
        <w:gridCol w:w="2160"/>
        <w:gridCol w:w="2520"/>
      </w:tblGrid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特標宋注音" w:hAnsi="文鼎中特標宋注音" w:eastAsia="文鼎中特標宋注音"/>
                <w:sz w:val="36"/>
                <w:szCs w:val="36"/>
              </w:rPr>
            </w:pPr>
            <w:r>
              <w:rPr>
                <w:rFonts w:ascii="文鼎中特標宋注音" w:hAnsi="文鼎中特標宋注音" w:eastAsia="文鼎中特標宋注音"/>
                <w:sz w:val="36"/>
                <w:szCs w:val="36"/>
              </w:rPr>
              <w:t>三明治菜單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85800</wp:posOffset>
                      </wp:positionV>
                      <wp:extent cx="6163310" cy="25057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63200" cy="2505600"/>
                                <a:chOff x="0" y="0"/>
                                <a:chExt cx="6163200" cy="250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9680" y="1708200"/>
                                  <a:ext cx="2819520" cy="685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7178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3000" cy="64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105520" y="0"/>
                                  <a:ext cx="734040" cy="65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5257800" y="1733400"/>
                                  <a:ext cx="905400" cy="77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54pt;width:485.3pt;height:197.25pt" coordorigin="0,-1080" coordsize="9706,3945">
                      <v:roundrect id="shape_0" fillcolor="white" stroked="t" o:allowincell="t" style="position:absolute;left:3480;top:1610;width:4439;height:1079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oundrect>
                      <v:shape id="shape_0" stroked="f" o:allowincell="t" style="position:absolute;left:0;top:-1080;width:1799;height:1016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40;top:-1080;width:1155;height:102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80;top:1650;width:1425;height:121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組別：第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  <w:u w:val="single"/>
              </w:rPr>
              <w:t>　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組 組長：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 副組長：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  <w:u w:val="single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組員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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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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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450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三明治主題：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材料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數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抹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抹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生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生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水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水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土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國字方框">
    <w:charset w:val="01"/>
    <w:family w:val="roman"/>
    <w:pitch w:val="default"/>
  </w:font>
  <w:font w:name="書法中楷（注音一）">
    <w:charset w:val="01"/>
    <w:family w:val="roman"/>
    <w:pitch w:val="default"/>
  </w:font>
  <w:font w:name="書法中楷（注音一）">
    <w:charset w:val="88"/>
    <w:family w:val="auto"/>
    <w:pitch w:val="variable"/>
  </w:font>
  <w:font w:name="文鼎中特標宋注音">
    <w:charset w:val="88"/>
    <w:family w:val="roman"/>
    <w:pitch w:val="variable"/>
  </w:font>
  <w:font w:name="Wingdings 2">
    <w:charset w:val="02"/>
    <w:family w:val="roman"/>
    <w:pitch w:val="variable"/>
  </w:font>
  <w:font w:name="文鼎標楷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3:00Z</dcterms:created>
  <dc:creator>user</dc:creator>
  <dc:description/>
  <cp:keywords/>
  <dc:language>en-US</dc:language>
  <cp:lastModifiedBy>user</cp:lastModifiedBy>
  <dcterms:modified xsi:type="dcterms:W3CDTF">2009-06-03T14:56:00Z</dcterms:modified>
  <cp:revision>39</cp:revision>
  <dc:subject/>
  <dc:title/>
</cp:coreProperties>
</file>