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696085"/>
                <wp:effectExtent l="508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95960"/>
                          <a:chOff x="0" y="0"/>
                          <a:chExt cx="6286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圓國字方框" w:hAnsi="文鼎粗圓國字方框" w:eastAsia="文鼎粗圓國字方框" w:cs="文鼎粗圓國字方框"/>
                                  <w:lang w:eastAsia="zh-CN" w:bidi="hi-IN"/>
                                </w:rPr>
                                <w:t>童樂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286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文鼎新潮ＰＯＰ體P" w:hAnsi="文鼎新潮ＰＯＰ體P" w:eastAsia="文鼎新潮ＰＯＰ體P" w:cs="文鼎新潮ＰＯＰ體P"/>
                                  <w:lang w:eastAsia="zh-CN" w:bidi="hi-IN"/>
                                </w:rPr>
                                <w:t>小主人篇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114480"/>
                            <a:ext cx="1600200" cy="15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920"/>
                              <a:ext cx="1095480" cy="78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2720" y="0"/>
                                <a:ext cx="7524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484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4770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4120" y="198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71320" y="4770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95pt;height:133.55pt" coordorigin="0,-360" coordsize="9900,2671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white" stroked="t" o:allowincell="f" style="position:absolute;left:0;top:-360;width:3959;height:197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粗圓國字方框" w:hAnsi="文鼎粗圓國字方框" w:eastAsia="文鼎粗圓國字方框" w:cs="文鼎粗圓國字方框"/>
                            <w:lang w:eastAsia="zh-CN" w:bidi="hi-IN"/>
                          </w:rPr>
                          <w:t>童樂會</w:t>
                        </w:r>
                      </w:p>
                    </w:txbxContent>
                  </v:textbox>
                  <v:path textpathok="t"/>
                  <v:textpath on="t" fitshape="t" string="童樂會" style="font-family:&quot;文鼎粗圓國字方框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0;width:359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文鼎新潮ＰＯＰ體P" w:hAnsi="文鼎新潮ＰＯＰ體P" w:eastAsia="文鼎新潮ＰＯＰ體P" w:cs="文鼎新潮ＰＯＰ體P"/>
                            <w:lang w:eastAsia="zh-CN" w:bidi="hi-IN"/>
                          </w:rPr>
                          <w:t>小主人篇！</w:t>
                        </w:r>
                      </w:p>
                    </w:txbxContent>
                  </v:textbox>
                  <v:path textpathok="t"/>
                  <v:textpath on="t" fitshape="t" string="小主人篇！" style="font-family:&quot;文鼎新潮ＰＯＰ體P&quot;;font-size:12pt"/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0;top:-180;width:2520;height:2491">
                  <v:group id="shape_0" style="position:absolute;left:7380;top:1080;width:1725;height:12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920;top:1080;width:1184;height:70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0;top:1471;width:479;height:47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0;top:1831;width:479;height:47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60;top:1111;width:479;height:47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1831;width:479;height:47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60;top:-180;width:1439;height:14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ind w:firstLine="189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小主人【     】的心情故事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【 】年【 】月【  】日星期【  】天氣【     】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806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今天，老師舉辦了【      】的「童樂會」，讓我們邀請一年【  】班的同學到我們班做客。他們帶來了三明治當伴手禮，三明治裡面有【       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【         】，既營養又清爽。經過這次的活動，當個【      】的小主人，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點也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倒我喔！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829300" cy="333375"/>
            <wp:effectExtent l="0" t="0" r="0" b="0"/>
            <wp:wrapTight wrapText="bothSides">
              <wp:wrapPolygon edited="0">
                <wp:start x="1795" y="1840"/>
                <wp:lineTo x="1057" y="2461"/>
                <wp:lineTo x="103" y="8007"/>
                <wp:lineTo x="103" y="16039"/>
                <wp:lineTo x="8044" y="20964"/>
                <wp:lineTo x="14185" y="20964"/>
                <wp:lineTo x="14608" y="20964"/>
                <wp:lineTo x="17255" y="20964"/>
                <wp:lineTo x="21598" y="15417"/>
                <wp:lineTo x="21598" y="8629"/>
                <wp:lineTo x="20325" y="2461"/>
                <wp:lineTo x="19479" y="1840"/>
                <wp:lineTo x="1795" y="18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為自己的表現打個分數吧！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12"/>
        <w:gridCol w:w="2160"/>
      </w:tblGrid>
      <w:tr>
        <w:trPr>
          <w:trHeight w:val="692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我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的表現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塗上顏色</w:t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會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主動向小客人問好，並自我介紹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招待客人時會說：「請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會與客人吃吃喝喝說笑話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4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會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輕聲說話，</w:t>
            </w:r>
            <w:r>
              <w:rPr>
                <w:rFonts w:ascii="文鼎標楷注音破音一" w:hAnsi="文鼎標楷注音破音一" w:cs="新細明體;PMingLiU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吵鬧喧嘩，</w:t>
            </w:r>
            <w:r>
              <w:rPr>
                <w:rFonts w:ascii="文鼎標楷注音破音一" w:hAnsi="文鼎標楷注音破音一" w:cs="新細明體;PMingLiU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奔跑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5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會主動幫忙收拾餐盤，維護桌面整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6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拜訪結束時，主動向客人說：「再見！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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文鼎粗魏碑" w:hAnsi="文鼎粗魏碑" w:cs="新細明體;PMingLiU" w:eastAsia="文鼎粗魏碑"/>
          <w:sz w:val="28"/>
          <w:szCs w:val="28"/>
        </w:rPr>
        <w:t>爸媽愛的小語：（孩子與您分享這次的活動後，請給予他們一點鼓勵及肯定吧！）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1533525" cy="1371600"/>
            <wp:effectExtent l="0" t="0" r="0" b="0"/>
            <wp:wrapTight wrapText="bothSides">
              <wp:wrapPolygon edited="0">
                <wp:start x="15290" y="120"/>
                <wp:lineTo x="5132" y="120"/>
                <wp:lineTo x="1163" y="613"/>
                <wp:lineTo x="812" y="2712"/>
                <wp:lineTo x="114" y="4070"/>
                <wp:lineTo x="-117" y="6044"/>
                <wp:lineTo x="-2" y="8021"/>
                <wp:lineTo x="580" y="9994"/>
                <wp:lineTo x="1747" y="11971"/>
                <wp:lineTo x="3615" y="13945"/>
                <wp:lineTo x="5951" y="15917"/>
                <wp:lineTo x="5836" y="17894"/>
                <wp:lineTo x="5132" y="19867"/>
                <wp:lineTo x="3851" y="20239"/>
                <wp:lineTo x="3851" y="21101"/>
                <wp:lineTo x="5252" y="21473"/>
                <wp:lineTo x="16575" y="21473"/>
                <wp:lineTo x="17977" y="21226"/>
                <wp:lineTo x="17977" y="20114"/>
                <wp:lineTo x="16575" y="19867"/>
                <wp:lineTo x="15058" y="17894"/>
                <wp:lineTo x="15290" y="15917"/>
                <wp:lineTo x="19610" y="11971"/>
                <wp:lineTo x="21011" y="9994"/>
                <wp:lineTo x="21600" y="8142"/>
                <wp:lineTo x="21600" y="4810"/>
                <wp:lineTo x="21479" y="4070"/>
                <wp:lineTo x="20664" y="1725"/>
                <wp:lineTo x="18445" y="367"/>
                <wp:lineTo x="17395" y="120"/>
                <wp:lineTo x="15290" y="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　　　　　　　　　　　　　　　　　　　　　　　　　　　　　         </w:t>
      </w:r>
      <w:r>
        <w:rPr>
          <w:rFonts w:ascii="文鼎粗魏碑" w:hAnsi="文鼎粗魏碑" w:cs="新細明體;PMingLiU" w:eastAsia="文鼎粗魏碑"/>
          <w:sz w:val="28"/>
          <w:szCs w:val="28"/>
        </w:rPr>
        <w:t>家長簽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國字方框">
    <w:charset w:val="01"/>
    <w:family w:val="roman"/>
    <w:pitch w:val="default"/>
  </w:font>
  <w:font w:name="文鼎新潮ＰＯＰ體P">
    <w:charset w:val="01"/>
    <w:family w:val="roman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Wingdings">
    <w:charset w:val="02"/>
    <w:family w:val="auto"/>
    <w:pitch w:val="variable"/>
  </w:font>
  <w:font w:name="文鼎粗魏碑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9:00Z</dcterms:created>
  <dc:creator>Aquarius</dc:creator>
  <dc:description/>
  <cp:keywords/>
  <dc:language>en-US</dc:language>
  <cp:lastModifiedBy>user</cp:lastModifiedBy>
  <cp:lastPrinted>2009-06-05T21:50:00Z</cp:lastPrinted>
  <dcterms:modified xsi:type="dcterms:W3CDTF">2009-06-05T13:51:00Z</dcterms:modified>
  <cp:revision>15</cp:revision>
  <dc:subject/>
  <dc:title>小主人【     】的心情故事</dc:title>
</cp:coreProperties>
</file>