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6699885" cy="13703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1370160"/>
                          <a:chOff x="0" y="0"/>
                          <a:chExt cx="669996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3881160" cy="11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標楷注音" w:hAnsi="文鼎標楷注音" w:eastAsia="文鼎標楷注音" w:cs="文鼎標楷注音"/>
                                  <w:lang w:eastAsia="zh-CN" w:bidi="hi-IN"/>
                                </w:rPr>
                                <w:t>識字花仙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947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32920" y="0"/>
                            <a:ext cx="106668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527.55pt;height:107.9pt" coordorigin="120,-180" coordsize="10551,2158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20;top:143;width:6111;height:183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標楷注音" w:hAnsi="文鼎標楷注音" w:eastAsia="文鼎標楷注音" w:cs="文鼎標楷注音"/>
                            <w:lang w:eastAsia="zh-CN" w:bidi="hi-IN"/>
                          </w:rPr>
                          <w:t>識字花仙子</w:t>
                        </w:r>
                      </w:p>
                    </w:txbxContent>
                  </v:textbox>
                  <v:path textpathok="t"/>
                  <v:textpath on="t" fitshape="t" string="識字花仙子" style="font-family:&quot;文鼎標楷注音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1;top:-180;width:1679;height:1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228600</wp:posOffset>
            </wp:positionV>
            <wp:extent cx="1676400" cy="1371600"/>
            <wp:effectExtent l="0" t="0" r="0" b="0"/>
            <wp:wrapTight wrapText="bothSides">
              <wp:wrapPolygon edited="0">
                <wp:start x="11167" y="1567"/>
                <wp:lineTo x="6847" y="1684"/>
                <wp:lineTo x="5370" y="2169"/>
                <wp:lineTo x="5370" y="3497"/>
                <wp:lineTo x="2104" y="3497"/>
                <wp:lineTo x="1155" y="3977"/>
                <wp:lineTo x="1155" y="7358"/>
                <wp:lineTo x="1576" y="9287"/>
                <wp:lineTo x="2316" y="11218"/>
                <wp:lineTo x="3261" y="13148"/>
                <wp:lineTo x="3368" y="13633"/>
                <wp:lineTo x="4526" y="15078"/>
                <wp:lineTo x="4845" y="15441"/>
                <wp:lineTo x="6952" y="17012"/>
                <wp:lineTo x="7372" y="17012"/>
                <wp:lineTo x="6635" y="18943"/>
                <wp:lineTo x="6003" y="20026"/>
                <wp:lineTo x="6107" y="20389"/>
                <wp:lineTo x="6952" y="20874"/>
                <wp:lineTo x="6952" y="20991"/>
                <wp:lineTo x="7372" y="21476"/>
                <wp:lineTo x="7476" y="21476"/>
                <wp:lineTo x="8741" y="21476"/>
                <wp:lineTo x="11480" y="21476"/>
                <wp:lineTo x="13484" y="21236"/>
                <wp:lineTo x="13169" y="18943"/>
                <wp:lineTo x="14325" y="18943"/>
                <wp:lineTo x="20226" y="17371"/>
                <wp:lineTo x="21071" y="15200"/>
                <wp:lineTo x="20542" y="11218"/>
                <wp:lineTo x="21600" y="10978"/>
                <wp:lineTo x="21386" y="10013"/>
                <wp:lineTo x="16751" y="9287"/>
                <wp:lineTo x="15274" y="7358"/>
                <wp:lineTo x="15698" y="7358"/>
                <wp:lineTo x="15802" y="6392"/>
                <wp:lineTo x="15590" y="5427"/>
                <wp:lineTo x="14749" y="3497"/>
                <wp:lineTo x="14854" y="3012"/>
                <wp:lineTo x="13169" y="1807"/>
                <wp:lineTo x="12112" y="1567"/>
                <wp:lineTo x="11167" y="15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中特標宋注音" w:hAnsi="文鼎中特標宋注音" w:eastAsia="文鼎中特標宋注音" w:cs="標楷體"/>
          <w:sz w:val="28"/>
          <w:szCs w:val="28"/>
        </w:rPr>
      </w:pPr>
      <w:r>
        <w:rPr>
          <w:rFonts w:eastAsia="文鼎中特標宋注音" w:cs="標楷體" w:ascii="文鼎中特標宋注音" w:hAnsi="文鼎中特標宋注音"/>
          <w:sz w:val="28"/>
          <w:szCs w:val="28"/>
        </w:rPr>
      </w:r>
    </w:p>
    <w:p>
      <w:pPr>
        <w:pStyle w:val="Normal"/>
        <w:rPr>
          <w:rFonts w:ascii="文鼎中特標宋注音" w:hAnsi="文鼎中特標宋注音" w:eastAsia="文鼎中特標宋注音" w:cs="標楷體"/>
          <w:sz w:val="28"/>
          <w:szCs w:val="28"/>
        </w:rPr>
      </w:pPr>
      <w:r>
        <w:rPr>
          <w:rFonts w:eastAsia="文鼎中特標宋注音" w:cs="標楷體" w:ascii="文鼎中特標宋注音" w:hAnsi="文鼎中特標宋注音"/>
          <w:sz w:val="28"/>
          <w:szCs w:val="28"/>
        </w:rPr>
      </w:r>
    </w:p>
    <w:p>
      <w:pPr>
        <w:pStyle w:val="Normal"/>
        <w:rPr>
          <w:rFonts w:ascii="文鼎中特標宋注音" w:hAnsi="文鼎中特標宋注音" w:eastAsia="文鼎中特標宋注音" w:cs="標楷體"/>
          <w:sz w:val="28"/>
          <w:szCs w:val="28"/>
        </w:rPr>
      </w:pPr>
      <w:r>
        <w:rPr>
          <w:rFonts w:ascii="文鼎中特標宋注音" w:hAnsi="文鼎中特標宋注音" w:cs="標楷體" w:eastAsia="文鼎中特標宋注音"/>
          <w:sz w:val="28"/>
          <w:szCs w:val="28"/>
        </w:rPr>
        <w:t>【 】年【 】班【 】號 姓名：【       】  家長簽名：【       】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44265" cy="37458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4280" cy="3745800"/>
                                <a:chOff x="0" y="0"/>
                                <a:chExt cx="3644280" cy="37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4280" cy="37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7840" y="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58000">
                                    <a:off x="1879200" y="53820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15000">
                                    <a:off x="384120" y="5378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44200">
                                    <a:off x="1878840" y="15242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397000">
                                    <a:off x="384120" y="152388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67840" y="197172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7640" y="1275120"/>
                                  <a:ext cx="831960" cy="95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310824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63756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36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0.2pt;margin-top:0pt;width:226.35pt;height:294.9pt" coordorigin="604,0" coordsize="4527,5898">
                      <v:group id="shape_0" style="position:absolute;left:604;top:0;width:4527;height:5898">
                        <v:shapetype id="_x0000_t74" coordsize="21600,21600" o:spt="74" path="m10800,5400c@4@6@5,5400,10800,21600c@2,5400@3@6,10800,5400xe">
                          <v:stroke joinstyle="miter"/>
                          <v:formulas>
                            <v:f eqn="prod width 49 48"/>
                            <v:f eqn="prod width 10 48"/>
                            <v:f eqn="sum 10800 0 @0"/>
                            <v:f eqn="sum 10800 0 @1"/>
                            <v:f eqn="sum 10800 @1 0"/>
                            <v:f eqn="sum 10800 @0 0"/>
                            <v:f eqn="sum 0 0 7200"/>
                            <v:f eqn="prod width 1 6"/>
                            <v:f eqn="prod width 5 6"/>
                            <v:f eqn="prod height 2 3"/>
                          </v:formulas>
                          <v:path gradientshapeok="t" o:connecttype="rect" textboxrect="@7,5400,@8,@9"/>
                        </v:shapetype>
                        <v:shape id="shape_0" stroked="t" o:allowincell="t" style="position:absolute;left:1839;top:0;width:2059;height:2793;mso-wrap-style:none;v-text-anchor:middle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847;width:2172;height:2648;mso-wrap-style:none;v-text-anchor:middle;rotation:5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847;width:2172;height:2648;mso-wrap-style:none;v-text-anchor:middle;rotation:30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2400;width:2172;height:2648;mso-wrap-style:none;v-text-anchor:middle;rotation:11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00;width:2172;height:2648;mso-wrap-style:none;v-text-anchor:middle;rotation:24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839;top:3105;width:2059;height:2793;mso-wrap-style:none;v-text-anchor:middle;rotation:18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2154;top:2008;width:1309;height:15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6,4895" to="3821,4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1004" to="3821,10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3012" to="1795,4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3012" to="4893,48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,1004" to="4894,28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1004" to="1794,28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44265" cy="37458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4280" cy="3745800"/>
                                <a:chOff x="0" y="0"/>
                                <a:chExt cx="3644280" cy="37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4280" cy="37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7840" y="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58000">
                                    <a:off x="1879200" y="53820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15000">
                                    <a:off x="384120" y="5378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44200">
                                    <a:off x="1878840" y="15242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397000">
                                    <a:off x="384120" y="152388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67840" y="197172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7640" y="1275120"/>
                                  <a:ext cx="831960" cy="95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310824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63756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36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0.2pt;margin-top:0pt;width:226.35pt;height:294.9pt" coordorigin="604,0" coordsize="4527,5898">
                      <v:group id="shape_0" style="position:absolute;left:604;top:0;width:4527;height:5898">
                        <v:shape id="shape_0" stroked="t" o:allowincell="t" style="position:absolute;left:1839;top:0;width:2059;height:2793;mso-wrap-style:none;v-text-anchor:middle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847;width:2172;height:2648;mso-wrap-style:none;v-text-anchor:middle;rotation:5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847;width:2172;height:2648;mso-wrap-style:none;v-text-anchor:middle;rotation:30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2400;width:2172;height:2648;mso-wrap-style:none;v-text-anchor:middle;rotation:11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00;width:2172;height:2648;mso-wrap-style:none;v-text-anchor:middle;rotation:24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839;top:3105;width:2059;height:2793;mso-wrap-style:none;v-text-anchor:middle;rotation:18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2154;top:2008;width:1309;height:15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6,4895" to="3821,4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1004" to="3821,10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3012" to="1795,4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3012" to="4893,48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,1004" to="4894,28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1004" to="1794,28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44265" cy="3745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4280" cy="3745800"/>
                                <a:chOff x="0" y="0"/>
                                <a:chExt cx="3644280" cy="37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4280" cy="37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7840" y="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58000">
                                    <a:off x="1879200" y="53820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15000">
                                    <a:off x="384120" y="5378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44200">
                                    <a:off x="1878840" y="15242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397000">
                                    <a:off x="384120" y="152388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67840" y="197172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7640" y="1275120"/>
                                  <a:ext cx="831960" cy="95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310824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63756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36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0.2pt;margin-top:0pt;width:226.35pt;height:294.9pt" coordorigin="604,0" coordsize="4527,5898">
                      <v:group id="shape_0" style="position:absolute;left:604;top:0;width:4527;height:5898">
                        <v:shape id="shape_0" stroked="t" o:allowincell="t" style="position:absolute;left:1839;top:0;width:2059;height:2793;mso-wrap-style:none;v-text-anchor:middle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847;width:2172;height:2648;mso-wrap-style:none;v-text-anchor:middle;rotation:5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847;width:2172;height:2648;mso-wrap-style:none;v-text-anchor:middle;rotation:30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2400;width:2172;height:2648;mso-wrap-style:none;v-text-anchor:middle;rotation:11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00;width:2172;height:2648;mso-wrap-style:none;v-text-anchor:middle;rotation:24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839;top:3105;width:2059;height:2793;mso-wrap-style:none;v-text-anchor:middle;rotation:18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2154;top:2008;width:1309;height:15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6,4895" to="3821,4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1004" to="3821,10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3012" to="1795,4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3012" to="4893,48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,1004" to="4894,28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1004" to="1794,28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44265" cy="3745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4280" cy="3745800"/>
                                <a:chOff x="0" y="0"/>
                                <a:chExt cx="3644280" cy="37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44280" cy="37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7840" y="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58000">
                                    <a:off x="1879200" y="53820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15000">
                                    <a:off x="384120" y="5378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44200">
                                    <a:off x="1878840" y="152424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397000">
                                    <a:off x="384120" y="1523880"/>
                                    <a:ext cx="1379880" cy="1682280"/>
                                  </a:xfrm>
                                  <a:custGeom>
                                    <a:avLst/>
                                    <a:gdLst>
                                      <a:gd name="textAreaLeft" fmla="*/ 183600 w 782280"/>
                                      <a:gd name="textAreaRight" fmla="*/ 597960 w 782280"/>
                                      <a:gd name="textAreaTop" fmla="*/ 111960 h 953640"/>
                                      <a:gd name="textAreaBottom" fmla="*/ 598320 h 95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67840" y="1971720"/>
                                    <a:ext cx="1308240" cy="1774080"/>
                                  </a:xfrm>
                                  <a:custGeom>
                                    <a:avLst/>
                                    <a:gdLst>
                                      <a:gd name="textAreaLeft" fmla="*/ 174240 w 741600"/>
                                      <a:gd name="textAreaRight" fmla="*/ 567000 w 741600"/>
                                      <a:gd name="textAreaTop" fmla="*/ 118080 h 1005840"/>
                                      <a:gd name="textAreaBottom" fmla="*/ 631080 h 100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7640" y="1275120"/>
                                  <a:ext cx="831960" cy="95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310824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637560"/>
                                  <a:ext cx="121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360" y="191268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637560"/>
                                  <a:ext cx="60516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30.2pt;margin-top:0pt;width:226.35pt;height:294.9pt" coordorigin="604,0" coordsize="4527,5898">
                      <v:group id="shape_0" style="position:absolute;left:604;top:0;width:4527;height:5898">
                        <v:shape id="shape_0" stroked="t" o:allowincell="t" style="position:absolute;left:1839;top:0;width:2059;height:2793;mso-wrap-style:none;v-text-anchor:middle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847;width:2172;height:2648;mso-wrap-style:none;v-text-anchor:middle;rotation:5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847;width:2172;height:2648;mso-wrap-style:none;v-text-anchor:middle;rotation:30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959;top:2400;width:2172;height:2648;mso-wrap-style:none;v-text-anchor:middle;rotation:119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00;width:2172;height:2648;mso-wrap-style:none;v-text-anchor:middle;rotation:24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839;top:3105;width:2059;height:2793;mso-wrap-style:none;v-text-anchor:middle;rotation:180;mso-position-horizontal-relative:char" type="_x0000_t74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t" style="position:absolute;left:2154;top:2008;width:1309;height:15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16,4895" to="3821,48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6,1004" to="3821,10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3012" to="1795,4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3012" to="4893,48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2,1004" to="4894,28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,1004" to="1794,28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文鼎中特標宋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18:00Z</dcterms:created>
  <dc:creator>user</dc:creator>
  <dc:description/>
  <cp:keywords/>
  <dc:language>en-US</dc:language>
  <cp:lastModifiedBy>user</cp:lastModifiedBy>
  <cp:lastPrinted>2009-06-01T23:38:00Z</cp:lastPrinted>
  <dcterms:modified xsi:type="dcterms:W3CDTF">2009-06-01T15:39:00Z</dcterms:modified>
  <cp:revision>18</cp:revision>
  <dc:subject/>
  <dc:title> </dc:title>
</cp:coreProperties>
</file>