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   班蔬菜成長紀錄表</w:t>
      </w:r>
    </w:p>
    <w:p>
      <w:pPr>
        <w:pStyle w:val="Normal"/>
        <w:rPr/>
      </w:pPr>
      <w:r>
        <w:rPr/>
        <w:t>蔬菜名稱：       種植日期：         組别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60"/>
        <w:gridCol w:w="1080"/>
        <w:gridCol w:w="10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長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發現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處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片葉子高度  公分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片葉子高度  公分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片葉子高度  公分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720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58:00Z</dcterms:created>
  <dc:creator>hmes</dc:creator>
  <dc:description/>
  <cp:keywords/>
  <dc:language>en-US</dc:language>
  <cp:lastModifiedBy>kiec-edu</cp:lastModifiedBy>
  <dcterms:modified xsi:type="dcterms:W3CDTF">2009-06-01T16:23:00Z</dcterms:modified>
  <cp:revision>3</cp:revision>
  <dc:subject/>
  <dc:title>三年六班蔬菜成長日記</dc:title>
</cp:coreProperties>
</file>