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229100" cy="571500"/>
                <wp:effectExtent l="147955" t="334010" r="14605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萬用火柴體" w:hAnsi="萬用火柴體" w:eastAsia="萬用火柴體" w:cs="萬用火柴體"/>
                                <w:lang w:eastAsia="zh-CN" w:bidi="hi-IN"/>
                              </w:rPr>
                              <w:t>桃花心木觀察紀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-18pt;width:33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萬用火柴體" w:hAnsi="萬用火柴體" w:eastAsia="萬用火柴體" w:cs="萬用火柴體"/>
                          <w:lang w:eastAsia="zh-CN" w:bidi="hi-IN"/>
                        </w:rPr>
                        <w:t>桃花心木觀察紀錄</w:t>
                      </w:r>
                    </w:p>
                  </w:txbxContent>
                </v:textbox>
                <v:path textpathok="t"/>
                <v:textpath on="t" fitshape="t" string="桃花心木觀察紀錄" style="font-family:&quot;萬用火柴體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52400</wp:posOffset>
            </wp:positionV>
            <wp:extent cx="914400" cy="721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小朋友，請仔細觀察「樹葉」、「種子」、「蒴果」、「花」，並將結果記錄下來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38"/>
        <w:gridCol w:w="1938"/>
        <w:gridCol w:w="1938"/>
        <w:gridCol w:w="1938"/>
      </w:tblGrid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z w:val="44"/>
                <w:szCs w:val="44"/>
              </w:rPr>
              <w:t>樹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z w:val="44"/>
                <w:szCs w:val="44"/>
              </w:rPr>
              <w:t>種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z w:val="44"/>
                <w:szCs w:val="44"/>
              </w:rPr>
              <w:t>蒴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z w:val="44"/>
                <w:szCs w:val="44"/>
              </w:rPr>
              <w:t>花</w:t>
            </w:r>
          </w:p>
        </w:tc>
      </w:tr>
      <w:tr>
        <w:trPr>
          <w:trHeight w:val="36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看起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2159000</wp:posOffset>
                  </wp:positionV>
                  <wp:extent cx="3905250" cy="609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6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聞起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108835</wp:posOffset>
                  </wp:positionV>
                  <wp:extent cx="3905250" cy="609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6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摸起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(   )</w:t>
      </w:r>
      <w:r>
        <w:rPr>
          <w:rFonts w:ascii="標楷體" w:hAnsi="標楷體" w:cs="標楷體" w:eastAsia="標楷體"/>
          <w:b/>
          <w:sz w:val="40"/>
          <w:szCs w:val="40"/>
        </w:rPr>
        <w:t>組  組員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萬用火柴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54:00Z</dcterms:created>
  <dc:creator>liang</dc:creator>
  <dc:description/>
  <cp:keywords/>
  <dc:language>en-US</dc:language>
  <cp:lastModifiedBy>liang</cp:lastModifiedBy>
  <dcterms:modified xsi:type="dcterms:W3CDTF">2009-06-03T16:30:00Z</dcterms:modified>
  <cp:revision>2</cp:revision>
  <dc:subject/>
  <dc:title/>
</cp:coreProperties>
</file>