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3429000" cy="228600"/>
                <wp:effectExtent l="66040" t="355600" r="6413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萬用火柴體" w:hAnsi="萬用火柴體" w:eastAsia="萬用火柴體" w:cs="萬用火柴體"/>
                                <w:lang w:eastAsia="zh-CN" w:bidi="hi-IN"/>
                              </w:rPr>
                              <w:t>愛上桃花心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-27pt;width:26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萬用火柴體" w:hAnsi="萬用火柴體" w:eastAsia="萬用火柴體" w:cs="萬用火柴體"/>
                          <w:lang w:eastAsia="zh-CN" w:bidi="hi-IN"/>
                        </w:rPr>
                        <w:t>愛上桃花心木</w:t>
                      </w:r>
                    </w:p>
                  </w:txbxContent>
                </v:textbox>
                <v:path textpathok="t"/>
                <v:textpath on="t" fitshape="t" string="愛上桃花心木" style="font-family:&quot;萬用火柴體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校北校門的人行道上，有一整排桃花心木，它的種子有翅膀，像螺旋槳一樣，轉呀轉、飄啊飄，找到自己的新家，開始慢慢的長大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647700</wp:posOffset>
            </wp:positionV>
            <wp:extent cx="3722370" cy="459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644900</wp:posOffset>
            </wp:positionV>
            <wp:extent cx="3515360" cy="443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小朋友，請你將桃花心木高大又挺直的模樣細心的畫下來，並寫出一句話來表達你心中對桃花心木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火柴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31:00Z</dcterms:created>
  <dc:creator>liang</dc:creator>
  <dc:description/>
  <cp:keywords/>
  <dc:language>en-US</dc:language>
  <cp:lastModifiedBy>liang</cp:lastModifiedBy>
  <dcterms:modified xsi:type="dcterms:W3CDTF">2009-06-03T17:02:00Z</dcterms:modified>
  <cp:revision>2</cp:revision>
  <dc:subject/>
  <dc:title/>
</cp:coreProperties>
</file>