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0955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種菜的秘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3.55pt;width:164.95pt;height:43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種菜的秘訣</w:t>
                      </w:r>
                    </w:p>
                  </w:txbxContent>
                </v:textbox>
                <v:path textpathok="t"/>
                <v:textpath on="t" fitshape="t" string="種菜的秘訣" style="font-family:&quot;標楷體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習單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 xml:space="preserve">）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班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號 名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小朋友，我們認識了蔬菜的種類和種子，也蒐集了種菜的相關資料，並製作了成長紀錄表，現在我們要一起種菜去囉！請你選擇一種現在氣候適合種植，而且生長日數較少的蔬菜種植，並為它做個詳細的介紹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＊蔬菜名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＊適合氣候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＊生長日數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＊器材準備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栽種管理：</w:t>
      </w:r>
    </w:p>
    <w:p>
      <w:pPr>
        <w:pStyle w:val="Normal"/>
        <w:spacing w:lineRule="exact" w:line="560"/>
        <w:rPr/>
      </w:pPr>
      <w:r>
        <w:rPr/>
        <w:t>（一）土壤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0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521335</wp:posOffset>
                  </wp:positionV>
                  <wp:extent cx="1143000" cy="8096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60"/>
        <w:rPr/>
      </w:pPr>
      <w:r>
        <w:rPr/>
        <w:t>（二）盆器大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06"/>
      </w:tblGrid>
      <w:tr>
        <w:trPr>
          <w:trHeight w:val="1393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377825</wp:posOffset>
                  </wp:positionV>
                  <wp:extent cx="1371600" cy="666750"/>
                  <wp:effectExtent l="0" t="0" r="0" b="0"/>
                  <wp:wrapTight wrapText="bothSides">
                    <wp:wrapPolygon edited="0">
                      <wp:start x="-150" y="0"/>
                      <wp:lineTo x="-150" y="21287"/>
                      <wp:lineTo x="21600" y="21287"/>
                      <wp:lineTo x="21600" y="0"/>
                      <wp:lineTo x="-15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35585</wp:posOffset>
            </wp:positionV>
            <wp:extent cx="1028700" cy="904875"/>
            <wp:effectExtent l="0" t="0" r="0" b="0"/>
            <wp:wrapTight wrapText="bothSides">
              <wp:wrapPolygon edited="0">
                <wp:start x="-200" y="0"/>
                <wp:lineTo x="-200" y="21365"/>
                <wp:lineTo x="21591" y="21365"/>
                <wp:lineTo x="21591" y="0"/>
                <wp:lineTo x="-2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（三）日照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（四）水份管理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0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35</wp:posOffset>
                  </wp:positionV>
                  <wp:extent cx="1781175" cy="7429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13665</wp:posOffset>
            </wp:positionV>
            <wp:extent cx="1257300" cy="9239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（五）肥料管理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48:00Z</dcterms:created>
  <dc:creator>Wen</dc:creator>
  <dc:description/>
  <dc:language>en-US</dc:language>
  <cp:lastModifiedBy>abcd</cp:lastModifiedBy>
  <dcterms:modified xsi:type="dcterms:W3CDTF">2009-06-08T03:20:00Z</dcterms:modified>
  <cp:revision>26</cp:revision>
  <dc:subject/>
  <dc:title>  學習單（1）       班       號 名字              </dc:title>
</cp:coreProperties>
</file>