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95500" cy="552450"/>
                <wp:effectExtent l="0" t="635" r="37465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蔬菜長大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9pt;width:164.95pt;height:4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蔬菜長大了</w:t>
                      </w:r>
                    </w:p>
                  </w:txbxContent>
                </v:textbox>
                <v:path textpathok="t"/>
                <v:textpath on="t" fitshape="t" string="蔬菜長大了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習單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名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143000" cy="94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過小朋友們的細心照顧，蔬菜寶寶們長大了，請你回想種菜過程中的點滴，並寫下種菜心得感想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我的蔬菜名字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蔬菜寶寶最愛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蔬菜寶寶不愛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過程遇到困難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我的解決方法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我的蔬菜畫像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29300" cy="3429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458.95pt;height:269.95pt;mso-wrap-style:none;v-text-anchor:middle">
                <v:fill o:detectmouseclick="t" type="solid" color2="black"/>
                <v:stroke color="purple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我的種菜心得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50:00Z</dcterms:created>
  <dc:creator>Wen</dc:creator>
  <dc:description/>
  <cp:keywords/>
  <dc:language>en-US</dc:language>
  <cp:lastModifiedBy>chencw</cp:lastModifiedBy>
  <dcterms:modified xsi:type="dcterms:W3CDTF">2009-06-08T04:30:00Z</dcterms:modified>
  <cp:revision>18</cp:revision>
  <dc:subject/>
  <dc:title>  學習單（1）       班       號 名字              </dc:title>
</cp:coreProperties>
</file>