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320040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超圓體" w:hAnsi="華康超圓體" w:eastAsia="華康超圓體" w:cs="華康超圓體"/>
                                <w:lang w:eastAsia="zh-CN" w:bidi="hi-IN"/>
                              </w:rPr>
                              <w:t>初體驗教學設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36.05pt;width:251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超圓體" w:hAnsi="華康超圓體" w:eastAsia="華康超圓體" w:cs="華康超圓體"/>
                          <w:lang w:eastAsia="zh-CN" w:bidi="hi-IN"/>
                        </w:rPr>
                        <w:t>初體驗教學設計</w:t>
                      </w:r>
                    </w:p>
                  </w:txbxContent>
                </v:textbox>
                <v:path textpathok="t"/>
                <v:textpath on="t" fitshape="t" string="初體驗教學設計" style="font-family:&quot;華康超圓體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89230</wp:posOffset>
                </wp:positionH>
                <wp:positionV relativeFrom="paragraph">
                  <wp:posOffset>183515</wp:posOffset>
                </wp:positionV>
                <wp:extent cx="6896100" cy="96450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96160" cy="964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9pt;margin-top:14.45pt;width:542.95pt;height:759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8158" w:type="dxa"/>
        <w:jc w:val="left"/>
        <w:tblInd w:w="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4198"/>
        <w:gridCol w:w="3960"/>
      </w:tblGrid>
      <w:tr>
        <w:trPr>
          <w:trHeight w:val="489" w:hRule="atLeast"/>
        </w:trPr>
        <w:tc>
          <w:tcPr>
            <w:tcW w:w="419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40"/>
                <w:szCs w:val="40"/>
                <w:lang w:val="zh-TW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val="zh-TW"/>
              </w:rPr>
              <w:t>壹、教育階段別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新細明體;PMingLiU" w:hAnsi="新細明體;PMingLiU" w:eastAsia="標楷體" w:cs="標楷體"/>
                <w:color w:val="000000"/>
                <w:kern w:val="2"/>
                <w:sz w:val="32"/>
                <w:szCs w:val="32"/>
                <w:lang w:val="en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  <w:lang w:val="zh-TW"/>
              </w:rPr>
              <w:t>國小</w:t>
            </w:r>
          </w:p>
        </w:tc>
      </w:tr>
      <w:tr>
        <w:trPr>
          <w:trHeight w:val="494" w:hRule="atLeast"/>
        </w:trPr>
        <w:tc>
          <w:tcPr>
            <w:tcW w:w="419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40"/>
                <w:szCs w:val="40"/>
                <w:lang w:val="zh-TW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val="zh-TW"/>
              </w:rPr>
              <w:t>貳、學習領域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  <w:lang w:val="zh-TW"/>
              </w:rPr>
              <w:t>語文領域</w:t>
            </w:r>
          </w:p>
        </w:tc>
      </w:tr>
      <w:tr>
        <w:trPr>
          <w:trHeight w:val="494" w:hRule="atLeast"/>
        </w:trPr>
        <w:tc>
          <w:tcPr>
            <w:tcW w:w="419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40"/>
                <w:szCs w:val="40"/>
                <w:lang w:val="zh-TW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val="zh-TW"/>
              </w:rPr>
              <w:t>叁、科目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  <w:lang w:val="zh-TW"/>
              </w:rPr>
              <w:t>國語</w:t>
            </w:r>
          </w:p>
        </w:tc>
      </w:tr>
      <w:tr>
        <w:trPr>
          <w:trHeight w:val="494" w:hRule="atLeast"/>
        </w:trPr>
        <w:tc>
          <w:tcPr>
            <w:tcW w:w="419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40"/>
                <w:szCs w:val="40"/>
                <w:lang w:val="zh-TW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val="zh-TW"/>
              </w:rPr>
              <w:t>肆、適用年級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  <w:lang w:val="zh-TW"/>
              </w:rPr>
              <w:t>二年級</w:t>
            </w:r>
          </w:p>
        </w:tc>
      </w:tr>
      <w:tr>
        <w:trPr>
          <w:trHeight w:val="494" w:hRule="atLeast"/>
        </w:trPr>
        <w:tc>
          <w:tcPr>
            <w:tcW w:w="419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40"/>
                <w:szCs w:val="40"/>
                <w:lang w:val="zh-TW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val="zh-TW"/>
              </w:rPr>
              <w:t>伍、教科書出版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  <w:lang w:val="zh-TW"/>
              </w:rPr>
              <w:t>南一出版社</w:t>
            </w:r>
          </w:p>
        </w:tc>
      </w:tr>
      <w:tr>
        <w:trPr>
          <w:trHeight w:val="543" w:hRule="atLeast"/>
        </w:trPr>
        <w:tc>
          <w:tcPr>
            <w:tcW w:w="419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40"/>
                <w:szCs w:val="40"/>
                <w:lang w:val="zh-TW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val="zh-TW"/>
              </w:rPr>
              <w:t>陸、教科書出版日期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32"/>
                <w:szCs w:val="32"/>
                <w:lang w:val="zh-TW"/>
              </w:rPr>
              <w:t>民國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32"/>
                <w:szCs w:val="32"/>
                <w:lang w:val="zh-TW"/>
              </w:rPr>
              <w:t>98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32"/>
                <w:szCs w:val="32"/>
                <w:lang w:val="zh-TW"/>
              </w:rPr>
              <w:t>年元月修訂版</w:t>
            </w:r>
          </w:p>
        </w:tc>
      </w:tr>
      <w:tr>
        <w:trPr>
          <w:trHeight w:val="494" w:hRule="atLeast"/>
        </w:trPr>
        <w:tc>
          <w:tcPr>
            <w:tcW w:w="419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40"/>
                <w:szCs w:val="40"/>
                <w:lang w:val="zh-TW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val="zh-TW"/>
              </w:rPr>
              <w:t>柒、冊別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  <w:lang w:val="zh-TW"/>
              </w:rPr>
              <w:t>第四冊</w:t>
            </w:r>
          </w:p>
        </w:tc>
      </w:tr>
      <w:tr>
        <w:trPr>
          <w:trHeight w:val="494" w:hRule="atLeast"/>
        </w:trPr>
        <w:tc>
          <w:tcPr>
            <w:tcW w:w="419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40"/>
                <w:szCs w:val="40"/>
                <w:lang w:val="zh-TW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val="zh-TW"/>
              </w:rPr>
              <w:t>捌、主題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  <w:lang w:val="zh-TW"/>
              </w:rPr>
              <w:t>初體驗</w:t>
            </w:r>
          </w:p>
        </w:tc>
      </w:tr>
      <w:tr>
        <w:trPr>
          <w:trHeight w:val="494" w:hRule="atLeast"/>
        </w:trPr>
        <w:tc>
          <w:tcPr>
            <w:tcW w:w="419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40"/>
                <w:szCs w:val="40"/>
                <w:lang w:val="zh-TW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val="zh-TW"/>
              </w:rPr>
              <w:t>玖、單元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32"/>
                <w:szCs w:val="32"/>
                <w:lang w:val="zh-TW"/>
              </w:rPr>
              <w:t>第四單元假日生活</w:t>
            </w:r>
          </w:p>
        </w:tc>
      </w:tr>
      <w:tr>
        <w:trPr>
          <w:trHeight w:val="494" w:hRule="atLeast"/>
        </w:trPr>
        <w:tc>
          <w:tcPr>
            <w:tcW w:w="419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40"/>
                <w:szCs w:val="40"/>
                <w:lang w:val="zh-TW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val="zh-TW"/>
              </w:rPr>
              <w:t>拾、課次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  <w:lang w:val="zh-TW"/>
              </w:rPr>
              <w:t>第十二課</w:t>
            </w:r>
          </w:p>
        </w:tc>
      </w:tr>
      <w:tr>
        <w:trPr>
          <w:trHeight w:val="3857" w:hRule="atLeast"/>
        </w:trPr>
        <w:tc>
          <w:tcPr>
            <w:tcW w:w="419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40"/>
                <w:szCs w:val="40"/>
                <w:lang w:val="zh-TW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4306570</wp:posOffset>
                      </wp:positionV>
                      <wp:extent cx="800100" cy="3200400"/>
                      <wp:effectExtent l="111125" t="8255" r="889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200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3366ff"/>
                              </a:solidFill>
                              <a:ln w="158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標楷體" w:hAnsi="標楷體" w:eastAsia="標楷體" w:cs="標楷體"/>
                                      <w:color w:val="FFFFFF"/>
                                      <w:lang w:val="en-US" w:eastAsia="zh-TW" w:bidi="ar-SA"/>
                                    </w:rPr>
                                    <w:t>單元二：詞語大進擊</w:t>
                                  </w:r>
                                </w:p>
                              </w:txbxContent>
                            </wps:txbx>
                            <wps:bodyPr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#3366ff" stroked="t" o:allowincell="t" style="position:absolute;margin-left:9.1pt;margin-top:339.1pt;width:62.95pt;height:251.95pt;mso-wrap-style:square;v-text-anchor:top" type="_x0000_t109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單元二：詞語大進擊</w:t>
                            </w:r>
                          </w:p>
                        </w:txbxContent>
                      </v:textbox>
                      <v:fill o:detectmouseclick="t" type="solid" color2="#cc9900"/>
                      <v:stroke color="navy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  <w:lang w:val="zh-TW"/>
              </w:rPr>
              <w:t>拾壹、學習大綱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2"/>
                <w:sz w:val="32"/>
                <w:szCs w:val="32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32"/>
                <w:szCs w:val="32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32"/>
                <w:szCs w:val="32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32"/>
                <w:szCs w:val="32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32"/>
                <w:szCs w:val="32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32"/>
                <w:szCs w:val="32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sz w:val="32"/>
                <w:szCs w:val="32"/>
                <w:lang w:val="zh-TW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32"/>
                <w:szCs w:val="32"/>
                <w:lang w:val="zh-TW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551430</wp:posOffset>
                      </wp:positionH>
                      <wp:positionV relativeFrom="paragraph">
                        <wp:posOffset>191770</wp:posOffset>
                      </wp:positionV>
                      <wp:extent cx="5509895" cy="8107045"/>
                      <wp:effectExtent l="111125" t="5080" r="59817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09800" cy="8107200"/>
                                <a:chOff x="0" y="0"/>
                                <a:chExt cx="5509800" cy="810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86400" cy="262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0280" cy="262908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3366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標楷體" w:hAnsi="標楷體" w:eastAsia="標楷體" w:cs="標楷體"/>
                                          <w:color w:val="FFFFFF"/>
                                          <w:lang w:val="en-US" w:eastAsia="zh-TW" w:bidi="ar-SA"/>
                                        </w:rPr>
                                        <w:t>單元一：第一次的經驗</w:t>
                                      </w:r>
                                    </w:p>
                                  </w:txbxContent>
                                </wps:txbx>
                                <wps:bodyPr anchor="t" vert="eaVer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96440" y="154440"/>
                                    <a:ext cx="4089960" cy="874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b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繪本介紹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教師利用電子白板呈現繪本「鴨子騎車記」，並請學童說一說第一次騎腳踏的情形與感受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96440" y="1371600"/>
                                    <a:ext cx="4089960" cy="8272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c69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b/>
                                          <w:rFonts w:ascii="新細明體;PMingLiU" w:hAnsi="新細明體;PMingLiU" w:eastAsia="新細明體;PMingLiU" w:cs="新細明體;PMingLiU"/>
                                          <w:color w:val="000000"/>
                                          <w:lang w:val="en-US" w:eastAsia="zh-TW" w:bidi="ar-SA"/>
                                        </w:rPr>
                                        <w:t>第一次的經驗（超級比一比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學生上臺以肢體表演假日所從事的休閒活動，透過此活動將所喜愛的休閒活動介紹給全班同學。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75440" y="685800"/>
                                    <a:ext cx="621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5440" y="1719720"/>
                                    <a:ext cx="621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3763800"/>
                                  <a:ext cx="4709880" cy="388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75200"/>
                                    <a:ext cx="621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440" y="0"/>
                                    <a:ext cx="4690080" cy="3886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42720"/>
                                      <a:ext cx="621000" cy="2171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171880"/>
                                        <a:ext cx="621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21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97600" y="2971800"/>
                                      <a:ext cx="4089960" cy="9144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e5e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b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選詞填寫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藉由電子白板展示十道題目，隨機邀請十位小朋友上台找出答案，並將答案移入題目中，全班討論答案是否正確。</w:t>
                                        </w:r>
                                      </w:p>
                                    </w:txbxContent>
                                  </wps:txbx>
                                  <wps:bodyPr tIns="108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00120" y="0"/>
                                      <a:ext cx="4089960" cy="685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b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b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認識腳踏車（名詞教學）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藉由腳踏車各部位的介紹，帶領學童認識什麼是「名詞」。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00120" y="799920"/>
                                      <a:ext cx="4089960" cy="11055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b/>
                                            <w:rFonts w:ascii="新細明體;PMingLiU" w:hAnsi="新細明體;PMingLiU" w:eastAsia="新細明體;PMingLiU" w:cs="新細明體;PMingLiU"/>
                                            <w:color w:val="000000"/>
                                            <w:lang w:val="en-US" w:eastAsia="zh-TW" w:bidi="ar-SA"/>
                                          </w:rPr>
                                          <w:t>語詞大分類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b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zh-TW" w:bidi="ar-SA"/>
                                          </w:rPr>
                                          <w:t>（動詞、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b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名詞，與形容詞分類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b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zh-TW" w:bidi="ar-SA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藉著「語詞大分類」評量學童對於語詞的詞性是否有所了解，並對不瞭解的部份馬上進行補救教學。</w:t>
                                        </w:r>
                                      </w:p>
                                    </w:txbxContent>
                                  </wps:txbx>
                                  <wps:bodyPr tIns="2844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97600" y="1946880"/>
                                      <a:ext cx="4089960" cy="9144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d9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b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詞語對對碰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藉由有趣的「詞語對對碰」的遊戲，加深學童詞語與詞義的瞭解，將所欲傳授的知識寓教於樂。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3318480"/>
                                      <a:ext cx="621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3535200"/>
                                  <a:ext cx="800280" cy="45720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158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標楷體" w:hAnsi="標楷體" w:eastAsia="標楷體" w:cs="標楷體"/>
                                        <w:color w:val="FFFFFF"/>
                                        <w:lang w:val="en-US" w:eastAsia="zh-TW" w:bidi="ar-SA"/>
                                      </w:rPr>
                                      <w:t>單元二：詞語大進擊</w:t>
                                    </w:r>
                                  </w:p>
                                </w:txbxContent>
                              </wps:txbx>
                              <wps:bodyPr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00.9pt;margin-top:15.1pt;width:433.85pt;height:638.35pt" coordorigin="-4018,302" coordsize="8677,12767">
                      <v:group id="shape_0" style="position:absolute;left:-4018;top:302;width:8641;height:4140">
                        <v:shape id="shape_0" fillcolor="#3366ff" stroked="t" o:allowincell="t" style="position:absolute;left:-4018;top:302;width:1259;height:4139;mso-wrap-style:square;v-text-anchor:top" type="_x0000_t109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標楷體" w:hAnsi="標楷體" w:eastAsia="標楷體" w:cs="標楷體"/>
                                    <w:color w:val="FFFFFF"/>
                                    <w:lang w:val="en-US" w:eastAsia="zh-TW" w:bidi="ar-SA"/>
                                  </w:rPr>
                                  <w:t>單元一：第一次的經驗</w:t>
                                </w:r>
                              </w:p>
                            </w:txbxContent>
                          </v:textbox>
                          <v:fill o:detectmouseclick="t" type="solid" color2="#cc9900"/>
                          <v:stroke color="black" weight="9360" joinstyle="miter" endcap="flat"/>
                          <w10:wrap type="none"/>
                        </v:shape>
                        <v:roundrect id="shape_0" fillcolor="#ffccff" stroked="f" o:allowincell="t" style="position:absolute;left:-1819;top:545;width:6440;height:1376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繪本介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教師利用電子白板呈現繪本「鴨子騎車記」，並請學童說一說第一次騎腳踏的情形與感受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3300"/>
                          <v:stroke color="#3465a4" joinstyle="round" endcap="flat"/>
                          <w10:wrap type="none"/>
                        </v:roundrect>
                        <v:roundrect id="shape_0" fillcolor="#ffc69f" stroked="f" o:allowincell="t" style="position:absolute;left:-1819;top:2462;width:6440;height:130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第一次的經驗（超級比一比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學生上臺以肢體表演假日所從事的休閒活動，透過此活動將所喜愛的休閒活動介紹給全班同學。</w:t>
                                </w:r>
                              </w:p>
                            </w:txbxContent>
                          </v:textbox>
                          <v:fill o:detectmouseclick="t" type="solid" color2="#003960"/>
                          <v:stroke color="#3465a4" joinstyle="round" endcap="flat"/>
                          <w10:wrap type="none"/>
                        </v:roundrect>
                        <v:line id="shape_0" from="-2797,1382" to="-1820,138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-2797,3010" to="-1820,301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758;top:6229;width:7417;height:6120">
                        <v:line id="shape_0" from="-2758,8395" to="-1781,839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-2727;top:6229;width:7386;height:6120">
                          <v:group id="shape_0" style="position:absolute;left:-2727;top:6769;width:977;height:3420">
                            <v:line id="shape_0" from="-2727,10189" to="-1750,10189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-2727,6769" to="-1750,6769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roundrect id="shape_0" fillcolor="#ffe5e5" stroked="f" o:allowincell="t" style="position:absolute;left:-1786;top:10909;width:6440;height:143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選詞填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藉由電子白板展示十道題目，隨機邀請十位小朋友上台找出答案，並將答案移入題目中，全班討論答案是否正確。</w:t>
                                  </w:r>
                                </w:p>
                              </w:txbxContent>
                            </v:textbox>
                            <v:fill o:detectmouseclick="t" type="solid" color2="#001a1a"/>
                            <v:stroke color="#3465a4" joinstyle="round" endcap="flat"/>
                            <w10:wrap type="none"/>
                          </v:roundrect>
                          <v:roundrect id="shape_0" fillcolor="#ffffb7" stroked="f" o:allowincell="t" style="position:absolute;left:-1782;top:6229;width:6440;height:107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認識腳踏車（名詞教學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藉由腳踏車各部位的介紹，帶領學童認識什麼是「名詞」。</w:t>
                                  </w:r>
                                </w:p>
                              </w:txbxContent>
                            </v:textbox>
                            <v:fill o:detectmouseclick="t" type="solid" color2="#000048"/>
                            <v:stroke color="#3465a4" joinstyle="round" endcap="flat"/>
                            <w10:wrap type="none"/>
                          </v:roundrect>
                          <v:roundrect id="shape_0" fillcolor="#ccffcc" stroked="f" o:allowincell="t" style="position:absolute;left:-1782;top:7489;width:6440;height:1740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lang w:val="en-US" w:eastAsia="zh-TW" w:bidi="ar-SA"/>
                                    </w:rPr>
                                    <w:t>語詞大分類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（動詞、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名詞，與形容詞分類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藉著「語詞大分類」評量學童對於語詞的詞性是否有所了解，並對不瞭解的部份馬上進行補救教學。</w:t>
                                  </w:r>
                                </w:p>
                              </w:txbxContent>
                            </v:textbox>
                            <v:fill o:detectmouseclick="t" type="solid" color2="#330033"/>
                            <v:stroke color="#3465a4" joinstyle="round" endcap="flat"/>
                            <w10:wrap type="none"/>
                          </v:roundrect>
                          <v:roundrect id="shape_0" fillcolor="#d9ffff" stroked="f" o:allowincell="t" style="position:absolute;left:-1786;top:9295;width:6440;height:143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詞語對對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藉由有趣的「詞語對對碰」的遊戲，加深學童詞語與詞義的瞭解，將所欲傳授的知識寓教於樂。</w:t>
                                  </w:r>
                                </w:p>
                              </w:txbxContent>
                            </v:textbox>
                            <v:fill o:detectmouseclick="t" type="solid" color2="#260000"/>
                            <v:stroke color="#3465a4" joinstyle="round" endcap="flat"/>
                            <w10:wrap type="none"/>
                          </v:roundrect>
                          <v:line id="shape_0" from="-2725,11455" to="-1748,11455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#3366ff" stroked="t" o:allowincell="t" style="position:absolute;left:-4018;top:5869;width:1259;height:7199;mso-wrap-style:square;v-text-anchor:top" type="_x0000_t109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單元二：詞語大進擊</w:t>
                              </w:r>
                            </w:p>
                          </w:txbxContent>
                        </v:textbox>
                        <v:fill o:detectmouseclick="t" type="solid" color2="#cc9900"/>
                        <v:stroke color="navy" weight="158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32"/>
                <w:szCs w:val="32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32"/>
                <w:szCs w:val="32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32"/>
                <w:szCs w:val="32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32"/>
                <w:szCs w:val="32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32"/>
                <w:szCs w:val="32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sz w:val="32"/>
                <w:szCs w:val="32"/>
                <w:lang w:val="zh-TW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32"/>
                <w:szCs w:val="32"/>
                <w:lang w:val="zh-TW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65830</wp:posOffset>
                      </wp:positionH>
                      <wp:positionV relativeFrom="paragraph">
                        <wp:posOffset>314325</wp:posOffset>
                      </wp:positionV>
                      <wp:extent cx="800100" cy="2857500"/>
                      <wp:effectExtent l="14605" t="14605" r="15240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857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ccffcc"/>
                              </a:solidFill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5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初 體 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-272.9pt;margin-top:24.75pt;width:62.95pt;height:224.95pt;mso-wrap-style:square;v-text-anchor:top" type="_x0000_t109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初 體 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33"/>
                      <v:stroke color="green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32"/>
                <w:szCs w:val="32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32"/>
                <w:szCs w:val="32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32"/>
                <w:szCs w:val="32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32"/>
                <w:szCs w:val="32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32"/>
                <w:szCs w:val="32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32"/>
                <w:szCs w:val="32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32"/>
                <w:szCs w:val="32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32"/>
                <w:szCs w:val="32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32"/>
                <w:szCs w:val="32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32"/>
                <w:szCs w:val="32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32"/>
                <w:szCs w:val="32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32"/>
                <w:szCs w:val="32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sz w:val="32"/>
                <w:szCs w:val="32"/>
                <w:lang w:val="zh-TW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32"/>
                <w:szCs w:val="32"/>
                <w:lang w:val="zh-TW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437130</wp:posOffset>
                      </wp:positionH>
                      <wp:positionV relativeFrom="paragraph">
                        <wp:posOffset>-379730</wp:posOffset>
                      </wp:positionV>
                      <wp:extent cx="5486400" cy="6049645"/>
                      <wp:effectExtent l="111125" t="0" r="1008380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0" cy="6049800"/>
                                <a:chOff x="0" y="0"/>
                                <a:chExt cx="5486400" cy="604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96440" y="0"/>
                                  <a:ext cx="4089240" cy="2171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99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新細明體;PMingLiU" w:hAnsi="新細明體;PMingLiU" w:eastAsia="新細明體;PMingLiU" w:cs="新細明體;PMingLiU"/>
                                        <w:color w:val="000000"/>
                                        <w:lang w:val="en-US" w:eastAsia="zh-TW" w:bidi="ar-SA"/>
                                      </w:rPr>
                                      <w:t>文字「變辨便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連結網路上的資源－「現龍」網站，播放「文字演變史」，引導學童發現部首「手」、「足」、「車」之文字演變，藉由圖像引發學童對中國字的興趣，並立即結合課本第九十九頁的內容，以認識足部與手部的國字，讓所學得到增強。文字「變辨便」其用意為讓學童藉由認識文字的「變」化，使學童易於「辨」認，並方「便」使用於日常生活中。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96440" y="2286000"/>
                                  <a:ext cx="4089240" cy="1143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bb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新細明體;PMingLiU" w:hAnsi="新細明體;PMingLiU" w:eastAsia="新細明體;PMingLiU" w:cs="新細明體;PMingLiU"/>
                                        <w:color w:val="000000"/>
                                        <w:lang w:val="en-US" w:eastAsia="zh-TW" w:bidi="ar-SA"/>
                                      </w:rPr>
                                      <w:t>倉頡密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「倉頡密碼」引導學生將答案正確地移入題目中，答對者便能選擇喜歡的寶藏，以此方式增強學童對於生字的學習興趣，能弱化學童對於大量生字學習之厭惡感。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96440" y="4831560"/>
                                  <a:ext cx="4089240" cy="1217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bd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文字蜘蛛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運用電子白板進行「文字蜘蛛網」的互動學習，分辨字形相似之文字，並懂得正確運用。並且課堂上實作習作的題目，並回家完成「文字蜘蛛網」的學習單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448920"/>
                                  <a:ext cx="1396440" cy="514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0280" cy="514368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3366ff"/>
                                  </a:solidFill>
                                  <a:ln w="1584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標楷體" w:hAnsi="標楷體" w:eastAsia="標楷體" w:cs="標楷體"/>
                                          <w:color w:val="FFFFFF"/>
                                          <w:lang w:val="en-US" w:eastAsia="zh-TW" w:bidi="ar-SA"/>
                                        </w:rPr>
                                        <w:t>單元三：文字多胞胎</w:t>
                                      </w:r>
                                    </w:p>
                                  </w:txbxContent>
                                </wps:txbx>
                                <wps:bodyPr anchor="t" vert="eaVer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75440" y="236880"/>
                                    <a:ext cx="621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75440" y="2857680"/>
                                  <a:ext cx="621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7160" y="3535200"/>
                                  <a:ext cx="4089240" cy="1143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9ff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生字翻翻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透過學童喜歡的「生字翻翻樂」遊戲，將原本學童認為枯燥乏味的生字教學變得更有趣，並讓學童在快樂的氣氛中加深對生字的印象，進而達到我們的教學目標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0280" y="4110480"/>
                                  <a:ext cx="621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1.9pt;margin-top:-29.9pt;width:432pt;height:476.35pt" coordorigin="-3838,-598" coordsize="8640,9527">
                      <v:roundrect id="shape_0" fillcolor="#9999ff" stroked="f" o:allowincell="t" style="position:absolute;left:-1639;top:-598;width:6439;height:34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文字「變辨便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連結網路上的資源－「現龍」網站，播放「文字演變史」，引導學童發現部首「手」、「足」、「車」之文字演變，藉由圖像引發學童對中國字的興趣，並立即結合課本第九十九頁的內容，以認識足部與手部的國字，讓所學得到增強。文字「變辨便」其用意為讓學童藉由認識文字的「變」化，使學童易於「辨」認，並方「便」使用於日常生活中。</w:t>
                              </w:r>
                            </w:p>
                          </w:txbxContent>
                        </v:textbox>
                        <v:fill o:detectmouseclick="t" type="solid" color2="#666600"/>
                        <v:stroke color="#3465a4" joinstyle="round" endcap="flat"/>
                        <w10:wrap type="none"/>
                      </v:roundrect>
                      <v:roundrect id="shape_0" fillcolor="#dbb7ff" stroked="f" o:allowincell="t" style="position:absolute;left:-1639;top:3002;width:6439;height:17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倉頡密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「倉頡密碼」引導學生將答案正確地移入題目中，答對者便能選擇喜歡的寶藏，以此方式增強學童對於生字的學習興趣，能弱化學童對於大量生字學習之厭惡感。</w:t>
                              </w:r>
                            </w:p>
                          </w:txbxContent>
                        </v:textbox>
                        <v:fill o:detectmouseclick="t" type="solid" color2="#244800"/>
                        <v:stroke color="#3465a4" joinstyle="round" endcap="flat"/>
                        <w10:wrap type="none"/>
                      </v:roundrect>
                      <v:roundrect id="shape_0" fillcolor="#ffbdbd" stroked="f" o:allowincell="t" style="position:absolute;left:-1639;top:7011;width:6439;height:191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文字蜘蛛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運用電子白板進行「文字蜘蛛網」的互動學習，分辨字形相似之文字，並懂得正確運用。並且課堂上實作習作的題目，並回家完成「文字蜘蛛網」的學習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4242"/>
                        <v:stroke color="#3465a4" joinstyle="round" endcap="flat"/>
                        <w10:wrap type="none"/>
                      </v:roundrect>
                      <v:group id="shape_0" style="position:absolute;left:-3838;top:109;width:2198;height:8100">
                        <v:shape id="shape_0" fillcolor="#3366ff" stroked="t" o:allowincell="t" style="position:absolute;left:-3838;top:109;width:1259;height:8099;mso-wrap-style:square;v-text-anchor:top" type="_x0000_t109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標楷體" w:hAnsi="標楷體" w:eastAsia="標楷體" w:cs="標楷體"/>
                                    <w:color w:val="FFFFFF"/>
                                    <w:lang w:val="en-US" w:eastAsia="zh-TW" w:bidi="ar-SA"/>
                                  </w:rPr>
                                  <w:t>單元三：文字多胞胎</w:t>
                                </w:r>
                              </w:p>
                            </w:txbxContent>
                          </v:textbox>
                          <v:fill o:detectmouseclick="t" type="solid" color2="#cc9900"/>
                          <v:stroke color="navy" weight="15840" joinstyle="miter" endcap="flat"/>
                          <w10:wrap type="none"/>
                        </v:shape>
                        <v:line id="shape_0" from="-2617,482" to="-1640,48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-2617,3902" to="-1640,390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oundrect id="shape_0" fillcolor="#d9ffd9" stroked="f" o:allowincell="t" style="position:absolute;left:-1638;top:4969;width:6439;height:17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生字翻翻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透過學童喜歡的「生字翻翻樂」遊戲，將原本學童認為枯燥乏味的生字教學變得更有趣，並讓學童在快樂的氣氛中加深對生字的印象，進而達到我們的教學目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60026"/>
                        <v:stroke color="#3465a4" joinstyle="round" endcap="flat"/>
                        <w10:wrap type="none"/>
                      </v:roundrect>
                      <v:line id="shape_0" from="-2578,5875" to="-1601,587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32"/>
                <w:szCs w:val="32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32"/>
                <w:szCs w:val="32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32"/>
                <w:szCs w:val="32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32"/>
                <w:szCs w:val="32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32"/>
                <w:szCs w:val="32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sz w:val="32"/>
                <w:szCs w:val="32"/>
                <w:lang w:val="zh-TW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32"/>
                <w:szCs w:val="32"/>
                <w:lang w:val="zh-TW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351530</wp:posOffset>
                      </wp:positionH>
                      <wp:positionV relativeFrom="paragraph">
                        <wp:posOffset>428625</wp:posOffset>
                      </wp:positionV>
                      <wp:extent cx="800100" cy="2857500"/>
                      <wp:effectExtent l="14605" t="14605" r="15240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857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ccffcc"/>
                              </a:solidFill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5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初 體 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-263.9pt;margin-top:33.75pt;width:62.95pt;height:224.95pt;mso-wrap-style:square;v-text-anchor:top" type="_x0000_t109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初 體 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33"/>
                      <v:stroke color="green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32"/>
                <w:szCs w:val="32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32"/>
                <w:szCs w:val="32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32"/>
                <w:szCs w:val="32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32"/>
                <w:szCs w:val="32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sz w:val="32"/>
                <w:szCs w:val="32"/>
                <w:lang w:val="zh-TW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32"/>
                <w:szCs w:val="32"/>
                <w:lang w:val="zh-TW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661795</wp:posOffset>
                      </wp:positionH>
                      <wp:positionV relativeFrom="paragraph">
                        <wp:posOffset>191770</wp:posOffset>
                      </wp:positionV>
                      <wp:extent cx="621030" cy="0"/>
                      <wp:effectExtent l="635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0.85pt,15.1pt" to="-82pt,15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32"/>
                <w:szCs w:val="32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sz w:val="32"/>
                <w:szCs w:val="32"/>
                <w:lang w:val="zh-TW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32"/>
                <w:szCs w:val="32"/>
                <w:lang w:val="zh-TW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437130</wp:posOffset>
                      </wp:positionH>
                      <wp:positionV relativeFrom="paragraph">
                        <wp:posOffset>77470</wp:posOffset>
                      </wp:positionV>
                      <wp:extent cx="5486400" cy="3200400"/>
                      <wp:effectExtent l="111125" t="0" r="196151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0" cy="3200400"/>
                                <a:chOff x="0" y="0"/>
                                <a:chExt cx="5486400" cy="320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1600" y="0"/>
                                  <a:ext cx="4089240" cy="1143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新細明體;PMingLiU" w:hAnsi="新細明體;PMingLiU" w:eastAsia="新細明體;PMingLiU" w:cs="新細明體;PMingLiU"/>
                                        <w:color w:val="000000"/>
                                        <w:lang w:val="en-US" w:eastAsia="zh-TW" w:bidi="ar-SA"/>
                                      </w:rPr>
                                      <w:t>文字魔術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使用電子白板揭示「文字魔術師」，師生共同討論運用聯想將短句加長，以作為完成短文的先備經驗，並於課堂上完成習作第五大題，以加強練習。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97160" y="1257480"/>
                                  <a:ext cx="4089240" cy="914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c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新細明體;PMingLiU" w:hAnsi="新細明體;PMingLiU" w:eastAsia="新細明體;PMingLiU" w:cs="新細明體;PMingLiU"/>
                                        <w:color w:val="000000"/>
                                        <w:lang w:val="en-US" w:eastAsia="zh-TW" w:bidi="ar-SA"/>
                                      </w:rPr>
                                      <w:t>作文大表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藉由「看圖說話」的四張圖，利用短句加長的方式，完成四段短文，並將自己所構思的這四段短文，習寫於稿紙中。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1600" y="2286000"/>
                                  <a:ext cx="4089240" cy="914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秀出自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透過電子白板呈現學童作品，全班進行「文字蜘蛛網」與「短篇作文」的分享與回饋。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14480"/>
                                  <a:ext cx="1371600" cy="2857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71600" cy="2857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0280" cy="2857680"/>
                                    </a:xfrm>
                                    <a:prstGeom prst="flowChartProcess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15840">
                                      <a:solidFill>
                                        <a:srgbClr val="0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標楷體" w:hAnsi="標楷體" w:eastAsia="標楷體" w:cs="標楷體"/>
                                            <w:color w:val="FFFFFF"/>
                                            <w:lang w:val="en-US" w:eastAsia="zh-TW" w:bidi="ar-SA"/>
                                          </w:rPr>
                                          <w:t>單元四：出口成章</w:t>
                                        </w:r>
                                      </w:p>
                                    </w:txbxContent>
                                  </wps:txbx>
                                  <wps:bodyPr anchor="t" vert="eaVer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50600" y="342720"/>
                                      <a:ext cx="621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50600" y="1600200"/>
                                    <a:ext cx="621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0600" y="2629080"/>
                                  <a:ext cx="621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1.9pt;margin-top:6.1pt;width:432pt;height:252pt" coordorigin="-3838,122" coordsize="8640,5040">
                      <v:roundrect id="shape_0" fillcolor="#ffffb7" stroked="f" o:allowincell="t" style="position:absolute;left:-1678;top:122;width:6439;height:17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文字魔術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使用電子白板揭示「文字魔術師」，師生共同討論運用聯想將短句加長，以作為完成短文的先備經驗，並於課堂上完成習作第五大題，以加強練習。</w:t>
                              </w:r>
                            </w:p>
                          </w:txbxContent>
                        </v:textbox>
                        <v:fill o:detectmouseclick="t" type="solid" color2="#000048"/>
                        <v:stroke color="#3465a4" joinstyle="round" endcap="flat"/>
                        <w10:wrap type="none"/>
                      </v:roundrect>
                      <v:roundrect id="shape_0" fillcolor="#ccffcc" stroked="f" o:allowincell="t" style="position:absolute;left:-1638;top:2102;width:6439;height:14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作文大表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藉由「看圖說話」的四張圖，利用短句加長的方式，完成四段短文，並將自己所構思的這四段短文，習寫於稿紙中。</w:t>
                              </w:r>
                            </w:p>
                          </w:txbxContent>
                        </v:textbox>
                        <v:fill o:detectmouseclick="t" type="solid" color2="#330033"/>
                        <v:stroke color="#3465a4" joinstyle="round" endcap="flat"/>
                        <w10:wrap type="none"/>
                      </v:roundrect>
                      <v:roundrect id="shape_0" fillcolor="#ccffff" stroked="f" o:allowincell="t" style="position:absolute;left:-1678;top:3722;width:6439;height:14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秀出自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透過電子白板呈現學童作品，全班進行「文字蜘蛛網」與「短篇作文」的分享與回饋。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#3465a4" joinstyle="round" endcap="flat"/>
                        <w10:wrap type="none"/>
                      </v:roundrect>
                      <v:group id="shape_0" style="position:absolute;left:-3838;top:302;width:2159;height:4500">
                        <v:group id="shape_0" style="position:absolute;left:-3838;top:302;width:2159;height:4500">
                          <v:shape id="shape_0" fillcolor="#3366ff" stroked="t" o:allowincell="t" style="position:absolute;left:-3838;top:302;width:1259;height:4499;mso-wrap-style:square;v-text-anchor:top" type="_x0000_t109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標楷體" w:hAnsi="標楷體" w:eastAsia="標楷體" w:cs="標楷體"/>
                                      <w:color w:val="FFFFFF"/>
                                      <w:lang w:val="en-US" w:eastAsia="zh-TW" w:bidi="ar-SA"/>
                                    </w:rPr>
                                    <w:t>單元四：出口成章</w:t>
                                  </w:r>
                                </w:p>
                              </w:txbxContent>
                            </v:textbox>
                            <v:fill o:detectmouseclick="t" type="solid" color2="#cc9900"/>
                            <v:stroke color="navy" weight="15840" joinstyle="miter" endcap="flat"/>
                            <w10:wrap type="none"/>
                          </v:shape>
                          <v:line id="shape_0" from="-2656,842" to="-1679,842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-2656,2822" to="-1679,282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-2656,4262" to="-1679,426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32"/>
                <w:szCs w:val="32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32"/>
                <w:szCs w:val="32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32"/>
                <w:szCs w:val="32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32"/>
                <w:szCs w:val="32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sz w:val="32"/>
                <w:szCs w:val="3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32"/>
                <w:szCs w:val="32"/>
                <w:lang w:val="zh-TW"/>
              </w:rPr>
            </w:r>
          </w:p>
        </w:tc>
      </w:tr>
      <w:tr>
        <w:trPr>
          <w:trHeight w:val="494" w:hRule="atLeast"/>
        </w:trPr>
        <w:tc>
          <w:tcPr>
            <w:tcW w:w="419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40"/>
                <w:szCs w:val="40"/>
                <w:lang w:val="zh-TW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val="zh-TW"/>
              </w:rPr>
              <w:t>拾貳、教材特色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2"/>
                <w:sz w:val="40"/>
                <w:szCs w:val="4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2"/>
                <w:sz w:val="40"/>
                <w:szCs w:val="40"/>
                <w:lang w:val="zh-TW"/>
              </w:rPr>
            </w:r>
          </w:p>
        </w:tc>
      </w:tr>
      <w:tr>
        <w:trPr>
          <w:trHeight w:val="494" w:hRule="atLeast"/>
        </w:trPr>
        <w:tc>
          <w:tcPr>
            <w:tcW w:w="815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程設計理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本單元的課程設計是結合電子白板的互動式教學，讓學生從被動者的角色提升為主動學習的主角。在聽、說、讀、寫、作各種教學方式的設計上，突破傳統的抄寫方式，以生動、具體的畫面呈現，更能吸引學生的目光，達到專注學習的效果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在教學過程中，先以繪本或影片引起動機，激發學生濃厚的學習興趣，再以圖片或連結網站做課文大意、詞義解釋及文字起源的探究，讓學生不只學到語音、詞彙、語義等知識，更能與生活經驗結合，連令學生不知如何下筆的寫作，也都能透過圖片的展示及句型的引導，讓學生在無壓力的狀態下，輕鬆完成一篇有組織的文章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結合電子白板教學，並非只有「快樂學習」的訴求，每一個活動的設計也是一個簡單的形成性評量，可立即驗收學生的學習成效，作為調整教學方向的參考。另外，將學生的作品透過電子白板呈現，學生可互相觀摩與學習，讓學習不再只是封閉式的探索，而是一種分享的喜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超圓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7:10:00Z</dcterms:created>
  <dc:creator>staff</dc:creator>
  <dc:description/>
  <cp:keywords/>
  <dc:language>en-US</dc:language>
  <cp:lastModifiedBy>Aquarius</cp:lastModifiedBy>
  <cp:lastPrinted>2009-05-25T23:44:00Z</cp:lastPrinted>
  <dcterms:modified xsi:type="dcterms:W3CDTF">2009-06-10T08:14:00Z</dcterms:modified>
  <cp:revision>49</cp:revision>
  <dc:subject/>
  <dc:title/>
</cp:coreProperties>
</file>