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W12注音字" w:hAnsi="華康布丁W12注音字" w:eastAsia="華康布丁W12注音字"/>
          <w:sz w:val="72"/>
          <w:szCs w:val="72"/>
          <w:bdr w:val="single" w:sz="4" w:space="0" w:color="000000"/>
        </w:rPr>
      </w:pPr>
      <w:r>
        <w:rPr>
          <w:rFonts w:ascii="華康布丁W12注音字" w:hAnsi="華康布丁W12注音字" w:eastAsia="華康布丁W12注音字"/>
          <w:sz w:val="72"/>
          <w:szCs w:val="72"/>
          <w:lang w:val="en-US" w:eastAsia="en-US"/>
        </w:rPr>
        <w:t>「識字」蜘蛛網</w:t>
      </w:r>
    </w:p>
    <w:p>
      <w:pPr>
        <w:pStyle w:val="Normal"/>
        <w:rPr>
          <w:rFonts w:ascii="華康布丁W12注音字" w:hAnsi="華康布丁W12注音字" w:eastAsia="文鼎標楷注音"/>
          <w:sz w:val="40"/>
          <w:szCs w:val="72"/>
          <w:u w:val="single"/>
          <w:bdr w:val="single" w:sz="4" w:space="0" w:color="000000"/>
          <w:lang w:val="en-US" w:eastAsia="en-US"/>
        </w:rPr>
      </w:pPr>
      <w:r>
        <w:rPr>
          <w:rFonts w:eastAsia="文鼎標楷注音" w:ascii="華康布丁W12注音字" w:hAnsi="華康布丁W12注音字"/>
          <w:sz w:val="40"/>
          <w:szCs w:val="72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7200900" cy="662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66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0pt;width:566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5143500" cy="480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62pt;width:404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3390900" cy="3048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04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34pt;width:266.95pt;height:2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1828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88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257300" cy="2286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6pt" to="395.95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028700" cy="22860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224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114300" cy="2514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9.9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2057400" cy="1600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188.95pt,32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8293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二年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姓名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二年（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）班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姓名（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11430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0"/>
                                <w:szCs w:val="120"/>
                              </w:rPr>
                              <w:t>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3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20"/>
                          <w:szCs w:val="120"/>
                        </w:rPr>
                        <w:t>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楷注音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標楷注音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標楷注音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標楷注音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足</w:t>
                      </w:r>
                    </w:p>
                    <w:p>
                      <w:pPr>
                        <w:pStyle w:val="Normal"/>
                        <w:rPr>
                          <w:rFonts w:eastAsia="文鼎標楷注音"/>
                          <w:sz w:val="72"/>
                          <w:szCs w:val="72"/>
                        </w:rPr>
                      </w:pPr>
                      <w:r>
                        <w:rPr>
                          <w:rFonts w:eastAsia="文鼎標楷注音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楷注音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標楷注音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文鼎標楷注音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標楷注音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彡</w:t>
                      </w:r>
                    </w:p>
                    <w:p>
                      <w:pPr>
                        <w:pStyle w:val="Normal"/>
                        <w:rPr>
                          <w:rFonts w:eastAsia="文鼎標楷注音"/>
                          <w:sz w:val="96"/>
                          <w:szCs w:val="96"/>
                        </w:rPr>
                      </w:pPr>
                      <w:r>
                        <w:rPr>
                          <w:rFonts w:eastAsia="文鼎標楷注音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W12注音字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24:00Z</dcterms:created>
  <dc:creator>user</dc:creator>
  <dc:description/>
  <cp:keywords/>
  <dc:language>en-US</dc:language>
  <cp:lastModifiedBy>USER</cp:lastModifiedBy>
  <cp:lastPrinted>2008-12-09T20:35:00Z</cp:lastPrinted>
  <dcterms:modified xsi:type="dcterms:W3CDTF">2009-05-07T13:02:00Z</dcterms:modified>
  <cp:revision>4</cp:revision>
  <dc:subject/>
  <dc:title>寫作快樂多</dc:title>
</cp:coreProperties>
</file>