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3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00100" cy="70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5143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資訊融入教學競賽</w:t>
      </w:r>
      <w:r>
        <w:rPr/>
        <w:t>-</w:t>
      </w:r>
      <w:r>
        <w:rPr/>
        <w:t>教學活動設計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"/>
        <w:gridCol w:w="322"/>
        <w:gridCol w:w="1703"/>
        <w:gridCol w:w="313"/>
        <w:gridCol w:w="684"/>
        <w:gridCol w:w="360"/>
        <w:gridCol w:w="173"/>
        <w:gridCol w:w="7"/>
        <w:gridCol w:w="540"/>
        <w:gridCol w:w="900"/>
        <w:gridCol w:w="933"/>
        <w:gridCol w:w="2084"/>
        <w:gridCol w:w="794"/>
      </w:tblGrid>
      <w:tr>
        <w:trPr>
          <w:trHeight w:val="72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之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次名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本土藝術、表現主義、印象派、立體派、巴黎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時間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月 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543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節（共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分）</w:t>
            </w:r>
          </w:p>
        </w:tc>
      </w:tr>
      <w:tr>
        <w:trPr>
          <w:trHeight w:val="8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849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小□一年級　□二年級　□三年級　□四年級　□五年級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□七年級　□八年級　□九年級</w:t>
            </w:r>
          </w:p>
        </w:tc>
      </w:tr>
      <w:tr>
        <w:trPr>
          <w:trHeight w:val="565" w:hRule="exact"/>
        </w:trPr>
        <w:tc>
          <w:tcPr>
            <w:tcW w:w="1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藝術與人文領域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領域</w:t>
            </w:r>
          </w:p>
        </w:tc>
        <w:tc>
          <w:tcPr>
            <w:tcW w:w="47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8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說明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想教學環境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教室　　□班級教室　　□分組專科教室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教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理想資訊硬體設備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電子白板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單槍投影機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電腦　　　　　□電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□數位相機　　□實物投影機　□其他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．教學所需特定軟體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　  </w:t>
            </w:r>
            <w:r>
              <w:rPr>
                <w:rFonts w:ascii="標楷體" w:hAnsi="標楷體" w:eastAsia="標楷體"/>
                <w:u w:val="single"/>
              </w:rPr>
              <w:t>互動式電子白板軟體（</w:t>
            </w:r>
            <w:r>
              <w:rPr>
                <w:rFonts w:eastAsia="標楷體" w:ascii="標楷體" w:hAnsi="標楷體"/>
                <w:u w:val="single"/>
              </w:rPr>
              <w:t>smart board</w:t>
            </w:r>
            <w:r>
              <w:rPr>
                <w:rFonts w:ascii="標楷體" w:hAnsi="標楷體" w:eastAsia="標楷體"/>
                <w:u w:val="single"/>
              </w:rPr>
              <w:t xml:space="preserve">）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．其他非資訊教具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u w:val="single"/>
              </w:rPr>
              <w:t>白板、白板筆　　　　　　　　　　　　　　　　　　　　　　　</w:t>
            </w:r>
          </w:p>
        </w:tc>
      </w:tr>
      <w:tr>
        <w:trPr>
          <w:trHeight w:val="7383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標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 xml:space="preserve">透過分析、描述、討論等方式，辨認自然物、人造物與藝術品的特徵及要素。 </w:t>
            </w:r>
            <w:r>
              <w:rPr>
                <w:rFonts w:eastAsia="標楷體" w:cs="標楷體" w:ascii="標楷體" w:hAnsi="標楷體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</w:rPr>
              <w:t xml:space="preserve">認識環境與生活的關係，反思環境對藝術表現的影響。 </w:t>
            </w:r>
            <w:r>
              <w:rPr>
                <w:rFonts w:eastAsia="標楷體" w:cs="標楷體" w:ascii="標楷體" w:hAnsi="標楷體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</w:rPr>
              <w:t xml:space="preserve">使用適當的視覺、聽覺、動覺藝術用語，說明自己和他人作品的特徵和價值。 </w:t>
            </w:r>
            <w:r>
              <w:rPr>
                <w:rFonts w:eastAsia="標楷體" w:cs="標楷體" w:ascii="標楷體" w:hAnsi="標楷體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</w:rPr>
              <w:t xml:space="preserve">透過討論、分析、判斷等方式，表達自己對藝術創作的審美經驗與見解。 </w:t>
            </w:r>
            <w:r>
              <w:rPr>
                <w:rFonts w:eastAsia="標楷體" w:cs="標楷體" w:ascii="標楷體" w:hAnsi="標楷體"/>
              </w:rPr>
              <w:br/>
              <w:t>2-3-10</w:t>
            </w:r>
            <w:r>
              <w:rPr>
                <w:rFonts w:ascii="標楷體" w:hAnsi="標楷體" w:cs="標楷體" w:eastAsia="標楷體"/>
              </w:rPr>
              <w:t xml:space="preserve">參與藝文活動，記錄、比較不同文化所呈現的特色及文化背景。 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1 </w:t>
            </w:r>
            <w:r>
              <w:rPr>
                <w:rFonts w:ascii="標楷體" w:hAnsi="標楷體" w:cs="標楷體" w:eastAsia="標楷體"/>
              </w:rPr>
              <w:t xml:space="preserve">以正確的觀念和態度，欣賞各類型的藝術展演活動。 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</w:tr>
      <w:tr>
        <w:trPr>
          <w:trHeight w:val="540" w:hRule="exact"/>
        </w:trPr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5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</w:tr>
      <w:tr>
        <w:trPr>
          <w:trHeight w:val="542" w:hRule="exact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瑩諭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雄市前金國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</w:t>
            </w:r>
            <w:r>
              <w:rPr>
                <w:rFonts w:eastAsia="標楷體" w:ascii="標楷體" w:hAnsi="標楷體"/>
              </w:rPr>
              <w:t>53@ms27.hinet.net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字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藝術欣賞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適用版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2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理念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「藝術之梯」的內容及其教學的活動，雖然是所謂「精緻藝術」，對大多數學生而言，與其日常視覺審美經驗距離遙遠，但經設計成為與日常生活連結的活動，並透過資訊科技將重點置於藝術知識的應用和相關活動的連結，使學習者的藝術經驗能在組織中心脈絡下形成相關的知識，並將課程知識融入到自己的藝術涵養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8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教學重點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運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台灣本土藝術家及其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有關電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的藝術家作品問題，讓學生進行搶答活動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介紹陳 進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陳澄波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廖繼春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介紹郭雪湖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介紹洪瑞麟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介紹黃土水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七、展示陳進「</w:t>
            </w:r>
            <w:r>
              <w:rPr>
                <w:rFonts w:ascii="標楷體" w:hAnsi="標楷體" w:cs="標楷體" w:eastAsia="標楷體"/>
                <w:bCs/>
              </w:rPr>
              <w:t>採果</w:t>
            </w:r>
            <w:r>
              <w:rPr>
                <w:rFonts w:ascii="標楷體" w:hAnsi="標楷體" w:cs="標楷體" w:eastAsia="標楷體"/>
              </w:rPr>
              <w:t>」作品，讓學生回答是誰的作品？（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動態揭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家作品與藝術家名字的配對。（立即回饋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以動態展示版揭示畫家名字，讓學生說出其作品是哪一幅？（未曾介紹過的，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十、電子白板動態骰子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），隨機點選，並說出是誰的作品？（先前介紹過的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十一、電子白板動態骰子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），隨機點選，並說出是誰的作品？（未曾介紹過的，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動態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陳進、陳澄波的作品做分類，（答錯時，答案會自動彈出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藝術家及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自己喜愛的藝術家及作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1368425" cy="1079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32385</wp:posOffset>
                  </wp:positionV>
                  <wp:extent cx="1257300" cy="10623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495</wp:posOffset>
                  </wp:positionV>
                  <wp:extent cx="1254125" cy="9893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8895</wp:posOffset>
                  </wp:positionV>
                  <wp:extent cx="1257300" cy="9918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8895</wp:posOffset>
                  </wp:positionV>
                  <wp:extent cx="1144270" cy="9658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7485</wp:posOffset>
                  </wp:positionV>
                  <wp:extent cx="1258570" cy="99314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88595</wp:posOffset>
                  </wp:positionV>
                  <wp:extent cx="1111885" cy="113411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254125" cy="98933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7950</wp:posOffset>
                  </wp:positionV>
                  <wp:extent cx="1139825" cy="11112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51460</wp:posOffset>
                  </wp:positionV>
                  <wp:extent cx="1254125" cy="98933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247650</wp:posOffset>
                  </wp:positionV>
                  <wp:extent cx="1254125" cy="122936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257300" cy="99187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09855</wp:posOffset>
                  </wp:positionV>
                  <wp:extent cx="1254125" cy="123571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49555</wp:posOffset>
                  </wp:positionV>
                  <wp:extent cx="1597025" cy="125984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3355</wp:posOffset>
                  </wp:positionV>
                  <wp:extent cx="1600200" cy="12623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428750" cy="14859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1600200" cy="14071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4455</wp:posOffset>
                  </wp:positionV>
                  <wp:extent cx="1597025" cy="149288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0650</wp:posOffset>
                  </wp:positionV>
                  <wp:extent cx="1711325" cy="13500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動式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表現派藝術家及其作品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揭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有關電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的藝術家作品問題，讓學生進行搶答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介紹克利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康丁斯基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孟克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介紹馬爾克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五、展示康丁斯基「</w:t>
            </w:r>
            <w:r>
              <w:rPr>
                <w:b/>
                <w:bCs/>
              </w:rPr>
              <w:t>無題﹝</w:t>
            </w:r>
            <w:r>
              <w:rPr>
                <w:b/>
                <w:bCs/>
              </w:rPr>
              <w:t>Untitled﹞</w:t>
            </w:r>
            <w:r>
              <w:rPr>
                <w:rFonts w:ascii="標楷體" w:hAnsi="標楷體" w:cs="標楷體" w:eastAsia="標楷體"/>
              </w:rPr>
              <w:t>」作品，讓學生回答是誰的作品？（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六、動態揭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家作品與藝術家名字的配對。（立即回饋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七、電子白板動態骰子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面），隨機點選，並說出是誰的作品？（先前介紹過的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八、以動態展示版揭示問題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問題與答案的配對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動態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立體派、表現派的作品做分類，（答錯時，答案會自動彈出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統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藝術家及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表自己喜愛的藝術家及作品。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素養學習網</w:t>
            </w:r>
            <w:r>
              <w:rPr>
                <w:rFonts w:eastAsia="標楷體" w:cs="標楷體" w:ascii="標楷體" w:hAnsi="標楷體"/>
              </w:rPr>
              <w:t>http://vr.theatre.ntu.edu.tw/fineart/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8735</wp:posOffset>
                  </wp:positionV>
                  <wp:extent cx="1139825" cy="899160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8735</wp:posOffset>
                  </wp:positionV>
                  <wp:extent cx="1323975" cy="137033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5410</wp:posOffset>
                  </wp:positionV>
                  <wp:extent cx="1143000" cy="941705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06680</wp:posOffset>
                  </wp:positionV>
                  <wp:extent cx="1368425" cy="108013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257300" cy="99187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7950</wp:posOffset>
                  </wp:positionV>
                  <wp:extent cx="1257300" cy="118808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00</wp:posOffset>
                  </wp:positionV>
                  <wp:extent cx="1254125" cy="98933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61595</wp:posOffset>
                  </wp:positionV>
                  <wp:extent cx="1254125" cy="123507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482725" cy="116967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185</wp:posOffset>
                  </wp:positionV>
                  <wp:extent cx="1487170" cy="11811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0975</wp:posOffset>
                  </wp:positionV>
                  <wp:extent cx="1485900" cy="124015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5100</wp:posOffset>
                  </wp:positionV>
                  <wp:extent cx="1485900" cy="117221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225</wp:posOffset>
                  </wp:positionV>
                  <wp:extent cx="1482725" cy="11715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動式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印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派藝術家及其作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揭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有關電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的藝術家作品問題，讓學生進行搶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印象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介紹梵谷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秀拉基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莫內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介紹高更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介紹雷諾瓦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六、展示雷諾瓦「</w:t>
            </w:r>
            <w:r>
              <w:rPr>
                <w:b/>
                <w:bCs/>
              </w:rPr>
              <w:t>陽台上</w:t>
            </w:r>
            <w:r>
              <w:rPr>
                <w:rFonts w:ascii="標楷體" w:hAnsi="標楷體" w:cs="標楷體" w:eastAsia="標楷體"/>
              </w:rPr>
              <w:t>」作品，讓學生回答是誰的作品？（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動態揭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家作品與藝術家名字的配對。（立即回饋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八、電子白板動態檔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），隨機點選，並說出是誰的作品？（未介紹過的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以動態展示版揭示問題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（問題與答案的配對，對了才能進下一題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十、配對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同一畫家的作品做分類，（答對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板子會消失，並計算答對率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藝術家及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表自己喜愛的藝術家及作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47955</wp:posOffset>
                  </wp:positionV>
                  <wp:extent cx="1487170" cy="13081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2080</wp:posOffset>
                  </wp:positionV>
                  <wp:extent cx="1258570" cy="993140"/>
                  <wp:effectExtent l="0" t="0" r="0" b="0"/>
                  <wp:wrapNone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32080</wp:posOffset>
                  </wp:positionV>
                  <wp:extent cx="1144270" cy="10128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7470</wp:posOffset>
                  </wp:positionV>
                  <wp:extent cx="1143000" cy="901700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5725</wp:posOffset>
                  </wp:positionV>
                  <wp:extent cx="1143000" cy="92456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4780</wp:posOffset>
                  </wp:positionV>
                  <wp:extent cx="1144270" cy="902970"/>
                  <wp:effectExtent l="0" t="0" r="0" b="0"/>
                  <wp:wrapNone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53035</wp:posOffset>
                  </wp:positionV>
                  <wp:extent cx="1144270" cy="93281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28905</wp:posOffset>
                  </wp:positionV>
                  <wp:extent cx="1258570" cy="993140"/>
                  <wp:effectExtent l="0" t="0" r="0" b="0"/>
                  <wp:wrapNone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28905</wp:posOffset>
                  </wp:positionV>
                  <wp:extent cx="1144270" cy="90297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985</wp:posOffset>
                  </wp:positionV>
                  <wp:extent cx="1258570" cy="99314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21285</wp:posOffset>
                  </wp:positionV>
                  <wp:extent cx="1143000" cy="10223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7950</wp:posOffset>
                  </wp:positionV>
                  <wp:extent cx="1600200" cy="136017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22555</wp:posOffset>
                  </wp:positionV>
                  <wp:extent cx="1600200" cy="129603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7950</wp:posOffset>
                  </wp:positionV>
                  <wp:extent cx="1601470" cy="132778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2075</wp:posOffset>
                  </wp:positionV>
                  <wp:extent cx="1715770" cy="140525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0320</wp:posOffset>
                  </wp:positionV>
                  <wp:extent cx="1601470" cy="134493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立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派藝術家及其作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揭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有關電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的藝術家作品問題，讓學生進行搶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立體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介紹畢卡索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布拉克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杜象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介紹格萊士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介紹勒澤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展示畢卡索「三樂師」作品，讓學生回答是誰的作品？（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動態揭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家作品與藝術家名字的配對。（立即回饋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八、電子白板動態檔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），隨機點選，並說出是誰的作品？（未介紹過的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九、配對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同一畫家的作品做分類，（答對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板子會消失，並計算答對率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十、動態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立體派、印象派的作品做分類，（答錯時，答案會自動彈出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藝術家及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表自己喜愛的藝術家及作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830070" cy="167449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4460</wp:posOffset>
                  </wp:positionV>
                  <wp:extent cx="1258570" cy="993140"/>
                  <wp:effectExtent l="0" t="0" r="0" b="0"/>
                  <wp:wrapNone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22555</wp:posOffset>
                  </wp:positionV>
                  <wp:extent cx="1258570" cy="110680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8255</wp:posOffset>
                  </wp:positionV>
                  <wp:extent cx="1291590" cy="1019175"/>
                  <wp:effectExtent l="0" t="0" r="0" b="0"/>
                  <wp:wrapNone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-6350</wp:posOffset>
                  </wp:positionV>
                  <wp:extent cx="1144270" cy="102997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1595</wp:posOffset>
                  </wp:positionV>
                  <wp:extent cx="1258570" cy="993140"/>
                  <wp:effectExtent l="0" t="0" r="0" b="0"/>
                  <wp:wrapNone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59690</wp:posOffset>
                  </wp:positionV>
                  <wp:extent cx="1257300" cy="113093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9540</wp:posOffset>
                  </wp:positionV>
                  <wp:extent cx="1258570" cy="993140"/>
                  <wp:effectExtent l="0" t="0" r="0" b="0"/>
                  <wp:wrapNone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27635</wp:posOffset>
                  </wp:positionV>
                  <wp:extent cx="1144270" cy="111569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280</wp:posOffset>
                  </wp:positionV>
                  <wp:extent cx="1257300" cy="99187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-635</wp:posOffset>
                  </wp:positionV>
                  <wp:extent cx="1258570" cy="99314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18745</wp:posOffset>
                  </wp:positionV>
                  <wp:extent cx="1601470" cy="143256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07950</wp:posOffset>
                  </wp:positionV>
                  <wp:extent cx="1487170" cy="130111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3980</wp:posOffset>
                  </wp:positionV>
                  <wp:extent cx="1487170" cy="130048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45720</wp:posOffset>
                  </wp:positionV>
                  <wp:extent cx="1487170" cy="127063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7810</wp:posOffset>
                  </wp:positionV>
                  <wp:extent cx="1487170" cy="123317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鐘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巴黎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藝術家及其作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揭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有關電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的藝術家作品問題，讓學生進行搶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巴黎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介紹夏卡爾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羅特烈克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介紹莫底里安尼背景、繪畫作品、作品說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介紹羅蘭珊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介紹趙無極背景、繪畫作品、作品說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展示夏卡爾「屋頂上小提琴手」作品，讓學生回答是誰的作品？（學生可從風格去判斷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七、動態揭示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術家作品與藝術家名字的配對。（立即回饋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八、電子白板動態檔版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），隨機點選，並說出是誰的作品？（未介紹過的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九、配對分類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學生將同一畫家的作品做分類，（答對時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板子會消失，並計算答對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藝術家及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表自己喜愛的藝術家及作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 結束】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1600200" cy="120015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2555</wp:posOffset>
                  </wp:positionV>
                  <wp:extent cx="1258570" cy="992505"/>
                  <wp:effectExtent l="0" t="0" r="0" b="0"/>
                  <wp:wrapNone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22555</wp:posOffset>
                  </wp:positionV>
                  <wp:extent cx="1258570" cy="1120140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372870" cy="108331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24130</wp:posOffset>
                  </wp:positionV>
                  <wp:extent cx="1144270" cy="100711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7800</wp:posOffset>
                  </wp:positionV>
                  <wp:extent cx="1258570" cy="993140"/>
                  <wp:effectExtent l="0" t="0" r="0" b="0"/>
                  <wp:wrapNone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177800</wp:posOffset>
                  </wp:positionV>
                  <wp:extent cx="1144270" cy="105854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7625</wp:posOffset>
                  </wp:positionV>
                  <wp:extent cx="1258570" cy="993140"/>
                  <wp:effectExtent l="0" t="0" r="0" b="0"/>
                  <wp:wrapNone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47625</wp:posOffset>
                  </wp:positionV>
                  <wp:extent cx="1258570" cy="10572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4935</wp:posOffset>
                  </wp:positionV>
                  <wp:extent cx="1258570" cy="944245"/>
                  <wp:effectExtent l="0" t="0" r="0" b="0"/>
                  <wp:wrapNone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635</wp:posOffset>
                  </wp:positionV>
                  <wp:extent cx="1257300" cy="1029970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240</wp:posOffset>
                  </wp:positionV>
                  <wp:extent cx="1715770" cy="141541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9690</wp:posOffset>
                  </wp:positionV>
                  <wp:extent cx="1715770" cy="139827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1715770" cy="162115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160</wp:posOffset>
                  </wp:positionV>
                  <wp:extent cx="1715770" cy="141541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發言並聆聽他人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動式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源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連結網路教學資源：作為補充教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素養學習網</w:t>
            </w:r>
            <w:r>
              <w:rPr>
                <w:rFonts w:eastAsia="標楷體" w:cs="標楷體" w:ascii="標楷體" w:hAnsi="標楷體"/>
              </w:rPr>
              <w:t>http://vr.theatre.ntu.edu.tw/fineart/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4:00Z</dcterms:created>
  <dc:creator>user</dc:creator>
  <dc:description/>
  <cp:keywords/>
  <dc:language>en-US</dc:language>
  <cp:lastModifiedBy>user</cp:lastModifiedBy>
  <dcterms:modified xsi:type="dcterms:W3CDTF">2009-06-14T22:45:00Z</dcterms:modified>
  <cp:revision>8</cp:revision>
  <dc:subject/>
  <dc:title>98年度「多功能e化學習」種子教師-教學活動設計</dc:title>
</cp:coreProperties>
</file>