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576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菱角的用途大搜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287.9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菱角的用途大搜集</w:t>
                      </w:r>
                    </w:p>
                  </w:txbxContent>
                </v:textbox>
                <v:path textpathok="t"/>
                <v:textpath on="t" fitshape="t" string="菱角的用途大搜集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小朋友，在上學的路上看到許多人在賣菱角，大部份的人都是買內部的果仁來吃，請你回家問一問，菱角有哪些吃法，再看看菱角殼可以怎麼處理，你可以訪問，也可以拍照來完成學習單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菱角的調理︰</w:t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5211360" cy="3085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72;top:0;width:8206;height:485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菱角殼的用途︰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5028480" cy="2971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;top:0;width:7918;height:467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46:00Z</dcterms:created>
  <dc:creator>fe2</dc:creator>
  <dc:description/>
  <cp:keywords/>
  <dc:language>en-US</dc:language>
  <cp:lastModifiedBy>fe2</cp:lastModifiedBy>
  <dcterms:modified xsi:type="dcterms:W3CDTF">2009-11-27T13:54:00Z</dcterms:modified>
  <cp:revision>1</cp:revision>
  <dc:subject/>
  <dc:title> </dc:title>
</cp:coreProperties>
</file>